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редакция (от 24.01.2017)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05.10.2016 №63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27 марта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1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 назначение:   нежилое,   общая площадь 242,9 кв.м, этаж 1, номера на поэтажном плане 003,  адрес объекта: Московская область, г.Реутов, ул. Некрасова, д. 16, пом. 0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4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водопровод, канализация, горячее водоснабжение, электроосвещение, газоснабжение, радио, телевидение, телефон, лифт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7 000 000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семнадцать миллионов) рублей 00 коп. с учетом НДС 18%,   </w:t>
      </w:r>
      <w:r>
        <w:rPr>
          <w:rFonts w:cs="Times New Roman" w:ascii="Times New Roman" w:hAnsi="Times New Roman"/>
          <w:bCs/>
          <w:sz w:val="24"/>
          <w:szCs w:val="24"/>
        </w:rPr>
        <w:t xml:space="preserve">14 406 780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шесть тысяч семьсот восемьдесят) рублей 00 копеек  без учета НДС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0 000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21 марта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2 марта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начальной цены  –   3 400 000</w:t>
      </w:r>
      <w:r>
        <w:rPr>
          <w:iCs/>
          <w:szCs w:val="24"/>
        </w:rPr>
        <w:t xml:space="preserve"> </w:t>
      </w:r>
      <w:r>
        <w:rPr>
          <w:b w:val="false"/>
          <w:szCs w:val="24"/>
        </w:rPr>
        <w:t xml:space="preserve">(три миллиона четыреста  тысяч)  </w:t>
      </w:r>
      <w:r>
        <w:rPr>
          <w:b w:val="false"/>
          <w:iCs/>
          <w:szCs w:val="24"/>
        </w:rPr>
        <w:t xml:space="preserve">рублей 00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Некрасова, д. 16, пом. 003, назначенном на 27 марта 2017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22 мар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101810845250010102 Банк получателя: Банк ГУ Банка Росс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525000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7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7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7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9:00Z</dcterms:created>
  <dc:creator>ь</dc:creator>
  <dc:description/>
  <cp:keywords/>
  <dc:language>en-US</dc:language>
  <cp:lastModifiedBy>Бадюк Е. Г.</cp:lastModifiedBy>
  <cp:lastPrinted>2017-01-24T10:54:00Z</cp:lastPrinted>
  <dcterms:modified xsi:type="dcterms:W3CDTF">2017-01-24T08:34:00Z</dcterms:modified>
  <cp:revision>7</cp:revision>
  <dc:subject/>
  <dc:title/>
</cp:coreProperties>
</file>