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75"/>
        <w:ind w:firstLine="3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УК РФ и УПК РФ внесены изменения, обязывающие суд при вынесении приговора в отношении беременной женщины и женщины, имеющей ребенка в возрасте до четырнадцати лет, обсуждать вопрос об отсрочке отбывания наказания</w:t>
      </w:r>
    </w:p>
    <w:p>
      <w:pPr>
        <w:pStyle w:val="Normal"/>
        <w:shd w:fill="FFFFFF" w:val="clear"/>
        <w:spacing w:lineRule="auto" w:line="240" w:before="0" w:after="75"/>
        <w:ind w:firstLine="3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7 марта 2017 года опубликован закон, вносящий изменения в Уголовный кодекс РФ и Уголовно-процессуальный кодекс РФ, касающийся вопроса предоставления отсрочки отбывания наказания беременной женщине, женщине, имеющей ребенка в возрасте до четырнадцати лет, мужчине, имеющему ребенка в возрасте до четырнадцати лет и являющемуся единственным родителем.</w:t>
      </w:r>
    </w:p>
    <w:p>
      <w:pPr>
        <w:pStyle w:val="Normal"/>
        <w:shd w:fill="FFFFFF" w:val="clear"/>
        <w:spacing w:lineRule="auto" w:line="240" w:before="0" w:after="75"/>
        <w:ind w:firstLine="3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нее в законе не была предусмотрена обязанность суда, рассматривающего уголовное дело по существу, разрешать вопрос о наличии оснований о применении отсрочки отбывания наказания к указанной категории подсудимых. В соответствии с новой редакцией Уголовно-процессуального кодекса РФ суд разрешает указанный вопрос в совещательной комнате при постановлении приговора.</w:t>
      </w:r>
    </w:p>
    <w:p>
      <w:pPr>
        <w:pStyle w:val="Normal"/>
        <w:shd w:fill="FFFFFF" w:val="clear"/>
        <w:spacing w:lineRule="auto" w:line="240" w:before="0" w:after="75"/>
        <w:ind w:firstLine="3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частью 1 статьи 82 Уголовного кодекса РФ беременной женщине, женщине, имеющей ребенка в возрасте до четырнадцати лет, мужчине, имеющему ребенка в возрасте до четырнадцати лет и являющемуся единственным родителем, суд может отсрочить реальное отбывание наказания до достижения ребенком четырнадцатилетнего возраста.</w:t>
      </w:r>
    </w:p>
    <w:p>
      <w:pPr>
        <w:pStyle w:val="Normal"/>
        <w:shd w:fill="FFFFFF" w:val="clear"/>
        <w:spacing w:lineRule="auto" w:line="240" w:before="0" w:after="75"/>
        <w:ind w:firstLine="3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граничения из этого правила установлены для отдельных категорий лиц, привлекающихся к уголовной ответственности за преступления против половой неприкосновенности, тяжкие и особо тяжкие преступления против личности, преступления террористической направленности и ряд других.</w:t>
        <w:br/>
        <w:t>Новая редакция указанных норм вступила в силу с 18 марта 2017 г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К. Крем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25:00Z</dcterms:created>
  <dc:creator>PetrakovaAV</dc:creator>
  <dc:description/>
  <cp:keywords/>
  <dc:language>en-US</dc:language>
  <cp:lastModifiedBy>PetrakovaAV</cp:lastModifiedBy>
  <dcterms:modified xsi:type="dcterms:W3CDTF">2017-05-11T06:27:00Z</dcterms:modified>
  <cp:revision>1</cp:revision>
  <dc:subject/>
  <dc:title>В УК РФ и УПК РФ внесены изменения, обязывающие суд при вынесении приговора в отношении беременной женщины и женщины, имеющей ребенка в возрасте до четырнадцати лет, обсуждать вопрос об отсрочке отбывания наказания</dc:title>
</cp:coreProperties>
</file>