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нахождение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TextBody"/>
        <w:rPr/>
      </w:pPr>
      <w:r>
        <w:rPr/>
        <w:t>Конкурс «Начало строительства дошкольного образовательного учреждения на 220 мест в микрорайоне 9-а» проводится в обеспечение реализации пункта 1 «Проектно-изыскательские работы, строительство, реконструкция, капитальный ремонт детских дошкольных учреждений»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/>
        <w:t>Объем и краткая характеристика выполняемых работ:</w:t>
      </w:r>
    </w:p>
    <w:tbl>
      <w:tblPr>
        <w:tblW w:w="965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4309"/>
        <w:gridCol w:w="1744"/>
        <w:gridCol w:w="3060"/>
      </w:tblGrid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ИМЕНОВАНИЕ РАБО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rPr>
                <w:szCs w:val="24"/>
              </w:rPr>
            </w:pPr>
            <w:r>
              <w:rPr/>
              <w:t>ЕДИН. ИЗМЕР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троительно-монтажные рабо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Земляные рабо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false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 500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ндамен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25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нолитный железобет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00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дка сте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8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ерегородки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00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конные, дверные блоки и витраж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0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ровл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Bookman Old Style" w:hAnsi="Bookman Old Style"/>
                <w:vanish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Bookman Old Style" w:hAnsi="Bookman Old Style"/>
                <w:vanish/>
              </w:rPr>
              <w:t xml:space="preserve">Внутренняя отделка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ружная отдел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Телевидени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ади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Телеф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Автоматика ДУ и пожарная сигнализац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Лиф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Благоустройство, озеленение, малые форм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Оборудование и мебел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2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b/>
                <w:bCs/>
                <w:vanish/>
              </w:rPr>
              <w:t>Наружные сети и сооруж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2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ИТП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Cs w:val="20"/>
              </w:rPr>
            </w:pPr>
            <w:r>
              <w:rPr>
                <w:rFonts w:eastAsia="Arial Unicode MS"/>
                <w:vanish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2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канализац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Cs w:val="20"/>
              </w:rPr>
            </w:pPr>
            <w:r>
              <w:rPr>
                <w:rFonts w:eastAsia="Arial Unicode MS"/>
                <w:vanish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2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водопровод внутриплощадочны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Cs w:val="20"/>
              </w:rPr>
            </w:pPr>
            <w:r>
              <w:rPr>
                <w:rFonts w:eastAsia="Arial Unicode MS"/>
                <w:vanish/>
                <w:szCs w:val="20"/>
              </w:rPr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 сметной документацией можно ознакомиться по адресу: г. Реутов, ул. Ленина, д. 27, Администрация города, обращаться к заместителю Главы Администрации Покамину Владимиру Михайловичу, тел.791-96-66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выполнения рабо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г. Реутов, </w:t>
      </w:r>
      <w:r>
        <w:rPr/>
        <w:t>микрорайон 9-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словия и сроки (периоды) выполнения работ.</w:t>
      </w:r>
    </w:p>
    <w:p>
      <w:pPr>
        <w:pStyle w:val="TextBody"/>
        <w:rPr>
          <w:b/>
          <w:b/>
          <w:bCs/>
        </w:rPr>
      </w:pPr>
      <w:r>
        <w:rPr/>
        <w:t>Участник размещения заказа должен иметь лицензию на строительство зданий и сооружений 2-го уровня.</w:t>
      </w:r>
    </w:p>
    <w:p>
      <w:pPr>
        <w:pStyle w:val="TextBody"/>
        <w:rPr/>
      </w:pPr>
      <w:r>
        <w:rPr/>
        <w:t>С момента подписания муниципального контракта до 15 дека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Cs/>
          <w:sz w:val="24"/>
        </w:rPr>
        <w:t>50 000 000</w:t>
      </w:r>
      <w:r>
        <w:rPr>
          <w:sz w:val="24"/>
        </w:rPr>
        <w:t xml:space="preserve">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Отдел реализации программы наукограда, с 23 февраля 2007 г. по 25 марта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23 февраля 2007 г. до 11 часов 00 минут 26 марта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едоставления </w:t>
            </w:r>
            <w:r>
              <w:rPr>
                <w:szCs w:val="28"/>
              </w:rPr>
              <w:t>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6 марта 2007 г. в 11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3 апреля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5 апреля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1:00Z</dcterms:created>
  <dc:creator>User</dc:creator>
  <dc:description/>
  <dc:language>en-US</dc:language>
  <cp:lastModifiedBy>svet</cp:lastModifiedBy>
  <cp:lastPrinted>2007-02-20T16:58:00Z</cp:lastPrinted>
  <dcterms:modified xsi:type="dcterms:W3CDTF">2007-02-22T09:51:00Z</dcterms:modified>
  <cp:revision>2</cp:revision>
  <dc:subject/>
  <dc:title>ИЗВЕЩЕНИЕ  О ПРОВЕДЕНИЕ КОНКУРСА</dc:title>
</cp:coreProperties>
</file>