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Извещение о проведении открытого конкурса</w:t>
      </w:r>
    </w:p>
    <w:p>
      <w:pPr>
        <w:pStyle w:val="TextBody"/>
        <w:rPr>
          <w:szCs w:val="22"/>
        </w:rPr>
      </w:pPr>
      <w:r>
        <w:rPr>
          <w:szCs w:val="22"/>
        </w:rPr>
        <w:t>По отбору физкультурно-спортивной организации для предоставления в 2007 году поддержки муниципального образования для обеспечения подготовки и участия футбольного клуба во Всероссийских соревнованиях по футболу от имени города Реутова Московской области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496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торгов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крытый конкурс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ный заказчи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 xml:space="preserve">Адрес: Московская область, город Реутов, ул. Ленина, д. 27; Электронная почта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net</w:t>
              </w:r>
            </w:hyperlink>
            <w:r>
              <w:rPr>
                <w:color w:val="000000"/>
                <w:sz w:val="22"/>
              </w:rPr>
              <w:t xml:space="preserve"> Контактный телефон: 528-82-15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сточник финансирования заказ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едмет муниципального контракт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в 2007 году поддержки муниципального образования физкультурно-спортивной организации для обеспечения подготовки и участия футбольного клуба во всероссийских соревнованиях по футболу от имени города Реутова Московской области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, условия и сроки предоставления поддержки муниципального образова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ород Реутов, со дня подписания муниципального контракта до 31.12.2007 в соответствии с конкурсной документацией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орма, сроки и порядок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едоставления поддержки муниципального образова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ая оплата, ежемесячно перечисляется со счета Муниципального заказчика на расчетный счет физкультурно-спортивной организации денежная сумма, в соответствии со сметой расходов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ая цена контракт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3 161 300 рублей</w:t>
            </w:r>
            <w:r>
              <w:rPr>
                <w:color w:val="000000"/>
                <w:sz w:val="22"/>
                <w:szCs w:val="22"/>
              </w:rPr>
              <w:t xml:space="preserve"> (тринадцать миллионов сто шестьдесят одна тысяча триста рублей) 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нкурсная документация предоставляется по письменному заявлению участника размещения заказа бесплатно по адресу: Московская область, город Реутов, ул. Ленина, д. 27, комн. 30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С 23.02.2007 по 26.03.2007  (по рабочим дням с 9.00 до 13.00, с 14.00 до 18.00 по пятницам до 17.00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>Размер, порядок и сроки внесения платы взимаемой заказчиком за предоставление конкурсной документации (если такая плата установлена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а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фициальный сайт, на котором размещена конкурсная документация для ознакомления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lang w:val="en-US"/>
                </w:rPr>
                <w:t>www.reutov.net</w:t>
              </w:r>
            </w:hyperlink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, порядок, даты начала и окончания подачи заявок на участие в конкурс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соответствии с конкурсной документацией в запечатанном конверте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сковская область, город Реутов, ул. Ленина, д. 27, комн. 30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С 23.02.2007  до 12.00 часов 27.03.2007  (до вскрытия конвертов) (по рабочим дням с 9.00 до 13.00, с 14.00 до 18.00 по пятницам до 17.00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ритерии оценки заявок на участие в конкурсе и их весовые коэффициенты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hanging="0"/>
              <w:jc w:val="both"/>
              <w:rPr/>
            </w:pPr>
            <w:r>
              <w:rPr>
                <w:sz w:val="22"/>
                <w:szCs w:val="22"/>
              </w:rPr>
              <w:t>качественные характеристики: 1) физкультурно-спортивная организация, футбольная команда которой представляла город Реутов Московской области на всероссийских соревнованиях по футболу не менее 3 раз и занимала места не ниже пятого (весовой коэффициент критерия – 0,4); 2) физкультурно-спортивная организация, футбольная команда которой будет участвовать во всероссийских соревнованиях по футболу среди футбольных клубов в 2007 году (весовой коэффициент критерия -0,6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мер обеспечения заявки на участие в конкурсе, срок и порядок внесения денежных средств в качестве обеспечения такой заявки, реквизиты счета для перечисления указанных денежных средств, в случае установления заказчиком требования обеспечения заявки на участие в конкурсе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 установлено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 обеспечения исполнения муниципального контракта, срок и порядок его предоставления (в случае, если заказчиком установлено требование обеспечения исполнения контракта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 установлено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имущества предоставляемые осуществляющим производство товаров учреждениям уголовно-исполнительной системы и (или) организациям инвалидов (если такие преимущества установлены заказчиком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 предусмотрены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сковская область, город Реутов, ул. Ленина, д. 27, комн. 20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27 марта 2007 года в 12.00 часов (время московское)  </w:t>
            </w:r>
          </w:p>
        </w:tc>
      </w:tr>
      <w:tr>
        <w:trPr>
          <w:trHeight w:val="83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и дата рассмотрения заяво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осковская область, город Реутов, ул. Ленина, д. 27, комн. 206       02 апреля 2007 года в 12.00 часов (время московское)</w:t>
            </w:r>
            <w:r>
              <w:rPr>
                <w:sz w:val="22"/>
                <w:u w:val="single"/>
              </w:rPr>
              <w:t xml:space="preserve">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и дата подведения итогов конкурс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осковская область, город Реутов, ул. Ленина, д. 27, комн. 206   03 апреля 2007 года в 12.00 часов (время московское)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36:00Z</dcterms:created>
  <dc:creator>zakaz</dc:creator>
  <dc:description/>
  <cp:keywords/>
  <dc:language>en-US</dc:language>
  <cp:lastModifiedBy>zakaz</cp:lastModifiedBy>
  <cp:lastPrinted>2007-02-19T09:47:00Z</cp:lastPrinted>
  <dcterms:modified xsi:type="dcterms:W3CDTF">2007-02-19T07:11:00Z</dcterms:modified>
  <cp:revision>37</cp:revision>
  <dc:subject/>
  <dc:title>Статья 21</dc:title>
</cp:coreProperties>
</file>