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от 02марта  2007г.                                       </w:t>
      </w:r>
      <w:r>
        <w:rPr>
          <w:b/>
          <w:sz w:val="22"/>
          <w:szCs w:val="22"/>
        </w:rPr>
        <w:t>№  9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34-06-2007)</w:t>
      </w:r>
      <w:r>
        <w:rPr>
          <w:i/>
          <w:sz w:val="22"/>
          <w:szCs w:val="22"/>
        </w:rPr>
        <w:t xml:space="preserve">                                г. Реут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ный врач МУ «ЦГБ г.Реутова»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>Определение победителя в проведении запроса котировок</w:t>
      </w:r>
      <w:r>
        <w:rPr/>
        <w:t xml:space="preserve"> 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купку хлеб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редмет закупки: </w:t>
      </w:r>
      <w:r>
        <w:rPr/>
        <w:t xml:space="preserve"> </w:t>
      </w:r>
    </w:p>
    <w:tbl>
      <w:tblPr>
        <w:tblW w:w="995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0"/>
        <w:gridCol w:w="3960"/>
        <w:gridCol w:w="1433"/>
        <w:gridCol w:w="132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проду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ное количе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«Богородск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жано-пшеничный, формовой, без дрожжей, на хмелевой заквас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– 0,7 к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4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ные изделия «Михайловск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с пониженным содержанием сахара. Вес – 0,35 к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en-US"/>
              </w:rPr>
              <w:t>9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 определена Заказчиком в результате изучения рынка  необходимых товаров: 250 000,00 руб. (Двести  пятьдесят тысяч  рублей 00 коп.)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д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Реутов, ул.Ленина, д.2а, корпус 3.</w:t>
      </w:r>
    </w:p>
    <w:p>
      <w:pPr>
        <w:pStyle w:val="Normal"/>
        <w:jc w:val="both"/>
        <w:rPr/>
      </w:pPr>
      <w:r>
        <w:rPr>
          <w:sz w:val="22"/>
          <w:szCs w:val="22"/>
        </w:rPr>
        <w:t>Срок п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рт- октябрь 2007г. (2-3 раза в неделю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 финансирования:  местный бюдже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Извещение  о   проведении запроса котировок размещено на сайте города Реутова </w:t>
      </w:r>
      <w:r>
        <w:rPr>
          <w:b/>
          <w:bCs/>
          <w:sz w:val="22"/>
          <w:szCs w:val="22"/>
          <w:u w:val="single"/>
          <w:lang w:val="en-US"/>
        </w:rPr>
        <w:t>www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eutov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21.02.2007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До 12ч.00мин. 01 марта 2007г. поступили две котировочные заяв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34"/>
        <w:gridCol w:w="2340"/>
        <w:gridCol w:w="2340"/>
        <w:gridCol w:w="1620"/>
        <w:gridCol w:w="19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ы предлагаемой продукции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. 00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гинский хлебокомби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00, М.О., г.Ногинск, ул. Шоссе Энтузиастов, д.3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октябрь 2007г. (2-3 раза в недел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 10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ИР-Реу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0, М.О., г.Реутов, Юбилейный пр-т, д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 - октябрь 2007г. (2-3 раза в недел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 получены следующие результа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Все котировочные заявки соответствуют требованиям, установленным в извещении о проведении запроса котировок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 Предложение о наиболее низких ценах товаров поступило от  </w:t>
      </w:r>
      <w:r>
        <w:rPr>
          <w:sz w:val="22"/>
          <w:szCs w:val="22"/>
        </w:rPr>
        <w:t>ОАО «Ногинский хлебокомбинат»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Единой комиссии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Признать победителем в проведении запроса котировок цен </w:t>
      </w:r>
      <w:r>
        <w:rPr>
          <w:sz w:val="22"/>
          <w:szCs w:val="22"/>
        </w:rPr>
        <w:t xml:space="preserve">на закупку хлеба -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АО «Ногинский хлебокомбинат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142400, М.О., г.Ногинск, ул. Шоссе Энтузиастов, д.3 «Б»</w:t>
      </w:r>
      <w:r>
        <w:rPr>
          <w:bCs/>
          <w:sz w:val="22"/>
          <w:szCs w:val="22"/>
        </w:rPr>
        <w:t>, подавшее котировочную заявку, которая отвечает всем требованиям, установленным в извещении о проведении запроса котировок цен, и в которой указаны наиболее низкие цен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Передать, в течение 2-х дней, победителю в проведении запроса котировок - </w:t>
      </w:r>
      <w:r>
        <w:rPr>
          <w:sz w:val="22"/>
          <w:szCs w:val="22"/>
        </w:rPr>
        <w:t>ОАО «Ногинский хлебокомбинат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один экземпляр данного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цен, предложенных победителем, на сумму – 250 00</w:t>
      </w:r>
      <w:r>
        <w:rPr>
          <w:sz w:val="22"/>
          <w:szCs w:val="22"/>
        </w:rPr>
        <w:t xml:space="preserve">0,00 </w:t>
      </w:r>
      <w:r>
        <w:rPr>
          <w:bCs/>
          <w:sz w:val="22"/>
          <w:szCs w:val="22"/>
        </w:rPr>
        <w:t>руб. (Двести пятьдесят тысяч руб. 00 ко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знать ООО «ТАИР-Реут»</w:t>
      </w:r>
      <w:r>
        <w:rPr>
          <w:bCs/>
          <w:sz w:val="22"/>
          <w:szCs w:val="22"/>
        </w:rPr>
        <w:t xml:space="preserve"> (адрес:</w:t>
      </w:r>
      <w:r>
        <w:rPr>
          <w:sz w:val="22"/>
          <w:szCs w:val="22"/>
        </w:rPr>
        <w:t xml:space="preserve"> 143960, М.О., г.Реутов, Юбилейный пр-т, д.54</w:t>
      </w:r>
      <w:r>
        <w:rPr>
          <w:bCs/>
          <w:sz w:val="22"/>
          <w:szCs w:val="22"/>
        </w:rPr>
        <w:t>) участником размещения заказа, чье предложение о ценах на продукцию содержит лучшие условия, следующие после предложенных победителем в проведении запроса котировок услов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 xml:space="preserve">                                                                                         Дудин В.А.</w:t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альник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Садкова М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имени муниципального заказчика: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 «ЦГБ г.Реутова»                                                                                Лакунин К.Ю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6:00Z</dcterms:created>
  <dc:creator>User221</dc:creator>
  <dc:description/>
  <dc:language>en-US</dc:language>
  <cp:lastModifiedBy>svet</cp:lastModifiedBy>
  <cp:lastPrinted>2005-12-07T13:36:00Z</cp:lastPrinted>
  <dcterms:modified xsi:type="dcterms:W3CDTF">2007-03-06T12:36:00Z</dcterms:modified>
  <cp:revision>2</cp:revision>
  <dc:subject/>
  <dc:title>ПРОТОКОЛ </dc:title>
</cp:coreProperties>
</file>