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№  </w:t>
      </w:r>
      <w:r>
        <w:rPr/>
        <w:t>33-01-2007                                                                                от    01 марта 2007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тствова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Главы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кулова С.К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кеева Т.М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шкина А.С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Управления культу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екретарь –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ормационно-аналитического отдела в составе Организационно-контрольного управ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 заказчика-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становление от 19.02.2007г. № 87-п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ВЕСТК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ение победителя в проведении запроса котировок  на оказание типографских услуг по изготовлению открыток к Международному женскому дню 8 марта для поздравления жителей гор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Муниципальный заказчик- Администрация города Реутова, Московская область, г. Реутов, ул. Ленина д.27.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Максимальная цена контракта- 210000 руб. (с учетом всех обязательных платежей и расходов на доставку)</w:t>
      </w:r>
      <w:r>
        <w:rPr>
          <w:rFonts w:ascii="Times New Roman" w:hAnsi="Times New Roman"/>
          <w:color w:val="FF0000"/>
          <w:sz w:val="24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Источник финансирования – местный бюджет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сполнитель  должен оказать типографские услуги  по  изготовлению открыток к Международному женскому дню 8 марта для поздравления жителей города: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Формат – 100х400мм;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Бумага – 285 г/ кв.м. картон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Красочность – 4+4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Отделка – биговка, резка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Количество – 25000 шт.  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Место доставки изготовленных открыток:  Московская область 143966, г. Реутов, ул. Ленина, д.27, комн. 31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Сроки  оказания услуг:  в течение 3-х дней  со дня подписания муниципального контракт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Срок и условия оплаты оказанных услуг: безналичный расчет, 30% - предоплата, 70% - в течение пяти банковских дней со дня подписания акта сдачи-приемки оказанных услу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Срок подписания муниципального контракта –  в течение трех дней со дня подписания  протокола рассмотрения и оценки котировочных заявок. 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/>
        <w:t xml:space="preserve">Извещение о проведении запроса котировок размещено на сайте -  20 февраля 2007г.   </w:t>
      </w:r>
    </w:p>
    <w:p>
      <w:pPr>
        <w:pStyle w:val="Normal"/>
        <w:bidi w:val="0"/>
        <w:ind w:left="540" w:right="0" w:hanging="0"/>
        <w:jc w:val="both"/>
        <w:rPr/>
      </w:pPr>
      <w:r>
        <w:rPr/>
        <w:t>Дата окончания подачи котировочных заявок – 28 февраля  2007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480"/>
        <w:jc w:val="both"/>
        <w:rPr/>
      </w:pPr>
      <w:r>
        <w:rPr/>
        <w:t xml:space="preserve">В соответствии с запросом котировок на оказание вышеуказанных услуг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Типография «Бази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3007, г.Москва, 3-й Хорошевский проезд, д.8 кв.1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8500 руб.(с учетом всех обязательных платежей и расходов на доставк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Информационно-издательский центр «Молодежь Москов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3966, Московская область, г.Реутов, ул. Победы, д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000 руб.(с учетом всех обязательных платежей и расходов на доставку)</w:t>
            </w:r>
          </w:p>
        </w:tc>
      </w:tr>
    </w:tbl>
    <w:p>
      <w:pPr>
        <w:pStyle w:val="Normal"/>
        <w:widowControl w:val="false"/>
        <w:bidi w:val="0"/>
        <w:ind w:left="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left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bidi w:val="0"/>
        <w:ind w:left="60" w:right="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типографских услуг по изготовлению открыток к Международному женскому дню 8 марта для поздравления жителей города – ООО «Типография «Базил», 123007, г.Москва, 3-й Хорошевский проезд, д.8 кв.189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- ООО «Информационно-издательский центр «Молодежь Московии», 143966, Московская область, г.Реутов, ул. Победы, д.6.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4. 01 марта 2007г.: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>- 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- отделу муниципального заказа передать данный протокол для опубликования в газету «Реут»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27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абалова А.В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кулова С.К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кеева Т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шкина А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уленина Е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sz w:val="21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86</Words>
  <Characters>4589</Characters>
  <CharactersWithSpaces>3912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7-02-28T16:47:00Z</cp:lastPrinted>
  <dcterms:modified xsi:type="dcterms:W3CDTF">2007-02-28T16:49:00Z</dcterms:modified>
  <cp:revision>2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