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 </w:t>
      </w:r>
      <w:r>
        <w:rPr/>
        <w:t>32-01-2007                                                                                           от 01 марта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2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Бабалова А.В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-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Викулова С.К.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</w:t>
            </w:r>
          </w:p>
          <w:p>
            <w:pPr>
              <w:pStyle w:val="TextBody"/>
              <w:jc w:val="left"/>
              <w:rPr/>
            </w:pPr>
            <w:r>
              <w:rPr/>
              <w:t>контрольного управл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кеева Т.М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шкина А.С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Управления культуры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TextBody"/>
              <w:jc w:val="left"/>
              <w:rPr/>
            </w:pPr>
            <w:r>
              <w:rPr/>
              <w:t>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>(Постановление от 19.02.2007г. № 87-п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  на поставку конвер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заказчик- Администрация города Реутова, 143966, Московская область, город Реутов, ул. Ленина д.2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ая цена контракта-190000 руб. (с учетом всех обязательных платежей и расходов на достав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точник финансирования – местный бюдж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олнитель  должен поставить конверты  в соответствии с запросом котировок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формат – 110х220 мм</w:t>
      </w:r>
    </w:p>
    <w:p>
      <w:pPr>
        <w:pStyle w:val="Normal"/>
        <w:ind w:firstLine="540"/>
        <w:jc w:val="both"/>
        <w:rPr/>
      </w:pPr>
      <w:r>
        <w:rPr/>
        <w:t>- бумага – 100 г/кв.м. белая</w:t>
      </w:r>
    </w:p>
    <w:p>
      <w:pPr>
        <w:pStyle w:val="Normal"/>
        <w:ind w:firstLine="540"/>
        <w:jc w:val="both"/>
        <w:rPr/>
      </w:pPr>
      <w:r>
        <w:rPr/>
        <w:t>- красочность – 4+0</w:t>
      </w:r>
    </w:p>
    <w:p>
      <w:pPr>
        <w:pStyle w:val="Normal"/>
        <w:ind w:firstLine="540"/>
        <w:jc w:val="both"/>
        <w:rPr/>
      </w:pPr>
      <w:r>
        <w:rPr/>
        <w:t>- количество – 25000 ш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оставки конвертов: Московская область 143966, город Реутов ул.Ленина, д.27, комн. 31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и  поставки: в течение двух дней со дня подписания муниципального контра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и условия оплаты: безналичный расчет, 30% - предоплата, 70% - в течение пяти банковских дней с момента поставки тов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3 дней со дня  подписа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размещено на сайте 20 февраля 2007г.    Дата окончания подачи котировочных заявок – 28 февраля 2007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просом котировок на поставку конвертов поступили котировочные заявки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2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 размещения заказ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пография «Бази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7, г.Москва, 3-й Хорошевский проезд, д.8 кв.1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 руб.(с учетом всех обязательных платежей и расходов на доставк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рмационно-издательский центр «Молодежь Москов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6, Московская область, г.Реутов, ул. Победы, д.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 руб.(с учетом всех обязательных платежей и расходов на доставк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го-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41, г.Москва, ул. Кусковская, д.20А, офис 502-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 руб. (с учетом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firstLine="64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соответствии с пунктом 2 статьи 47 Федерального Закона от 21.07.2005 № 94-ФЗ признать </w:t>
      </w:r>
      <w:r>
        <w:rPr>
          <w:bCs/>
        </w:rPr>
        <w:t>победителем в проведении запроса котировок</w:t>
      </w:r>
      <w:r>
        <w:rPr/>
        <w:t xml:space="preserve"> на поставку конвертов ООО «Типография «Базил», 123007, г. Москва, 3-й Хорошевский проезд, д.8, кв. 189, котировочная заявка которого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 - ООО «Арго-С», 111141, г.Москва, ул. Кусковская, д.20А, офис 502-А.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4.   01 марта 2007 года</w:t>
      </w:r>
    </w:p>
    <w:p>
      <w:pPr>
        <w:pStyle w:val="Normal"/>
        <w:ind w:left="60" w:firstLine="660"/>
        <w:jc w:val="both"/>
        <w:rPr/>
      </w:pPr>
      <w:r>
        <w:rPr/>
        <w:t>-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ind w:left="60" w:firstLine="66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>-  отделу муниципального заказа передать данный протокол для опубликования в газету «Реут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2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балова А.В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икулова С.К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Бакеева Т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Кошкина А.С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Бабалова А.В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11:00Z</dcterms:created>
  <dc:creator>zakaz22</dc:creator>
  <dc:description/>
  <dc:language>en-US</dc:language>
  <cp:lastModifiedBy>User</cp:lastModifiedBy>
  <cp:lastPrinted>2007-03-01T09:18:00Z</cp:lastPrinted>
  <dcterms:modified xsi:type="dcterms:W3CDTF">2007-03-01T06:19:00Z</dcterms:modified>
  <cp:revision>23</cp:revision>
  <dc:subject/>
  <dc:title>ПРОТОКОЛ</dc:title>
</cp:coreProperties>
</file>