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КОТИРОВОЧНОЙ КОМИССИИ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 xml:space="preserve">по рассмотрению  и оценке котировочных заявок 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/>
      </w:pPr>
      <w:r>
        <w:rPr/>
        <w:t xml:space="preserve">№                                                                                               </w:t>
      </w:r>
      <w:r>
        <w:rPr/>
        <w:t>от 27 февраля 200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3240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Председатель котировочной комиссии –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Ковалев Н.Н.</w:t>
            </w:r>
          </w:p>
        </w:tc>
        <w:tc>
          <w:tcPr>
            <w:tcW w:w="324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Первый заместитель Главы Администраци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Заместитель председателя –   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Викулова С.К.</w:t>
            </w:r>
          </w:p>
        </w:tc>
        <w:tc>
          <w:tcPr>
            <w:tcW w:w="324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Начальник Организационно-контрольного управления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Члены комиссии –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кеева Т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ров С.Г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Заместитель начальника Организационно-контрольного управления - начальник отдела по обеспечению деятельности Главы город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ленина Е.А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Заместитель начальника информационно-аналитического отдела в составе Организационно-контрольного управления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От Муниципального заказчика- </w:t>
            </w:r>
          </w:p>
          <w:p>
            <w:pPr>
              <w:pStyle w:val="TextBody"/>
              <w:jc w:val="left"/>
              <w:rPr/>
            </w:pPr>
            <w:r>
              <w:rPr/>
              <w:t>(Постановление Главы города от 16.02.2007 №75-п)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Ковалев Н.Н.</w:t>
            </w:r>
          </w:p>
        </w:tc>
        <w:tc>
          <w:tcPr>
            <w:tcW w:w="324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Первый заместитель Главы Администрации</w:t>
            </w:r>
          </w:p>
        </w:tc>
      </w:tr>
    </w:tbl>
    <w:p>
      <w:pPr>
        <w:pStyle w:val="Normal"/>
        <w:jc w:val="both"/>
        <w:rPr/>
      </w:pPr>
      <w:r>
        <w:rPr/>
        <w:t xml:space="preserve">Заседание котировочной комиссии правомочно, т.к. присутствуют все члены коми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ВЕСТКА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победителя в проведении запроса котировок на оказание услуг по сервисному обслуживанию компьютерной техники Администрации гор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униципальный заказчик- Администрация города Реутова, Московская область, г. Реутов, ул. Ленина д.27.</w:t>
      </w:r>
    </w:p>
    <w:p>
      <w:pPr>
        <w:pStyle w:val="Web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цена контракта- 250000 рублей (с учетом всех обязательных платежей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Web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 финансирования – местный бюджет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сполнитель  должен оказать услуги по сервисному обслуживанию </w:t>
      </w:r>
      <w:r>
        <w:rPr>
          <w:color w:val="000000"/>
        </w:rPr>
        <w:t xml:space="preserve">компьютерной техники Администрации города в первом полугодии 2007 года </w:t>
      </w:r>
      <w:r>
        <w:rPr/>
        <w:t>(техническое обслуживание компьютерной и периферийной техники Администрации города, ремонт и восстановление компьютерной и периферийной техники Администрации города, поддержка работоспособности локально-вычислительной сети Администрации города и центрального узла телекоммуникационной сети муниципальных учреждений города)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Осуществление ежемесячно 40 (сорока) выездов сервисного инженера по заявке  </w:t>
      </w:r>
    </w:p>
    <w:p>
      <w:pPr>
        <w:pStyle w:val="TextBody"/>
        <w:tabs>
          <w:tab w:val="clear" w:pos="708"/>
          <w:tab w:val="left" w:pos="1080" w:leader="none"/>
        </w:tabs>
        <w:ind w:left="600" w:hanging="0"/>
        <w:jc w:val="both"/>
        <w:rPr/>
      </w:pPr>
      <w:r>
        <w:rPr/>
        <w:t xml:space="preserve">     </w:t>
      </w:r>
      <w:r>
        <w:rPr/>
        <w:t>Администрации города для выполнения разовых работ по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техническому обслуживанию компьютерной техники и периферийного оборудования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установке и обновлению антивирусных программ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установке дополнительных устройств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установке, переустановке и обновлению операционных систем и иного лицензионного программного  обеспечения ЗАКАЗЧИКА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диагностике неисправностей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ремонту техники, не состоящей на гарантийном обслуживании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выдаче рекомендаций по модернизации техники и локально-вычислительных сетей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Осуществление профилактики техники Администрации города не реже 4-х раз в  </w:t>
      </w:r>
    </w:p>
    <w:p>
      <w:pPr>
        <w:pStyle w:val="TextBody"/>
        <w:tabs>
          <w:tab w:val="clear" w:pos="708"/>
          <w:tab w:val="left" w:pos="1080" w:leader="none"/>
        </w:tabs>
        <w:ind w:left="600" w:hanging="0"/>
        <w:jc w:val="both"/>
        <w:rPr/>
      </w:pPr>
      <w:r>
        <w:rPr/>
        <w:t xml:space="preserve">     </w:t>
      </w:r>
      <w:r>
        <w:rPr/>
        <w:t>месяц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Осуществление ежемесячного обслуживания серверов Администрации города (профилактики неисправностей, резервного копирования информаци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уществление технического обслуживания, профилактики и ремонта локально- </w:t>
      </w:r>
    </w:p>
    <w:p>
      <w:pPr>
        <w:pStyle w:val="Normal"/>
        <w:ind w:left="600" w:hanging="0"/>
        <w:jc w:val="both"/>
        <w:rPr/>
      </w:pPr>
      <w:r>
        <w:rPr/>
        <w:t xml:space="preserve">      </w:t>
      </w:r>
      <w:r>
        <w:rPr/>
        <w:t xml:space="preserve">вычислительной сети и центрального узла телекоммуникационной сети   </w:t>
      </w:r>
    </w:p>
    <w:p>
      <w:pPr>
        <w:pStyle w:val="Normal"/>
        <w:ind w:left="600" w:hanging="0"/>
        <w:jc w:val="both"/>
        <w:rPr/>
      </w:pPr>
      <w:r>
        <w:rPr/>
        <w:t xml:space="preserve">      </w:t>
      </w:r>
      <w:r>
        <w:rPr/>
        <w:t>муниципальных учреждений гор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рок  оказания услуг: со дня подписания муниципального контракта до 30.06.2007 года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рок и условия оплаты оказания услуг:  безналичный расчет, 30% - предоплата, 70% - в течение пяти дней после подписания акта сдачи-приемки оказанных услуг в полном объеме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рок подписания муниципального контракта – в течение 5 дней после подписания протокола рассмотрения и оценки котировочных зая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Извещение о проведении запроса котировок размещено на сайте 16.02.2007 года. 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Дата окончания подачи котировочных заявок – 26.02.2007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запросом котировок цен на оказание услуг по сервисному обслуживанию компьютерной техники Администрации города в первом полугодии 2007 года поступили котировочные заявки от следующих участников размещения заказа: </w:t>
      </w:r>
    </w:p>
    <w:p>
      <w:pPr>
        <w:pStyle w:val="Normal"/>
        <w:ind w:left="60" w:hanging="0"/>
        <w:jc w:val="both"/>
        <w:rPr/>
      </w:pPr>
      <w:r>
        <w:rPr/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3420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участника размещения за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по це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ФАБРИКА СВЯЗ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966, Московская область, г.Реутов, Проспект Мира, д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000 рублей (с учетом всех обязательных платежей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ролай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085, г.Москва, Проспект Мира, д.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0 рублей(с учетом всех обязательных платежей)</w:t>
            </w:r>
          </w:p>
        </w:tc>
      </w:tr>
    </w:tbl>
    <w:p>
      <w:pPr>
        <w:pStyle w:val="Normal"/>
        <w:ind w:left="60" w:hanging="0"/>
        <w:rPr/>
      </w:pPr>
      <w:r>
        <w:rPr/>
      </w:r>
    </w:p>
    <w:p>
      <w:pPr>
        <w:pStyle w:val="Normal"/>
        <w:ind w:left="60" w:firstLine="648"/>
        <w:rPr/>
      </w:pPr>
      <w:r>
        <w:rPr/>
        <w:t>Все представленные котировочные заявки отвечают требованиям установленным в извещении о проведении запроса котировок цен.</w:t>
      </w:r>
    </w:p>
    <w:p>
      <w:pPr>
        <w:pStyle w:val="Normal"/>
        <w:ind w:left="60" w:firstLine="648"/>
        <w:jc w:val="both"/>
        <w:rPr/>
      </w:pPr>
      <w:r>
        <w:rPr/>
      </w:r>
    </w:p>
    <w:p>
      <w:pPr>
        <w:pStyle w:val="Normal"/>
        <w:ind w:left="60" w:firstLine="648"/>
        <w:jc w:val="both"/>
        <w:rPr/>
      </w:pPr>
      <w:r>
        <w:rPr/>
        <w:t>Предложенные участниками размещения заказа цены не превышают максимальную цену, указанную в извещении о проведении запроса котировок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  <w:t>Котировочная комиссия постановила: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В соответствии с пунктом 2 статьи 47 Федерального Закона от 21.07.2005 № 94-ФЗ  признать </w:t>
      </w:r>
      <w:r>
        <w:rPr>
          <w:b/>
          <w:bCs/>
        </w:rPr>
        <w:t>победителем в проведении запроса котировок</w:t>
      </w:r>
      <w:r>
        <w:rPr/>
        <w:t xml:space="preserve"> на оказание услуг по сервисному обслуживанию компьютерной техники Администрации города в первом полугодии 2007 года - Общество с ограниченной ответственностью «ФАБРИКА СВЯЗИ», 143966, Московская область, г.Реутов, Проспект Мира, д.4, т.к. котировочная заявка отвечает всем требованиям, установленным в извещении о проведении запроса котировок цен и в ней предложена наиболее низкая цена.</w:t>
      </w:r>
    </w:p>
    <w:p>
      <w:pPr>
        <w:pStyle w:val="Normal"/>
        <w:ind w:left="60" w:firstLine="6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– Общество с ограниченной ответственностью «Пролайн», 129085, г.Москва, Проспект Мира, д.106.</w:t>
      </w:r>
    </w:p>
    <w:p>
      <w:pPr>
        <w:pStyle w:val="Normal"/>
        <w:ind w:left="60" w:firstLine="660"/>
        <w:jc w:val="both"/>
        <w:rPr/>
      </w:pPr>
      <w:r>
        <w:rPr/>
      </w:r>
    </w:p>
    <w:p>
      <w:pPr>
        <w:pStyle w:val="Normal"/>
        <w:ind w:left="60" w:firstLine="660"/>
        <w:jc w:val="both"/>
        <w:rPr/>
      </w:pPr>
      <w:r>
        <w:rPr/>
        <w:t>3.</w:t>
      </w:r>
      <w:r>
        <w:rPr>
          <w:color w:val="FF0000"/>
        </w:rPr>
        <w:t xml:space="preserve"> </w:t>
      </w:r>
      <w:r>
        <w:rPr/>
        <w:t>Отделу муниципального заказа Администрации города Реутова</w:t>
      </w:r>
      <w:r>
        <w:rPr>
          <w:color w:val="FF0000"/>
        </w:rPr>
        <w:t xml:space="preserve"> </w:t>
      </w:r>
      <w:r>
        <w:rPr/>
        <w:t xml:space="preserve">в течение 2-х дней со дня подписания настоящего протокола передать победителю в проведении запроса котировок цен один экземпляр данного протокола и проект муниципального контракта. </w:t>
      </w:r>
    </w:p>
    <w:p>
      <w:pPr>
        <w:pStyle w:val="Normal"/>
        <w:ind w:left="60" w:firstLine="660"/>
        <w:jc w:val="both"/>
        <w:rPr/>
      </w:pPr>
      <w:r>
        <w:rPr/>
      </w:r>
    </w:p>
    <w:p>
      <w:pPr>
        <w:pStyle w:val="Normal"/>
        <w:ind w:left="60" w:firstLine="660"/>
        <w:jc w:val="both"/>
        <w:rPr/>
      </w:pPr>
      <w:r>
        <w:rPr/>
        <w:t>4. 27.02.2007 года:</w:t>
      </w:r>
    </w:p>
    <w:p>
      <w:pPr>
        <w:pStyle w:val="Normal"/>
        <w:ind w:left="60" w:firstLine="660"/>
        <w:jc w:val="both"/>
        <w:rPr/>
      </w:pPr>
      <w:r>
        <w:rPr/>
        <w:t>-  отделу муниципального заказа и информационно-аналитическому отделу разместить данный протокол на официальном сайте города;</w:t>
      </w:r>
    </w:p>
    <w:p>
      <w:pPr>
        <w:pStyle w:val="Normal"/>
        <w:ind w:left="60" w:firstLine="660"/>
        <w:jc w:val="both"/>
        <w:rPr/>
      </w:pPr>
      <w:r>
        <w:rPr/>
        <w:t>- отделу муниципального заказа передать данный протокол в газету «Реут» для опубликования.</w:t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center"/>
        <w:rPr/>
      </w:pPr>
      <w:r>
        <w:rPr>
          <w:b/>
          <w:bCs/>
        </w:rPr>
        <w:t>Решение принято единогласно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12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 -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Ковалев Н.Н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rPr/>
            </w:pPr>
            <w:r>
              <w:rPr/>
              <w:t>комиссии-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икулова С.К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 -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кеева Т.М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Юров С.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уленина Е.А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Муниципального заказчи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овалев Н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7:01:00Z</dcterms:created>
  <dc:creator>zakaz</dc:creator>
  <dc:description/>
  <dc:language>en-US</dc:language>
  <cp:lastModifiedBy>svet</cp:lastModifiedBy>
  <cp:lastPrinted>2007-02-27T09:15:00Z</cp:lastPrinted>
  <dcterms:modified xsi:type="dcterms:W3CDTF">2007-02-27T07:01:00Z</dcterms:modified>
  <cp:revision>2</cp:revision>
  <dc:subject/>
  <dc:title>ПРОТОКОЛ</dc:title>
</cp:coreProperties>
</file>