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№____________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оказание услуг по сервисному обслуживанию компьютерной техники Администрации города в первом полугодии 2007 года </w:t>
      </w:r>
    </w:p>
    <w:p>
      <w:pPr>
        <w:pStyle w:val="Normal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еутов  (адрес: Московская область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предусматривает разместить для муниципальных нужд способом запроса котировок цен муниципальный заказ на оказание услуг по сервисному обслуживанию компьютерной техники Администрации города (техническое обслуживание компьютерной и периферийной техники Администрации города, ремонт и восстановление компьютерной и периферийной техники Администрации города, поддержка работоспособности локально-вычислительной сети Администрации города и центрального узла телекоммуникационной сети муниципальных учреждений города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именование и объем оказываемых услуг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ежемесячно 40 (сорока) выездов сервисного инженера по заявке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министрации города для выполнения разовых работ п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му обслуживанию компьютерной техники и периферийного оборудова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е и обновлению антивирусных програм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е дополнительных устройст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е, переустановке и обновлению операционных систем и иного лицензионного программного  обеспечения ЗАКАЗЧ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е неисправ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у техники, не состоящей на гарантийном обслуживани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е рекомендаций по модернизации техники и локально-вычислительных сете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профилактики техники Администрации города не реже 4-х раз в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ся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ежемесячного обслуживания серверов Администрации города (профилактики неисправностей, резервного копирования информац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технического обслуживания, профилактики и ремонта локально-вычислительной сети и центрального узла телекоммуникационной сети муниципальных учреждений горо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цена контракта </w:t>
      </w:r>
      <w:r>
        <w:rPr>
          <w:rFonts w:cs="Times New Roman" w:ascii="Times New Roman" w:hAnsi="Times New Roman"/>
          <w:sz w:val="24"/>
          <w:szCs w:val="24"/>
        </w:rPr>
        <w:t>– 250000 рублей (с учетом всех обязательных платежей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rPr/>
      </w:pPr>
      <w:r>
        <w:rPr>
          <w:b/>
        </w:rPr>
        <w:t>Место оказания услуг:</w:t>
      </w:r>
      <w:r>
        <w:rPr/>
        <w:t xml:space="preserve"> Московская область, г.Реутов, ул.Ленина, д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 оказания услуг</w:t>
      </w:r>
      <w:r>
        <w:rPr/>
        <w:t>: со дня подписания муниципального контракта до 30.0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rPr/>
      </w:pPr>
      <w:r>
        <w:rPr/>
        <w:t xml:space="preserve">Телефон: 528-82-15;  </w:t>
      </w:r>
    </w:p>
    <w:p>
      <w:pPr>
        <w:pStyle w:val="Normal"/>
        <w:rPr/>
      </w:pPr>
      <w:r>
        <w:rPr>
          <w:b/>
        </w:rPr>
        <w:t>Срок подачи котировочных заявок:</w:t>
      </w:r>
      <w:r>
        <w:rPr/>
        <w:t xml:space="preserve"> с 9°° до13°° и с 14°° до 18°° (пятница до 17°°) кроме субботы и воскресенья (время московско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чало подачи котировочных заявок</w:t>
      </w:r>
      <w:r>
        <w:rPr/>
        <w:t xml:space="preserve">  16.02.2007 года </w:t>
      </w:r>
    </w:p>
    <w:p>
      <w:pPr>
        <w:pStyle w:val="Normal"/>
        <w:rPr/>
      </w:pPr>
      <w:r>
        <w:rPr>
          <w:b/>
          <w:i/>
        </w:rPr>
        <w:t>Дата окончания подачи котировочных заявок</w:t>
      </w:r>
      <w:r>
        <w:rPr>
          <w:b/>
        </w:rPr>
        <w:t xml:space="preserve"> </w:t>
      </w:r>
      <w:r>
        <w:rPr/>
        <w:t xml:space="preserve">  26.02.2007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оказания услуг</w:t>
      </w:r>
      <w:r>
        <w:rPr/>
        <w:t>: безналичный расчет, 30% - предоплата, 70% - в течение 5 дней после подписания акта сдачи-приемки оказанных услуг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 победителем в проведении запроса котировок</w:t>
      </w:r>
      <w:r>
        <w:rPr/>
        <w:t xml:space="preserve">: в течение 5 дней после подписания  протокола рассмотрения и оценки котировочных заявок.  </w:t>
      </w:r>
    </w:p>
    <w:p>
      <w:pPr>
        <w:pStyle w:val="Normal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 xml:space="preserve">В случае Вашего согласия принять участие в  оказании вышеуказанных услуг, просим представить в письменном виде  котировочную заявку по  вышеуказанному адресу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оказываемых услуг. При предложении наиболее низкой цены оказываемых услуг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лучае, если победитель в проведении запроса котировок в течение пяти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форме электронного документа котировочные заявки не принимаются, т.к.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бедителю будут направлены в течение 2-х дней со дня подписания протокола рассмотрения и оценки котировочных заявок 1 экземпляр протокола и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: Форма котировочной заяв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гор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______№___________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Да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му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>Изучив направленный Вами запрос котировки цены,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Cs/>
          <w:sz w:val="22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bCs/>
          <w:sz w:val="20"/>
          <w:szCs w:val="22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физического лица), банковские реквизиты участника размещения заказа)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агаем оказать следующие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2"/>
        </w:rPr>
        <w:t>(наименование и объем оказываемых услуг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Cs/>
          <w:sz w:val="20"/>
          <w:szCs w:val="22"/>
        </w:rPr>
        <w:t>(место оказания услуг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оказания услуг</w:t>
      </w:r>
      <w:r>
        <w:rPr>
          <w:sz w:val="22"/>
          <w:szCs w:val="22"/>
        </w:rPr>
        <w:t xml:space="preserve"> __________________  (</w:t>
      </w:r>
      <w:r>
        <w:rPr>
          <w:rFonts w:cs="Times New Roman" w:ascii="Times New Roman" w:hAnsi="Times New Roman"/>
          <w:sz w:val="24"/>
          <w:szCs w:val="24"/>
        </w:rPr>
        <w:t>с учетом всех обязательных платежей).</w:t>
      </w:r>
    </w:p>
    <w:p>
      <w:pPr>
        <w:pStyle w:val="Normal"/>
        <w:spacing w:lineRule="auto" w:line="360"/>
        <w:jc w:val="both"/>
        <w:rPr/>
      </w:pPr>
      <w:r>
        <w:rPr/>
        <w:t>Срок оказания услуг со дня подписания муниципального контракта по 30 июня 2007 го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порядком платеж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нас победителем в запросе котировок мы обязуемся подписать муниципальный контракт в течение 5 дней со дня подписания протокола рассмотрения и оценки котировочных заявок. В случае непредставления нами в течение 5 дней со дня подписания протокола рассмотрения и оценки котировочных заявок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, печать)                       (должность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902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2:00Z</dcterms:created>
  <dc:creator>User222</dc:creator>
  <dc:description/>
  <cp:keywords/>
  <dc:language>en-US</dc:language>
  <cp:lastModifiedBy>zakaz11</cp:lastModifiedBy>
  <cp:lastPrinted>2007-02-14T09:33:00Z</cp:lastPrinted>
  <dcterms:modified xsi:type="dcterms:W3CDTF">2007-02-26T13:43:00Z</dcterms:modified>
  <cp:revision>34</cp:revision>
  <dc:subject/>
  <dc:title>Утвержден</dc:title>
</cp:coreProperties>
</file>