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Извещение об отказе от проведения открытого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заказчик Администрация г. Реутова Московской области извещает об отказе от проведения открытого конкурса «Демонтаж и устройство ограждений территорий дошкольных образовательных учреждений №№2,16,20, МСКОУ «Лучик». Извещение об объявлении данного конкурса опубликовано в газете «Реут» и размещено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 09.02.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20:00Z</dcterms:created>
  <dc:creator>User</dc:creator>
  <dc:description/>
  <dc:language>en-US</dc:language>
  <cp:lastModifiedBy>User</cp:lastModifiedBy>
  <dcterms:modified xsi:type="dcterms:W3CDTF">2007-02-15T06:49:00Z</dcterms:modified>
  <cp:revision>4</cp:revision>
  <dc:subject/>
  <dc:title/>
</cp:coreProperties>
</file>