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/>
      </w:pPr>
      <w:r>
        <w:rPr/>
        <w:t>Конкурс «Демонтаж и устройство ограждений территорий дошкольных образовательных учреждений №№2,16,20, МСКОУ «Лучик» проводится в обеспечение реализации пункта 1 «Проектно-изыскательские работы, строительство, реконструкция, капитальный ремонт детских дошкольных учреждений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78358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144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ДОУ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ДОУ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ДОУ-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СКОУ «Лу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онтаж металлических оград и ж/б (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металлических оград  (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аска металлических оград за 2 раза (м.к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12.9pt;mso-wrap-distance-left:9pt;mso-wrap-distance-right:9pt;mso-wrap-distance-top:0pt;mso-wrap-distance-bottom:0pt;margin-top:0.3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144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раб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-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КОУ «Лу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онтаж металлических оград и ж/б (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овка металлических оград  (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аска металлических оград за 2 раза (м.к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граждения  изготавливаются из металлического квадратного профиля.</w:t>
      </w:r>
    </w:p>
    <w:p>
      <w:pPr>
        <w:pStyle w:val="Normal"/>
        <w:jc w:val="both"/>
        <w:rPr/>
      </w:pPr>
      <w:r>
        <w:rPr/>
        <w:t>Высота ограждений 1.80м, имеют  распашные ворота шириной  не более 5м,  калитки.</w:t>
      </w:r>
    </w:p>
    <w:p>
      <w:pPr>
        <w:pStyle w:val="Normal"/>
        <w:jc w:val="both"/>
        <w:rPr/>
      </w:pPr>
      <w:r>
        <w:rPr/>
        <w:t>Длина секций ограждений не должна превышать 2,5м.</w:t>
      </w:r>
    </w:p>
    <w:p>
      <w:pPr>
        <w:pStyle w:val="Normal"/>
        <w:jc w:val="both"/>
        <w:rPr/>
      </w:pPr>
      <w:r>
        <w:rPr/>
        <w:t>Столбы металлические.</w:t>
      </w:r>
    </w:p>
    <w:p>
      <w:pPr>
        <w:pStyle w:val="Heading5"/>
        <w:rPr>
          <w:sz w:val="24"/>
        </w:rPr>
      </w:pPr>
      <w:r>
        <w:rPr>
          <w:sz w:val="24"/>
        </w:rPr>
        <w:t xml:space="preserve">Окраска металлических оград за 2 раза. </w:t>
      </w:r>
    </w:p>
    <w:p>
      <w:pPr>
        <w:pStyle w:val="Normal"/>
        <w:jc w:val="both"/>
        <w:rPr/>
      </w:pPr>
      <w:r>
        <w:rPr/>
        <w:t>Металл, из которого изготавливается ограждение, должен быть сертифицирован.</w:t>
      </w:r>
    </w:p>
    <w:p>
      <w:pPr>
        <w:pStyle w:val="Normal"/>
        <w:jc w:val="both"/>
        <w:rPr/>
      </w:pPr>
      <w:r>
        <w:rPr/>
        <w:t>Монтаж и демонтаж ограждения производится практически одновременно, то есть территория учреждений не должна быть открытой на длительный период времени.</w:t>
      </w:r>
    </w:p>
    <w:p>
      <w:pPr>
        <w:pStyle w:val="Normal"/>
        <w:jc w:val="both"/>
        <w:rPr/>
      </w:pPr>
      <w:r>
        <w:rPr/>
        <w:t>Все материалы, а так же погрузочные, разгрузочные работы, вывоз мусора выполняется подрядчиком.</w:t>
      </w:r>
    </w:p>
    <w:p>
      <w:pPr>
        <w:pStyle w:val="Normal"/>
        <w:jc w:val="both"/>
        <w:rPr>
          <w:b/>
          <w:b/>
          <w:bCs/>
        </w:rPr>
      </w:pPr>
      <w:r>
        <w:rPr/>
        <w:t>С проектно-сметной документацией можно ознакомиться по адресу: г. Реутов, ул. Строителей, д. 15, Управление образования, обращаться к начальнику отдела эксплуатации Жуковой Лидии Борисовне, тел.528-74-88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сроки (периоды) выполнения работ.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МДОУ-2, г. Реутов, ул. Советская,14а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МДОУ-16, г. Реутов, ул. Пр. Мира,15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МДОУ-20, г. Реутов, ул. Котовского,10а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МСКОУ «Лучик», г. Реутов, ул. Победы,7а</w:t>
      </w:r>
    </w:p>
    <w:p>
      <w:pPr>
        <w:pStyle w:val="TextBody"/>
        <w:rPr/>
      </w:pPr>
      <w:r>
        <w:rPr/>
        <w:t>С момента подписания муниципального контракта до 01 сентя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Cs/>
          <w:sz w:val="24"/>
        </w:rPr>
        <w:t>5 000 000</w:t>
      </w:r>
      <w:r>
        <w:rPr>
          <w:sz w:val="24"/>
        </w:rPr>
        <w:t xml:space="preserve">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Отдел реализации программы наукограда, с 09 февраля 2007 г. по 11 марта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09 февраля 2007 г. до 11 часов 00 минут 12 марта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едоставления </w:t>
            </w:r>
            <w:r>
              <w:rPr>
                <w:szCs w:val="28"/>
              </w:rPr>
              <w:t>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2 марта 2007 г. в 11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0 марта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 марта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5:00Z</dcterms:created>
  <dc:creator>User</dc:creator>
  <dc:description/>
  <dc:language>en-US</dc:language>
  <cp:lastModifiedBy>User</cp:lastModifiedBy>
  <dcterms:modified xsi:type="dcterms:W3CDTF">2007-02-08T13:26:00Z</dcterms:modified>
  <cp:revision>10</cp:revision>
  <dc:subject/>
  <dc:title>ИЗВЕЩЕНИЕ  О ПРОВЕДЕНИЕ КОНКУРСА</dc:title>
</cp:coreProperties>
</file>