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19 февраля  2007г.                                       </w:t>
      </w:r>
      <w:r>
        <w:rPr>
          <w:b/>
          <w:sz w:val="22"/>
          <w:szCs w:val="22"/>
        </w:rPr>
        <w:t>№  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5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упку медицинского оборудования для нужд МУ «ЦГБ г.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мет закупки: 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дукции,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СМ-70 гемотокр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ажнители кислорода (Аппарат Бобр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чатающее УП-02» НПП-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лляры гемотокрит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сос медицинский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ICOVAC  мод 791-16 на 2 ем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атор ГП-80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асыватель хирургический 7А-23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эндодонтический м/м 4290 М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донтотестер ОСП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йлер воздушный VIP-60B 2-х ка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отор «Эндо ИТ» професс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-10-790 Увлажнитель кислорода пузырьковый Venticaire в комплекте с расходомером О2(0-15л/мин.) и переходник кислородной разводки и переходник «Е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товаров: 249 000,00 руб. (Двести сорок девять тысяч  рублей 00 коп.)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Реутов, ул.Ленина, д.2а, корпус 3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евраль 2007г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сточник финансирования:  средства РФП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Cs/>
          <w:sz w:val="22"/>
          <w:szCs w:val="22"/>
        </w:rPr>
        <w:t xml:space="preserve">  09 февраля  2007 года.</w:t>
      </w:r>
    </w:p>
    <w:p>
      <w:pPr>
        <w:pStyle w:val="Normal"/>
        <w:rPr/>
      </w:pPr>
      <w:r>
        <w:rPr/>
        <w:t>До 12ч.00мин. 16 февраля 2007г. поступили три котировочные заявки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4"/>
        <w:gridCol w:w="3706"/>
        <w:gridCol w:w="2520"/>
        <w:gridCol w:w="1260"/>
        <w:gridCol w:w="1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  контрак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0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лен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Н-Новгород, ул. Оранжерейная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49,28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07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1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меди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2,М.О., Балашихинский р-он, п.Заря, ул.Садовая, 8/2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0,00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07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 0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промресу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3, г.Орехово-Зуево, М.О., ул. Набережная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800,00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07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ой цене товаров поступило от </w:t>
      </w:r>
      <w:r>
        <w:rPr>
          <w:sz w:val="22"/>
          <w:szCs w:val="22"/>
        </w:rPr>
        <w:t>ООО «Валенсия»</w:t>
      </w:r>
      <w:r>
        <w:rPr>
          <w:bCs/>
          <w:sz w:val="22"/>
          <w:szCs w:val="22"/>
        </w:rPr>
        <w:t xml:space="preserve"> - 242 149,28 руб. (Двести сорок две тысячи сто сорок девять  рублей 28 коп.)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тировоч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>на закупку медоборудования для нужд МУ «ЦГБ г.Реутова»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ООО «Валенс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603950, г.Н-Новгород, ул. Оранжерейная д.8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ООО «Валенс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на сумму –        242 149,28 руб. (Двести сорок две тысячи сто сорок девять  рублей 28 коп.), предложенную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Медпромресурс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42613, М.О., г.Орехово-Зуево, ул. Набережная д.16)</w:t>
      </w:r>
      <w:r>
        <w:rPr>
          <w:bCs/>
          <w:sz w:val="22"/>
          <w:szCs w:val="22"/>
        </w:rPr>
        <w:t xml:space="preserve"> участником размещения заказа, чье предложение о цене контракта содержит лучшие условия  по цене контракта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                                                                                                Дудин В.А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4:00Z</dcterms:created>
  <dc:creator>User221</dc:creator>
  <dc:description/>
  <dc:language>en-US</dc:language>
  <cp:lastModifiedBy>svet</cp:lastModifiedBy>
  <cp:lastPrinted>2005-12-07T13:36:00Z</cp:lastPrinted>
  <dcterms:modified xsi:type="dcterms:W3CDTF">2007-02-19T09:44:00Z</dcterms:modified>
  <cp:revision>2</cp:revision>
  <dc:subject/>
  <dc:title>ПРОТОКОЛ </dc:title>
</cp:coreProperties>
</file>