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№  </w:t>
      </w:r>
      <w:r>
        <w:rPr/>
        <w:t>24-01-2007                                                                               от 19 февраля 2007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сутствовал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балова А.В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кулова С.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кеева Т.М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уленина Е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становление Главы города от 08.02.2006 №60-п)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ВЕСТК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ение победителя в проведении запроса котировок на поставку двухстержневых двухцветных фломастеров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Муниципальный заказчик- Администрация города Реутова, Московская область, г. Реутов, ул. Ленина д.27.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Максимальная цена контракта- 250000руб. (с учетом всех обязательных платежей, расходов на доставку).</w:t>
      </w:r>
      <w:r>
        <w:rPr>
          <w:rFonts w:ascii="Times New Roman" w:hAnsi="Times New Roman"/>
          <w:color w:val="FF0000"/>
          <w:sz w:val="24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Источник финансирования – местный бюджет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Исполнитель  должен поставить двухстержневые двухцветные фломастеры зеленого и желтого цветов, вставляющиеся в один колпачок, изготовленные из пластмассы серого цвета, овальной формы, длиной 8 см в количестве 4500 штук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Сроки  поставки товаров: до 28.02.2007 года (время московское).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 и условия оплаты поставки товаров:  безналичный расчет, 30% - предоплата, 70% - в течение десяти банковских дней после поставки фломастеро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Срок подписания муниципального контракта – в течение 3 дней со дня подписания протокола рассмотрения и оценки котировочных заяво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/>
        <w:t xml:space="preserve">Извещение о проведении запроса котировок размещено на сайте 09.02.2007 года.   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/>
        <w:t>Дата окончания подачи котировочных заявок – 16.02.2007г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480"/>
        <w:jc w:val="both"/>
        <w:rPr/>
      </w:pPr>
      <w:r>
        <w:rPr/>
        <w:t xml:space="preserve">В соответствии с запросом котировок цен на поставку товаров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О «Колис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1059, г.Москва, Бережковская наб., д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75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ГАЛАТЕЯ-А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1170, г.Москва, ул.Поклонная, д.7, стр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9975 рублей</w:t>
            </w:r>
          </w:p>
        </w:tc>
      </w:tr>
    </w:tbl>
    <w:p>
      <w:pPr>
        <w:pStyle w:val="Normal"/>
        <w:widowControl w:val="false"/>
        <w:bidi w:val="0"/>
        <w:ind w:left="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48"/>
        <w:jc w:val="left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 цен.</w:t>
      </w:r>
    </w:p>
    <w:p>
      <w:pPr>
        <w:pStyle w:val="Normal"/>
        <w:bidi w:val="0"/>
        <w:ind w:left="60" w:right="0" w:firstLine="64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на поставку двухстержневых двухцветных фломастеров  ЗАО «Колисто», т.к. 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– ООО «ГАЛАТЕЯ-АК».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цен один экземпляр данного протокола и проект муниципального контракта. 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>4. 19.02.2007 года: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- 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- отделу муниципального заказа передать данный протокол в газету «Реут» для опубликования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27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балова А.В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кулова С.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кеева Т.М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уленина Е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Муниципального заказч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sz w:val="21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8</Words>
  <Characters>3933</Characters>
  <CharactersWithSpaces>3352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7-02-16T11:13:00Z</cp:lastPrinted>
  <dcterms:modified xsi:type="dcterms:W3CDTF">2007-02-19T10:28:00Z</dcterms:modified>
  <cp:revision>3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az11</vt:lpwstr>
  </property>
</Properties>
</file>