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____________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заказчик:</w:t>
      </w:r>
      <w:r>
        <w:rPr>
          <w:color w:val="000000"/>
          <w:sz w:val="22"/>
          <w:szCs w:val="22"/>
        </w:rPr>
        <w:t xml:space="preserve"> Администрация города Реутова (</w:t>
      </w:r>
      <w:r>
        <w:rPr>
          <w:sz w:val="22"/>
          <w:szCs w:val="22"/>
        </w:rPr>
        <w:t xml:space="preserve">адрес: Московская область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предусматривает разместить заказ для муниципальных нужд города, способом запроса котировок цен на поставку двухстержневых фломастеров, изготовленных из пластмассы серого цвета овальной формы, длиной 8 см. Стержни должны быть двухцветными (зеленого и желтого цветов), вставляться  в один колпачок. Товары должны быть новыми, не бывшими в употреблении. Количество поставляемых фломастеров – 4500 штук. Доставку должен осуществить Поставщи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  на весь объем</w:t>
      </w:r>
      <w:r>
        <w:rPr/>
        <w:t xml:space="preserve"> - 250000 руб. (с учетом всех обязательных платежей и расходов на доставку)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оставки товаров</w:t>
      </w:r>
      <w:r>
        <w:rPr/>
        <w:t>: Московская область, город Реутов, ул. Ленина, д.27, Администрация города Реутова, комн. 211</w:t>
      </w:r>
    </w:p>
    <w:p>
      <w:pPr>
        <w:pStyle w:val="Normal"/>
        <w:jc w:val="both"/>
        <w:rPr/>
      </w:pPr>
      <w:r>
        <w:rPr>
          <w:b/>
        </w:rPr>
        <w:t>Сроки  поставки товаров</w:t>
      </w:r>
      <w:r>
        <w:rPr/>
        <w:t xml:space="preserve">:  до 28 февраля 2007 года.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ород Реутов, ул. Ленина, д.27, Администрация города Реутова, к.305, Телефон: 528-82-1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 время московское) кроме субботы и воскресень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     09 февраля 2007 го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Дата окончания подачи котировочных заявок </w:t>
      </w:r>
      <w:r>
        <w:rPr/>
        <w:t xml:space="preserve">16 февраля 200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поставок товаров</w:t>
      </w:r>
      <w:r>
        <w:rPr/>
        <w:t>: безналичный расчет, 30% - предоплата, 70% - в течение десяти банковских дней после  поставки фломас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 цен:</w:t>
      </w:r>
      <w:r>
        <w:rPr/>
        <w:t xml:space="preserve"> в течение 3 дней со дня подписания  протокола рассмотрения и оценки котировочных заявок.  </w:t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товара. При предложении наиболее низкой цены несколькими участниками размещения заказа, победителем в размещении запроса котировок цен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, если победитель в проведении запроса котировок цен в течение 3        дней со дня подписания протокола рассмотрения и оценки котировочных заявок  не представит муниципальному 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  <w:t xml:space="preserve">В случае Вашего согласия принять участие в  поставке вышеуказанных товаров, просим представить в письменном виде котировочную заявку по вышеуказанному адресу.   </w:t>
      </w:r>
    </w:p>
    <w:p>
      <w:pPr>
        <w:pStyle w:val="Normal"/>
        <w:ind w:firstLine="90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00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ависимость подачи заявок в электронном виде.</w:t>
      </w:r>
    </w:p>
    <w:p>
      <w:pPr>
        <w:pStyle w:val="Normal"/>
        <w:ind w:firstLine="90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00"/>
        <w:jc w:val="both"/>
        <w:rPr/>
      </w:pPr>
      <w:r>
        <w:rPr/>
        <w:t xml:space="preserve">Победителю в проведении запроса котировок цен будут направлены в течение 2-х дней со дня подписания протокола рассмотрения и оценки котировочных заявок 1 экземпляр данного  протокола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От ______________ №________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  </w:t>
      </w:r>
      <w:r>
        <w:rPr/>
        <w:t>Дата: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Кому ________________________________________________________________________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предложенный Вами запрос котировки цены,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bCs/>
          <w:vertAlign w:val="superscript"/>
        </w:rPr>
        <w:t xml:space="preserve">наименование, место нахождения (для юридического лица), фамилия, имя, отчество, место жительства  </w:t>
      </w: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  <w:vertAlign w:val="superscript"/>
        </w:rPr>
        <w:t>(для</w:t>
      </w:r>
      <w:r>
        <w:rPr>
          <w:bCs/>
        </w:rPr>
        <w:t xml:space="preserve"> </w:t>
      </w:r>
      <w:r>
        <w:rPr>
          <w:bCs/>
          <w:vertAlign w:val="superscript"/>
        </w:rPr>
        <w:t>физического лица), банковские реквизиты участника размещения заказа)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поставить товары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Cs/>
          <w:sz w:val="20"/>
          <w:szCs w:val="22"/>
        </w:rPr>
        <w:t>(адрес доставки това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2"/>
        </w:rPr>
        <w:t>(наименование, характеристики и количество поставляемых товаров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товаров __________________  (с указанием всех обязательных платежей, расходов на доставк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поставки товара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цен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3     дней со дня подписания протокола рассмотрения и оценки котировочных заявок. В случае непредставления нами в течение 3                                                      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jc w:val="both"/>
        <w:rPr/>
      </w:pPr>
      <w:r>
        <w:rPr/>
        <w:t>(подпись, печать)              (должность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4:00Z</dcterms:created>
  <dc:creator>zakaz</dc:creator>
  <dc:description/>
  <dc:language>en-US</dc:language>
  <cp:lastModifiedBy>User</cp:lastModifiedBy>
  <cp:lastPrinted>2007-02-07T15:40:00Z</cp:lastPrinted>
  <dcterms:modified xsi:type="dcterms:W3CDTF">2007-02-07T14:07:00Z</dcterms:modified>
  <cp:revision>40</cp:revision>
  <dc:subject/>
  <dc:title>Запрос котировок цен</dc:title>
</cp:coreProperties>
</file>