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№  </w:t>
      </w:r>
      <w:r>
        <w:rPr/>
        <w:t>21-01-2007                                                                                от 19 февраля 2007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сутствовал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балова А.В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лены комиссии –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кулова С.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кеева Т.М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уленина Е.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становление Главы города от 08.02.2006 №60-п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.В.Баба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ВЕСТК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Определение победителя в проведении запроса котировок  на оказание услуг по  организации и проведению праздничной встречи депутатов Реутовского городского Совета с женщинами города Реутова, посвященной международному женскому дню 8 марта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Муниципальный заказчик- Администрация города Реутова, Московская область, г. Реутов, ул. Ленина д.27.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Максимальная цена контракта- 249000руб. (с учетом всех обязательных платежей)</w:t>
      </w:r>
      <w:r>
        <w:rPr>
          <w:rFonts w:ascii="Times New Roman" w:hAnsi="Times New Roman"/>
          <w:color w:val="FF0000"/>
          <w:sz w:val="24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Источник финансирования – местный бюджет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сполнитель  должен оказать услуги по организации и проведению праздничной встречи депутатов Реутовского городского Совета с женщинами города Реутова, посвященной международному женскому дню 8 марта:</w:t>
      </w:r>
    </w:p>
    <w:p>
      <w:pPr>
        <w:pStyle w:val="Normal"/>
        <w:bidi w:val="0"/>
        <w:ind w:left="0" w:right="0" w:hanging="0"/>
        <w:jc w:val="left"/>
        <w:rPr/>
      </w:pPr>
      <w:r>
        <w:rPr/>
        <w:t>- концертная программа продолжительностью 1час 30 минут;</w:t>
      </w:r>
    </w:p>
    <w:p>
      <w:pPr>
        <w:pStyle w:val="Normal"/>
        <w:bidi w:val="0"/>
        <w:ind w:left="0" w:right="0" w:hanging="0"/>
        <w:jc w:val="left"/>
        <w:rPr/>
      </w:pPr>
      <w:r>
        <w:rPr/>
        <w:t>-аренда видео- и аудиоаппаратуры и экран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монтаж и показ фильма с заставками о жизни города продолжительностью 20 мину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Сроки  оказания услуг: 20.02.2007 с 17 час.00 мин. (время московское)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Срок и условия оплаты оказанных услуг:  безналичный расчет, 100% оплата на следующий день после оказания услуг и подписания акта сдачи-приемки оказанных услуг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Срок подписания муниципального контракта – в течение 3 дней со дня подписания протокола рассмотрения и оценки котировочных заяво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/>
        <w:t xml:space="preserve">Извещение о проведении запроса котировок размещено на сайте 09.02.2007 года.   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/>
        <w:t>Дата окончания подачи котировочных заявок – 16.02.2007г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480"/>
        <w:jc w:val="both"/>
        <w:rPr/>
      </w:pPr>
      <w:r>
        <w:rPr/>
        <w:t xml:space="preserve">В соответствии с запросом котировок на вышеуказанные услуги поступили котировочные заявки от следующих участников размещения заказа: 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«Продюсерский центр «Мастер и Маргари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.Москва, ул.Красноказарменная, д.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85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«Компания «Зен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сковская область, г.Реутов, ул.Комсомольская, д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9000 рублей</w:t>
            </w:r>
          </w:p>
        </w:tc>
      </w:tr>
    </w:tbl>
    <w:p>
      <w:pPr>
        <w:pStyle w:val="Normal"/>
        <w:widowControl w:val="false"/>
        <w:bidi w:val="0"/>
        <w:ind w:left="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48"/>
        <w:jc w:val="left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 цен.</w:t>
      </w:r>
    </w:p>
    <w:p>
      <w:pPr>
        <w:pStyle w:val="Normal"/>
        <w:bidi w:val="0"/>
        <w:ind w:left="60" w:right="0" w:firstLine="64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услуг по организации и проведению праздничной встречи депутатов Реутовского городского Совета с женщинами города Реутова, посвященной международному женскому дню 8 марта  Общество с ограниченной ответственностью «Продюсерский центр «Мастер и Маргарита», т.к. 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- Общество с ограниченной ответственностью «Компания «Зенит».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цен один экземпляр данного протокола и проект муниципального контракта. 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>4. 19.02.2007 года: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-  отделу муниципального заказа и информационно-аналитическому отделу разместить данный протокол на официальном сайте города;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- отделу муниципального заказа передать данный протокол в газету «Реут» для опубликования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27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балова А.В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кулова С.К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кеева Т.М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уленина Е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Муниципального заказч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балова А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sz w:val="21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83</Words>
  <Characters>4570</Characters>
  <CharactersWithSpaces>3896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7-02-16T11:13:00Z</cp:lastPrinted>
  <dcterms:modified xsi:type="dcterms:W3CDTF">2007-02-19T10:27:00Z</dcterms:modified>
  <cp:revision>31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az11</vt:lpwstr>
  </property>
</Properties>
</file>