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 Муниципального Совета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иоритетному национальному 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у «Образование»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  1 от 19 января 2007 г.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Муниципального Совета</w:t>
      </w:r>
    </w:p>
    <w:p>
      <w:pPr>
        <w:pStyle w:val="Heading3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 А.В.Бабалова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</w:t>
      </w:r>
      <w:r>
        <w:rPr>
          <w:bCs w:val="false"/>
          <w:sz w:val="28"/>
          <w:szCs w:val="28"/>
        </w:rPr>
        <w:t>ПОЛОЖЕНИЕ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орядке конкурсного отбора муниципальных общеобразовательных учреждений г.Реутова, внедряющих инновационные образовательные программы, для осуществления государственной поддержки из федерального бюджета в 2007 году.</w:t>
      </w:r>
    </w:p>
    <w:p>
      <w:pPr>
        <w:pStyle w:val="Normal"/>
        <w:tabs>
          <w:tab w:val="clear" w:pos="708"/>
          <w:tab w:val="left" w:pos="4080" w:leader="none"/>
        </w:tabs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определяет процедуру проведения и критерии конкурсного отбора  муниципальных общеобразовательных учреждений, внедряющих инновационные образовательные программ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Государственная поддержка общеобразовательных учреждений, внедряющих инновационные образовательные программы, осуществляется из средств федерального бюджета Российской Федерации по итогам конкурсного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бщеобразовательных учреждений, внедряющих инновационные образовательные программы, проводится с целью оказания им государственной поддержки посредством предоставления субси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выделяются для приобретения лабораторного оборудования, программного и методического обеспечения, модернизации материально-технической учебной базы, повышения квалификации и переподготовки педагогических работников </w:t>
      </w:r>
      <w:r>
        <w:rPr>
          <w:color w:val="000000"/>
          <w:sz w:val="28"/>
          <w:szCs w:val="28"/>
        </w:rPr>
        <w:t xml:space="preserve">общеобразовате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вота  для проведения конкурсного отбора устанавливается Министерством образования Московской области в зависимости от коли- чества общеобразовательных учреждений и составляет для нашего города 2 общеобразовательных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Размер государственной поддержки из средств федерального бюджета Российской Федерации составляет 1 млн. рублей каждому </w:t>
      </w:r>
      <w:r>
        <w:rPr>
          <w:color w:val="000000"/>
          <w:sz w:val="28"/>
          <w:szCs w:val="28"/>
        </w:rPr>
        <w:t xml:space="preserve">общеобразовательному учреждению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щеобразовательное учреждение, победившее в конкурсном отборе, может претендовать повторно  на получение государственной поддержки не  ранее, чем через три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Управление образования при участии  Муниципального Совета по приоритетному национальному проекту «Образование»  создают конкурсную комиссию для проведения конкурсного отбора общеобразовательных учреждений, внедряющих инновационные образовательны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конкурсного отбора обще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Конкурсный отбор общеобразовательных учреждений, внедряющих инновационные образовательные программы, осуществляется на основании двух групп критериев: квалификационного отбора ( критерии участия) и конкурсного отбора ( критерии отбор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частия и отбора являются фиксированными и обязательными. 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итерии учас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ждение имеет самостоятельный баланс и государственную аккредитац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и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еятельности Учреждения не зафиксированы в течение трех последних лет нарушения образовательного и трудового законода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и утверждена программа е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ждение является методическим (ресурсным, опорным или социокультурным) центром для других образовательных учреждений, местного сообщества, муниципалитета или субъекта Российской Федерации по  одному или нескольким направлениям развития обще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ждение полностью укомплектовано педагогическими кадр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Учреждении имеется необходимое оборудование для использования информационно-коммуникационных технологий в образовательном процесс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реждение предоставляет учредителю и общественности ежегодный отчет, обеспечивающий открытость и «прозрачность» деятельности Учреждения, в том числе при наличии технической возможности через сайт в системе Интернет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ритерии отб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ое качество результатов обучения и воспит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качественного образования (низкий по отношению к муниципальному процент обучающихся, не получивших в Учреждении основное общее образование до достижения 15-летнего возраста; предоставление возможности получения образования в различных формах; реализация профильного обучения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ой системы Российской Федерации на период до 2010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трицательной динамики состояния здоровья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зитивное отношение родителей (законных представителей), выпускников и </w:t>
      </w:r>
      <w:r>
        <w:rPr>
          <w:color w:val="000000"/>
          <w:sz w:val="28"/>
          <w:szCs w:val="28"/>
        </w:rPr>
        <w:t>местного сообщества</w:t>
      </w:r>
      <w:r>
        <w:rPr>
          <w:sz w:val="28"/>
          <w:szCs w:val="28"/>
        </w:rPr>
        <w:t xml:space="preserve"> к Учрежд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безопасности участников образовательного процесса в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униципальных, региональных, федеральных и международных фестивалях, конкурсах, смотрах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доклады, публикации в средствах массовой информации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орядок проведения конкурсного отбора Учрежде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(далее – конкурс) Учреждений  осуществляется на муниципальном и региональном уровне. Конкурсный отбор Учреждений на муниципальном уровне осуществляется в два этапа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ый этап  19.01.2007 г. по 24.01. 2007 г.</w:t>
      </w:r>
    </w:p>
    <w:p>
      <w:pPr>
        <w:pStyle w:val="Style14"/>
        <w:rPr/>
      </w:pPr>
      <w:r>
        <w:rPr/>
        <w:t>3.1. Выдвижение Учреждения производится советом общеобразовательного учреждения, попечительским советом, управляющим советом или другими органами самоуправления, указанными  в  уставе Учрежд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 целью проведения конкурсного отбора Учреждений распоряжением Главы Администрации города создается Муниципальный Совет по приоритетному национальному проекту «Образование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Решением Муниципального Совета утверждается состав Муниципальной конкурсной комиссии и Муниципального эксперт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Экспертизу документов Учреждения по критериям участия, осуществляет муниципальная конкурсная комисс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представляют в муниципальную конкурсную комиссию 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ку органа самоуправления Учреждения на участие в конкурс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документов (лицензия на право ведения образовательной деятельности, свидетельство о государственной аккредитации, устав Учре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у  развития Учре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у Учреждения, подтверждающую отсутствие нарушений образовательного и трудового законодательства Российской Федерации в течение последних трех лет, заверенную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у Учреждения, подтверждающую наличие необходимого оборудования для использования информационно-коммуникационных технологий в образовательном процессе, заверенную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у Учреждения, подтверждающую, что Учреждение является пилотной, экспериментальной, инновационной или иной площадкой федерального, регионального или муниципального уровня; методическим (ресурсным, опорным или социокультурным) центром, заверенную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едставлении учредителю и общественности ежегодного отчета, обеспечивающего открытость и «прозрачность» деятельности Учреждения, в том числе, при наличии технической возможности, через сайт в системе Интернет, заверенная учр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Ко второму этапу конкурса по решению муниципальной конкурсной комиссии допускаются Учреждения, представившие документы, указанные в пункте 3.4. Порядка, и соответствующие всем критериям участия.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торой этап с 25.01.2007 г. по 30.01. 2007 г.</w:t>
      </w:r>
    </w:p>
    <w:p>
      <w:pPr>
        <w:pStyle w:val="TextBodyIndent"/>
        <w:ind w:firstLine="709"/>
        <w:rPr/>
      </w:pPr>
      <w:r>
        <w:rPr/>
        <w:t xml:space="preserve">3.6. В соответствии с критериями отбора муниципальная конкурсная комиссия организует экспертизу деятельности Учреждений, прошедших во второй этап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езультатов деятельности Учреждений по критериям отбора производится с учетом программы развития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цедура экспертизы деятельности Учреждений и максимальный балл по каждому из критериев отбора от 1 до 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Экспертиза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й осуществляется Муниципальным экспертным Сов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зультатов проведенной экспертизы конкурсная комиссия формирует рейтинг Учреждени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лучае, если по результатам проведенной экспертизы число отобранных Учреждений окажется больше соответствующей квоты, установленной нашему городу, на муниципальном уровне проводится дополнительная экспертиза </w:t>
      </w:r>
      <w:r>
        <w:rPr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Учреждений, набравших одинаковое количество баллов. Порядок процедуры дополнительной экспертизы определяется  при участии  Муниципального Совета.</w:t>
      </w:r>
    </w:p>
    <w:p>
      <w:pPr>
        <w:pStyle w:val="Style14"/>
        <w:rPr/>
      </w:pPr>
      <w:r>
        <w:rPr/>
        <w:t xml:space="preserve">3.9 Муниципальная конкурсная комиссия на основании рейтинга в соответствии с квотой формирует список Учреждений,  </w:t>
      </w:r>
      <w:r>
        <w:rPr>
          <w:szCs w:val="28"/>
        </w:rPr>
        <w:t xml:space="preserve">прошедших конкурсный отбор </w:t>
      </w:r>
      <w:r>
        <w:rPr/>
        <w:t xml:space="preserve"> и направляет его на рассмотрение Совета.</w:t>
      </w:r>
    </w:p>
    <w:p>
      <w:pPr>
        <w:pStyle w:val="Style14"/>
        <w:rPr/>
      </w:pPr>
      <w:r>
        <w:rPr/>
        <w:t xml:space="preserve">3.10. Список Учреждений,  </w:t>
      </w:r>
      <w:r>
        <w:rPr>
          <w:szCs w:val="28"/>
        </w:rPr>
        <w:t>прошедших конкурсный отбор на муниципальном уровне</w:t>
      </w:r>
      <w:r>
        <w:rPr/>
        <w:t>, одобренный  Советом, утверждается Начальником Управлен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твержденный список Учреждений, прошедших конкурсный отбор на муниципальном уровне, и перечень передаваемых на региональный уровень документов, утвержденный приказом Начальника Управления образования, направляются в региональную конкурсную комиссию Московской области согласно графику Министерства образования Моск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едаваемых на региональный уровень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явка органа государственно-общественного управления общеобразовательного Учреждения, зарегестрированного в его уставе, на участие в конкур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2.Информационный паспорт учрежд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№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грамма развития учреждения (Паспорт программы развития входит в структуру программы развит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пии правоустанавливающих документов (лицензия на право ведения образовательной деятельности, свидетельство о государственной аккредитации, Устав учре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правка, подтверждающая отсутствие нарушений законодательства в сфере образования и трудового законодательства в Учреждении в течение последних трех лет, заверенная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оект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правка, подтверждающая, наличие в учреждении компьютерного класса, заверенная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Справка, подтверждающая, что учреждение является пилотной, экспериментальной, инновационной или другой площадкой федерального, регионального или муниципального уровня; ресурсным или методическим центром, заверенная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Справка о предоставлении учредителю и общественности ежегодного отчета, обеспечивающего открытость и прозрачность деятельности Учреждения, в том числе, при наличии  технической возможности, через сайт в системе Интернет, заверенная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При установлении процедуры апелляции предусмотрено, что обращение может быть рассмотрено Муниципальным Советом только в части нарушений процедур конкурсного отбора. Апелляции по результатам экспертных оценок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Общеобразовательное учреждение, победившее в конкурсном отборе, может претендовать повторно на получение государственной поддержки не ранее, через три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Материалы общеобразовательного учреждения-победителя конкурсного отбора являются основой для досрочного или очередного прохождения государственной аттестации и аккредитации при условии представления общеобразовательным учреждением в аттестационную и аккредитационную комиссии документов в соответствии с Положением о порядке государственной аттестации и аккредитации образовательных учреждений, утвержденным приказом Министерства общего и профессионального образования Российской Федерации от 22 мая 1998 г. №1327.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Заголовок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4:00Z</dcterms:created>
  <dc:creator>1</dc:creator>
  <dc:description/>
  <dc:language>en-US</dc:language>
  <cp:lastModifiedBy>1</cp:lastModifiedBy>
  <cp:lastPrinted>2007-02-01T17:59:00Z</cp:lastPrinted>
  <dcterms:modified xsi:type="dcterms:W3CDTF">2007-02-02T07:14:00Z</dcterms:modified>
  <cp:revision>2</cp:revision>
  <dc:subject/>
  <dc:title>Приложение</dc:title>
</cp:coreProperties>
</file>