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  <w:sz w:val="24"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9 ноября 2006 года № 76/2006-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нозного плана (программы)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ватизации   имущества муниципального образования «Городской округ Реутов»  на 2007 год и о внесении изменений в Прогнозный план (программу) приватизации   имущества муниципального образования «Город Реутов Московской области РФ» 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06 год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Рассмотрев представленный Комитетом по управлению имуществом города Реутова проект Решения «Об утверждении Прогнозного плана (программы) приватизации   имущества муниципального образования «Городской округ Реутов»  на 2007 год», Реутовский городской 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1. Утвердить   Прогнозный план  (программу) приватизации   имущества муниципального образования «Городской округ Реутов»  на 2007 год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 Исключить из  Прогнозного плана (программы) приватизации   имущества муниципального образования «Город Реутов Московской области РФ» на 2006 год, утвержденного Решением Реутовского городского Совета депутатов 23.11.2005  №67/2005-НА,  объекты недвижимости по ул. Головашкина, д. 3 (имущество бывшего военного город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3. Опубликовать настоящее Решение в газете «Реут» и на сайте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Глава  города Реутова </w:t>
        <w:tab/>
        <w:tab/>
        <w:tab/>
        <w:tab/>
        <w:tab/>
        <w:tab/>
        <w:t>А.Н. Ходыр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то Решением </w:t>
      </w:r>
    </w:p>
    <w:p>
      <w:pPr>
        <w:pStyle w:val="Normal"/>
        <w:rPr>
          <w:sz w:val="24"/>
        </w:rPr>
      </w:pPr>
      <w:r>
        <w:rPr>
          <w:sz w:val="24"/>
        </w:rPr>
        <w:t>Реутовского городского</w:t>
      </w:r>
    </w:p>
    <w:p>
      <w:pPr>
        <w:pStyle w:val="Normal"/>
        <w:rPr>
          <w:sz w:val="24"/>
        </w:rPr>
      </w:pPr>
      <w:r>
        <w:rPr>
          <w:sz w:val="24"/>
        </w:rPr>
        <w:t>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29 ноября 2006 года  № 182/17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</w:t>
      </w:r>
      <w:r>
        <w:rPr/>
        <w:tab/>
        <w:tab/>
        <w:tab/>
        <w:tab/>
        <w:t xml:space="preserve">    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РЕУТОВСКИЙ ГОРОДСКОЙ СОВЕТ ДЕПУТАТОВ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 29 ноября 2006 года № 182/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шении Реутовского городского Совета депутатов «Об утверждении Прогнозного плана (программы) </w:t>
      </w:r>
      <w:r>
        <w:rPr>
          <w:sz w:val="24"/>
          <w:szCs w:val="24"/>
        </w:rPr>
        <w:t>приватизации   имущества муниципального образования «Городской округ Реутов»  на 2007 год и о внесении изменений в Прогнозный план (программу) приватизации   имущества муниципального образования «Город Реутов Московской области РФ» на 2006 год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утовский городской Совет депутатов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Принять Решение Реутовского городского Совета депутатов «Об утверждении Прогнозного плана (программы) </w:t>
      </w:r>
      <w:r>
        <w:rPr>
          <w:sz w:val="24"/>
          <w:szCs w:val="24"/>
        </w:rPr>
        <w:t>приватизации   имущества муниципального образования «Городской округ Реутов»  на 2007 год и о внесении изменений в Прогнозный план (программу) приватизации   имущества муниципального образования «Город Реутов Московской области РФ» на 2006 год». (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править Решение Реутовского городского Совета депутатов «Об утверждении Прогнозного плана (программы) </w:t>
      </w:r>
      <w:r>
        <w:rPr>
          <w:sz w:val="24"/>
          <w:szCs w:val="24"/>
        </w:rPr>
        <w:t>приватизации   имущества муниципального образования «Городской округ Реутов»  на 2007 год и о внесении изменений в Прогнозный план (программу) приватизации   имущества муниципального образования «Город Реутов Московской области РФ» на 2006 год» Главе города Реутова Ходыреву А.Н. для подписания и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>
          <w:sz w:val="24"/>
        </w:rPr>
      </w:pPr>
      <w:r>
        <w:rPr>
          <w:sz w:val="24"/>
        </w:rPr>
        <w:t>Реутовского город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а депутатов </w:t>
        <w:tab/>
        <w:tab/>
        <w:tab/>
        <w:tab/>
        <w:tab/>
        <w:tab/>
        <w:tab/>
        <w:t>А.Г. Лав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ён </w:t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Реутовского городского </w:t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депутатов </w:t>
      </w:r>
    </w:p>
    <w:p>
      <w:pPr>
        <w:pStyle w:val="TextBody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 ноября 2006 года  № 76/2006-Н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ный план (программа)</w:t>
      </w:r>
    </w:p>
    <w:p>
      <w:pPr>
        <w:pStyle w:val="TextBody"/>
        <w:rPr/>
      </w:pPr>
      <w:r>
        <w:rPr/>
        <w:t>приватизации   имущества муниципального образования «городской округ Реутов» на 2007 год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огнозный план (программа)</w:t>
      </w:r>
      <w:r>
        <w:rPr>
          <w:b/>
          <w:sz w:val="24"/>
        </w:rPr>
        <w:t xml:space="preserve">  </w:t>
      </w:r>
      <w:r>
        <w:rPr>
          <w:sz w:val="24"/>
        </w:rPr>
        <w:t>приватизации   муниципального имущества на 2007 год разработан  в соответствии с  Федеральным законом  №178-ФЗ от 21 декабря 2001 года «О приватизации государственного и муниципального имущества». Основными задачами приватизации муниципального имущества в 2007 году являются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атизация муниципального имущества, которое не обеспечивает выполнение функций, возложенных на органы местного самоуправления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влечение инвестиций в ремонт муниципальных объектов недвижимости;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формирование доходов муниципального бюджета на 2007 год. </w:t>
      </w:r>
    </w:p>
    <w:p>
      <w:pPr>
        <w:pStyle w:val="Normal"/>
        <w:spacing w:lineRule="auto" w:line="360"/>
        <w:ind w:left="-142" w:firstLine="720"/>
        <w:jc w:val="both"/>
        <w:rPr>
          <w:sz w:val="24"/>
        </w:rPr>
      </w:pPr>
      <w:r>
        <w:rPr>
          <w:sz w:val="24"/>
        </w:rPr>
        <w:t>От приватизации объектов муниципальной собственности в 2007г. ожидается получение в городской бюджет около 23  млн. руб.</w:t>
      </w:r>
    </w:p>
    <w:p>
      <w:pPr>
        <w:pStyle w:val="Normal"/>
        <w:spacing w:lineRule="auto" w:line="360"/>
        <w:ind w:left="-142" w:firstLine="720"/>
        <w:jc w:val="both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7"/>
        <w:gridCol w:w="35"/>
        <w:gridCol w:w="2516"/>
        <w:gridCol w:w="35"/>
        <w:gridCol w:w="1525"/>
        <w:gridCol w:w="35"/>
        <w:gridCol w:w="1525"/>
        <w:gridCol w:w="35"/>
      </w:tblGrid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тройки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ощадь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ущество бывшего военного городка в т.ч.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овская область, г. Реутов,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Головашкина, д.3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3 («З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70 («Б»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80 («б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73 («В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9,7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2 («Д»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9,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ани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8 (»Е»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57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5 («Е1»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57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5(«Е2»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дание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8 (Л , л)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9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57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7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Л1,л1,л2)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ру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88 (Г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ру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88  (Г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6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ранилище, гараж, производственно-техническое помещ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«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6 (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7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37:00Z</dcterms:created>
  <dc:creator>Klimanova</dc:creator>
  <dc:description/>
  <dc:language>en-US</dc:language>
  <cp:lastModifiedBy>Klimanova</cp:lastModifiedBy>
  <dcterms:modified xsi:type="dcterms:W3CDTF">2006-12-07T12:41:00Z</dcterms:modified>
  <cp:revision>1</cp:revision>
  <dc:subject/>
  <dc:title>Московская область</dc:title>
</cp:coreProperties>
</file>