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Главный врач МУ «ЦГБ г.Реутова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К.Ю.Лакун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lang w:val="en-US"/>
        </w:rPr>
        <w:t>29</w:t>
      </w:r>
      <w:r>
        <w:rPr/>
        <w:t xml:space="preserve">» января 2007 г.                      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Форма торгов: </w:t>
      </w:r>
      <w:r>
        <w:rPr>
          <w:sz w:val="22"/>
          <w:szCs w:val="22"/>
        </w:rPr>
        <w:t>открытый конкур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заказчик: </w:t>
      </w:r>
      <w:r>
        <w:rPr>
          <w:sz w:val="22"/>
          <w:szCs w:val="22"/>
        </w:rPr>
        <w:t xml:space="preserve">Муниципальное учреждение «Центральная городская больница г. Реутова», 143960, г.Реутов, ул.Ленина, д.2,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zdravreutov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лиц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адкова Марина Викторовна, тел.(495) 528-05-01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точник финансирования:</w:t>
      </w:r>
      <w:r>
        <w:rPr>
          <w:sz w:val="22"/>
          <w:szCs w:val="22"/>
        </w:rPr>
        <w:t xml:space="preserve"> местный бюджет.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</w:rPr>
        <w:t xml:space="preserve">Предмет муниципального контракта: 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ведение текущего ремонта и обслуживания медицинского оборудования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указано в конкурсной документации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условия по оказанию услу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О., г. Реутов, ул. Ленина д.2, 2А, 8,  ул.Гагарина д.4, пр.Юбилейный д.6, 17, 56, пр.Садовый д.7, ул.Строителей д.3, ул.Головашкина д.5, пр.Мира д.5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и оказания услуг:</w:t>
      </w:r>
      <w:r>
        <w:rPr>
          <w:sz w:val="22"/>
          <w:szCs w:val="22"/>
        </w:rPr>
        <w:t xml:space="preserve">  март - декабрь  2007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орма и условия оплаты: </w:t>
      </w:r>
      <w:r>
        <w:rPr>
          <w:sz w:val="22"/>
          <w:szCs w:val="22"/>
        </w:rPr>
        <w:t>безналичный расчет, оплата по факту выполнения работ, ежемесяч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ая цена контракта:  </w:t>
      </w:r>
      <w:r>
        <w:rPr>
          <w:sz w:val="22"/>
          <w:szCs w:val="22"/>
        </w:rPr>
        <w:t xml:space="preserve">850 000,00 рублей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онкурсная документация предоставляется с момента официального опубликования настоящего извещения, на основании заявления любого заинтересованного лица, в течение двух дней с момента подачи заявления, по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, г. Реутов, ул. Ленина, д.2а, корпус 3, к 22,  бесплат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фициальный сайт, на котором размещена конкурсная документация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eut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et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, порядок, даты начала и окончания подачи заявок:</w:t>
      </w:r>
      <w:r>
        <w:rPr>
          <w:sz w:val="22"/>
          <w:szCs w:val="22"/>
        </w:rPr>
        <w:t xml:space="preserve"> с</w:t>
      </w:r>
      <w:r>
        <w:rPr>
          <w:color w:val="000000"/>
          <w:sz w:val="22"/>
          <w:szCs w:val="22"/>
        </w:rPr>
        <w:t xml:space="preserve"> 02 февраля 2007г. до 15ч. 00мин. 05 марта  2007г. по адресу: г.Реутов, ул. Ленина, д. 2а   корпус 3, кабинет 22, понедельник-четверг с 10.00ч. до 13.00ч. и с 14.00ч. до 17.30ч., пятница до 16.30ч. </w:t>
      </w:r>
      <w:r>
        <w:rPr>
          <w:sz w:val="22"/>
          <w:szCs w:val="22"/>
        </w:rPr>
        <w:t xml:space="preserve">  (время московское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, дата и время вскрытия конвертов с заявками на участие в конкурсе: </w:t>
      </w:r>
      <w:r>
        <w:rPr>
          <w:sz w:val="22"/>
          <w:szCs w:val="22"/>
        </w:rPr>
        <w:t>Московская область, г. Реутов, ул. Ленина, д.2а, корпус 3, конференц-зал, 05 марта 2007г. в 15 часов 00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и дата рассмотрения заявок на участие в конкур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сковская область, г. Реутов, ул. Ленина, д.2а, корпус 3, конференц-зал, 09 марта  2007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дата и время подведения итогов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сковская область, г. Реутов, ул. Ленина, д.2а, корпус 3, конференц-зал,  14 марта 2007г. в 11 ч. 00 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конкурс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Цена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Сроки (периоды) выполнения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Объем предоставления гарантий качества   работ,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35:00Z</dcterms:created>
  <dc:creator>User221</dc:creator>
  <dc:description/>
  <dc:language>en-US</dc:language>
  <cp:lastModifiedBy>svet</cp:lastModifiedBy>
  <cp:lastPrinted>2006-07-05T11:49:00Z</cp:lastPrinted>
  <dcterms:modified xsi:type="dcterms:W3CDTF">2007-02-06T08:35:00Z</dcterms:modified>
  <cp:revision>2</cp:revision>
  <dc:subject/>
  <dc:title>                                                                                           «Утверждаю»</dc:title>
</cp:coreProperties>
</file>