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№  </w:t>
      </w:r>
      <w:r>
        <w:rPr/>
        <w:t>11-02-2007                                                                             от 09 февраля 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в Н.Н. –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                                                                                    Администр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Викулова С.К.  –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начальник    Организационно                                                                контрольного управ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 xml:space="preserve">Члены комиссии – 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еева Т.М. –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ов С.Г. –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                                                                 Организационно-контрольного управления– начальник отдела по обеспечению деятельности Главы города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                                                         информационно-аналитического  отдела в составе Организационно-  </w:t>
            </w:r>
          </w:p>
          <w:p>
            <w:pPr>
              <w:pStyle w:val="Normal"/>
              <w:rPr/>
            </w:pPr>
            <w:r>
              <w:rPr/>
              <w:t xml:space="preserve">контрольного управления                                                    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 xml:space="preserve">От заказчика- </w:t>
            </w:r>
          </w:p>
          <w:p>
            <w:pPr>
              <w:pStyle w:val="TextBodyIndent"/>
              <w:jc w:val="left"/>
              <w:rPr/>
            </w:pPr>
            <w:r>
              <w:rPr/>
              <w:t>(Распоряжение от 29.01.2007 № 20-р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в Н.Н. –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                                                                                    Администрац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Определение победителя в проведении запроса котировок цен на </w:t>
      </w:r>
      <w:r>
        <w:rPr>
          <w:b w:val="false"/>
          <w:bCs w:val="false"/>
        </w:rPr>
        <w:t>выполнение работ по обеспечению функционирования системы электронного документооборота в Администрации города Реутова с использованием программного средства автоматизации процессов регистрации и контроля исполнения документов «Системы РКД».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Normal"/>
        <w:rPr/>
      </w:pPr>
      <w:r>
        <w:rPr/>
        <w:t>Максимальная цена контракта- 150000 руб. (с учетом НД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точник финансирования – местный бюджет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одрядчик должен выполнить работы по</w:t>
      </w:r>
      <w:r>
        <w:rPr>
          <w:b w:val="false"/>
          <w:bCs w:val="false"/>
        </w:rPr>
        <w:t xml:space="preserve">  обеспечению функционирования системы электронного документооборота в Администрации города Реутова с использованием программного средства автоматизации процессов регистрации и контроля исполнения документов «Системы РКД», в том числе: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Техническая поддержка программного средства: консультирование, практическая помощь или доработка в согласованных объемах программного средства «Система РКД».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Устранение в программном средстве «Система РКД» скрытых дефектов, то есть устранение повторяющихся программных ошибок, приводящих к потере работоспособности или нарушающих нормальное (т.е. соответствующее эксплуатационной документации) функционирование программных средств.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 Администрирование программного средства:</w:t>
      </w:r>
    </w:p>
    <w:p>
      <w:pPr>
        <w:pStyle w:val="31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пользователей, назначение и разграничение прав доступа пользователей системы в соответствии с их функциональными ролями и должностными обязанностями, переназначение прав доступа уже работающим пользователям;</w:t>
      </w:r>
    </w:p>
    <w:p>
      <w:pPr>
        <w:pStyle w:val="31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а системы на новых рабочих местах с проверкой доступа к серверу и назначение каждому пользователю личного идентификатора и пароля для доступа к системе документооборота;</w:t>
      </w:r>
    </w:p>
    <w:p>
      <w:pPr>
        <w:pStyle w:val="31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ройка клиентского места под конкретного пользователя: настройка рабочего окна с поисками и отчетами, создание личных пользовательских запросов типа: «Мои документы за сегодняшний день», «Мои контрольные задания», «Срок контрольного задания истекает завтра, через 5 дней» и т.д.;</w:t>
      </w:r>
    </w:p>
    <w:p>
      <w:pPr>
        <w:pStyle w:val="31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ройка пользовательских папок и запросов для группы пользователей;</w:t>
      </w:r>
    </w:p>
    <w:p>
      <w:pPr>
        <w:pStyle w:val="31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организационно-технологических мероприятий в части ведения справочников и классификаторов системы и поддержание их в актуальном состоянии:</w:t>
      </w:r>
    </w:p>
    <w:p>
      <w:pPr>
        <w:pStyle w:val="31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в актуальном состоянии классификатора структуры организации: </w:t>
      </w:r>
    </w:p>
    <w:p>
      <w:pPr>
        <w:pStyle w:val="31"/>
        <w:ind w:left="360" w:firstLine="900"/>
        <w:rPr>
          <w:sz w:val="24"/>
          <w:szCs w:val="24"/>
        </w:rPr>
      </w:pPr>
      <w:r>
        <w:rPr>
          <w:sz w:val="24"/>
          <w:szCs w:val="24"/>
        </w:rPr>
        <w:t>- добавление, удаление, перемещение сотрудников;</w:t>
      </w:r>
    </w:p>
    <w:p>
      <w:pPr>
        <w:pStyle w:val="31"/>
        <w:ind w:left="360" w:firstLine="900"/>
        <w:rPr>
          <w:sz w:val="24"/>
          <w:szCs w:val="24"/>
        </w:rPr>
      </w:pPr>
      <w:r>
        <w:rPr>
          <w:sz w:val="24"/>
          <w:szCs w:val="24"/>
        </w:rPr>
        <w:t>- внесение изменений в структуру организации.</w:t>
      </w:r>
    </w:p>
    <w:p>
      <w:pPr>
        <w:pStyle w:val="31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ведение справочника внешних организаций;</w:t>
      </w:r>
    </w:p>
    <w:p>
      <w:pPr>
        <w:pStyle w:val="31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упп документов;</w:t>
      </w:r>
    </w:p>
    <w:p>
      <w:pPr>
        <w:pStyle w:val="31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добавление новых элементов справочника и настройка регистрационных карточек под измененный справочник;</w:t>
      </w:r>
    </w:p>
    <w:p>
      <w:pPr>
        <w:pStyle w:val="31"/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 Формирование электронных дел в соответствии с утвержденной в организации номенклатурой дел.</w:t>
      </w:r>
    </w:p>
    <w:p>
      <w:pPr>
        <w:pStyle w:val="31"/>
        <w:spacing w:before="0" w:after="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Формирование стандартных шаблонов резолюций руководства.</w:t>
      </w:r>
    </w:p>
    <w:p>
      <w:pPr>
        <w:pStyle w:val="31"/>
        <w:spacing w:before="0" w:after="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.8. Формирование стандартных списков рассылки.</w:t>
      </w:r>
    </w:p>
    <w:p>
      <w:pPr>
        <w:pStyle w:val="31"/>
        <w:numPr>
          <w:ilvl w:val="1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тандартных шаблонов печатных форм регистрационных карточек.</w:t>
      </w:r>
    </w:p>
    <w:p>
      <w:pPr>
        <w:pStyle w:val="31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0. Формирование стандартных шаблонов печатных форм напоминаний и уведомлений.</w:t>
      </w:r>
    </w:p>
    <w:p>
      <w:pPr>
        <w:pStyle w:val="31"/>
        <w:numPr>
          <w:ilvl w:val="1"/>
          <w:numId w:val="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вещение о новых версиях системы и ознакомление с их функциональными возможностями;</w:t>
      </w:r>
    </w:p>
    <w:p>
      <w:pPr>
        <w:pStyle w:val="31"/>
        <w:numPr>
          <w:ilvl w:val="1"/>
          <w:numId w:val="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новых пользователей.</w:t>
      </w:r>
    </w:p>
    <w:p>
      <w:pPr>
        <w:pStyle w:val="31"/>
        <w:numPr>
          <w:ilvl w:val="1"/>
          <w:numId w:val="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ка в актуальном состоянии поисковых и отчетных форм.</w:t>
      </w:r>
    </w:p>
    <w:p>
      <w:pPr>
        <w:pStyle w:val="31"/>
        <w:numPr>
          <w:ilvl w:val="1"/>
          <w:numId w:val="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системного анализа и разработка требований к формированию новых отчетных и поисковых форм, создание новых статистических справок и отчетных форм.</w:t>
      </w:r>
    </w:p>
    <w:p>
      <w:pPr>
        <w:pStyle w:val="31"/>
        <w:numPr>
          <w:ilvl w:val="1"/>
          <w:numId w:val="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ошибок, допускаемых пользователями при работе с системой и помощь в их устранении.</w:t>
      </w:r>
    </w:p>
    <w:p>
      <w:pPr>
        <w:pStyle w:val="31"/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есь    комплекс  работ,    выполняемых    в    рамках     данной    работы,       должен осуществляться в соответствии с  требованиями комплекса стандартов на автоматизированные системы ГОСТ 34.201-89, 34.602-89, 34.003-90, 34.601-90, РД 50-698-90.</w:t>
      </w:r>
    </w:p>
    <w:p>
      <w:pPr>
        <w:pStyle w:val="Normal"/>
        <w:rPr/>
      </w:pPr>
      <w:r>
        <w:rPr/>
        <w:t xml:space="preserve">         </w:t>
      </w:r>
      <w:r>
        <w:rPr/>
        <w:t>Сроки  выполнения работ:  с момента подписания муниципального контракта по 28.12.2007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и условия оплаты: безналичный расчет, ежемесячно, в течение 5 банковских дней с момента подписания  акта сдачи-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о дня подписания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размещено на сайте 01 февраля 2007г.    Дата окончания подачи котировочных заявок – 08 февраля 2007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 xml:space="preserve">В соответствии с запросом котировок на выполнение вышеуказанных работ поступили котировочные заявки от следующих участников размещения заказ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24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производственное объединение машиностро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6, Московская область, г. Реутов, ул. Гагарина, д.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00 руб. (Сто сорок девять тысяч пятьсот) (с учетом НД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ХП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6, Московская область, г. Реутов, ул. Победы, д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руб.(Сто пятьдесят тысяч) (С учетом НДС)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rPr>
          <w:color w:val="FF0000"/>
        </w:rPr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 на вышеуказанные работы - Федеральное государственное унитарное предприятие «Научно-производственное объединение машиностроения», 143966, Московская область, г. Реутов, ул. Гагарина, д.33</w:t>
      </w:r>
    </w:p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Общество с ограниченной ответственностью «ТЕХПРО», 143966, Московская область, г. Реутов, ул. Победы, д.15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09 февраля 2007г. :</w:t>
      </w:r>
    </w:p>
    <w:p>
      <w:pPr>
        <w:pStyle w:val="Normal"/>
        <w:ind w:left="60" w:firstLine="660"/>
        <w:jc w:val="both"/>
        <w:rPr/>
      </w:pPr>
      <w:r>
        <w:rPr/>
        <w:t>-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ind w:left="60" w:firstLine="660"/>
        <w:jc w:val="both"/>
        <w:rPr/>
      </w:pPr>
      <w:r>
        <w:rPr/>
        <w:t>- отделу муниципального заказа передать данный протокол для опубликования в газету «Реут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Викулова С.К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Юров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бычный + По ширине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00:00Z</dcterms:created>
  <dc:creator>zakaz</dc:creator>
  <dc:description/>
  <dc:language>en-US</dc:language>
  <cp:lastModifiedBy>svet</cp:lastModifiedBy>
  <cp:lastPrinted>2007-02-20T11:20:00Z</cp:lastPrinted>
  <dcterms:modified xsi:type="dcterms:W3CDTF">2007-02-21T06:00:00Z</dcterms:modified>
  <cp:revision>2</cp:revision>
  <dc:subject/>
  <dc:title>ПРОТОКОЛ</dc:title>
</cp:coreProperties>
</file>