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РЕУ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143966, Московская область, Реутов, ул. Ленина, 27                                          Тел. 528-00-11, факс 791-70-12            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/>
      </w:pPr>
      <w:r>
        <w:rPr/>
        <w:t>от 25.01.2007 № 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приложение к Постановлению Главы городского округа Реутов </w:t>
      </w:r>
    </w:p>
    <w:p>
      <w:pPr>
        <w:pStyle w:val="Normal"/>
        <w:jc w:val="center"/>
        <w:rPr/>
      </w:pPr>
      <w:r>
        <w:rPr/>
        <w:t>от 15.01.2007 № 06-п «Об образовании на территории города Реутова Московской области избирательных участков для проведения голосования и подсчёта голосов при проведении выборов депутатов Московской областной Думы 11 марта 2007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ее изменение в приложение  к Постановлению Главы городского округа Реутов от 15.01.2007 № 06-п «Об образовании на территории города Реутова Московской области избирательных участков для проведения голосования и подсчёта голосов при проведении выборов депутатов Московской областной Думы 11 марта 2007 года»:</w:t>
      </w:r>
    </w:p>
    <w:p>
      <w:pPr>
        <w:pStyle w:val="Normal"/>
        <w:ind w:firstLine="708"/>
        <w:jc w:val="both"/>
        <w:rPr/>
      </w:pPr>
      <w:r>
        <w:rPr/>
        <w:t>исключить  в  столбце  «Границы избирательных участков» в строке «2443» слова «, д. 22»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газете «Ре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2:00Z</dcterms:created>
  <dc:creator>mishlyaeva</dc:creator>
  <dc:description/>
  <cp:keywords/>
  <dc:language>en-US</dc:language>
  <cp:lastModifiedBy>mishlyaeva</cp:lastModifiedBy>
  <cp:lastPrinted>2007-01-23T14:41:00Z</cp:lastPrinted>
  <dcterms:modified xsi:type="dcterms:W3CDTF">2007-01-31T06:52:00Z</dcterms:modified>
  <cp:revision>2</cp:revision>
  <dc:subject/>
  <dc:title>ГЛАВА ГОРОДСКОГО ОКРУГА РЕУТОВ</dc:title>
</cp:coreProperties>
</file>