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</w:t>
      </w:r>
      <w:r>
        <w:rPr/>
        <w:t>244-01-2006                                                                             31 янва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 ч. 00 мин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</w:t>
      </w:r>
      <w:r>
        <w:rPr>
          <w:bCs/>
        </w:rPr>
        <w:t>по информированию населения муниципального образования города Реутова о деятельности органов местного самоуправления - изготовление и трансляция радиопрограмм по освещению событий экономической, общественной и политической жизни города Реутова</w:t>
      </w:r>
      <w:r>
        <w:rPr/>
        <w:t xml:space="preserve">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декабря 2006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9 декабря 2006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по вопросам массовых коммуникаций, средств массовой информации и рекламе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 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912-п от 27.12.200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30 января 2007 года в 11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АНО «Радио Реут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43960, Московская область, город Реутов, пр-кт Мира, дом 17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Перечень работ, подлежащих выполнению: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2" w:hanging="0"/>
        <w:jc w:val="both"/>
        <w:rPr>
          <w:sz w:val="20"/>
        </w:rPr>
      </w:pPr>
      <w:r>
        <w:rPr>
          <w:sz w:val="20"/>
        </w:rPr>
        <w:t>Создание информационных программ для радио вещания и трансляция в городской радиосети в сост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" w:leader="none"/>
          <w:tab w:val="left" w:pos="252" w:leader="none"/>
        </w:tabs>
        <w:autoSpaceDE w:val="false"/>
        <w:ind w:left="72" w:hanging="0"/>
        <w:jc w:val="both"/>
        <w:rPr>
          <w:sz w:val="20"/>
        </w:rPr>
      </w:pPr>
      <w:r>
        <w:rPr>
          <w:sz w:val="20"/>
        </w:rPr>
        <w:t>Подготовка информационных сюжетов, а именно: проработка тем, подготовка авторского и закадрового текста, подготовка и утверждение сценария, выдача задания на сюжет, корректировка сюжетов после звукозаписи события или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  <w:tab w:val="left" w:pos="360" w:leader="none"/>
        </w:tabs>
        <w:autoSpaceDE w:val="false"/>
        <w:ind w:left="72" w:hanging="0"/>
        <w:jc w:val="both"/>
        <w:rPr>
          <w:sz w:val="20"/>
        </w:rPr>
      </w:pPr>
      <w:r>
        <w:rPr>
          <w:sz w:val="20"/>
        </w:rPr>
        <w:t>Звукозапись события или мероприятия, а именно: выезд на место события или мероприятия с комплектом портативного звукозаписывающего оборудования, звукозапись события или мероприятия (на выходе не менее 10 мин. материала, готового к обработк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  <w:tab w:val="left" w:pos="360" w:leader="none"/>
        </w:tabs>
        <w:autoSpaceDE w:val="false"/>
        <w:ind w:left="72" w:hanging="0"/>
        <w:jc w:val="both"/>
        <w:rPr>
          <w:sz w:val="20"/>
        </w:rPr>
      </w:pPr>
      <w:r>
        <w:rPr>
          <w:sz w:val="20"/>
        </w:rPr>
        <w:t>Озвучивание информационных сюжетов, а именно: прочтение  текстов с использованием звукозаписывающей аппаратуры, с подбором микрофонов, корректировкой АЧХ звуковой дорожки, устранением паразитных шумов, подготовкой музыкального и фонового сопров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  <w:tab w:val="left" w:pos="360" w:leader="none"/>
        </w:tabs>
        <w:autoSpaceDE w:val="false"/>
        <w:ind w:left="72" w:hanging="0"/>
        <w:jc w:val="both"/>
        <w:rPr/>
      </w:pPr>
      <w:r>
        <w:rPr>
          <w:sz w:val="20"/>
        </w:rPr>
        <w:t xml:space="preserve">Монтаж, а именно: посредством компьютерных технологий соединение на «монтажной линейке»  </w:t>
      </w:r>
      <w:r>
        <w:rPr>
          <w:sz w:val="20"/>
          <w:lang w:val="en-US"/>
        </w:rPr>
        <w:t>WaveLab</w:t>
      </w:r>
      <w:r>
        <w:rPr>
          <w:sz w:val="20"/>
        </w:rPr>
        <w:t xml:space="preserve"> , </w:t>
      </w:r>
      <w:r>
        <w:rPr>
          <w:sz w:val="20"/>
          <w:lang w:val="en-US"/>
        </w:rPr>
        <w:t>Samplitubde</w:t>
      </w:r>
      <w:r>
        <w:rPr>
          <w:sz w:val="20"/>
        </w:rPr>
        <w:t xml:space="preserve"> звуковых дорожек, перезапись готового сюжета на носитель, пригодный для выпуска сюжета в эфир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72" w:hanging="0"/>
        <w:rPr/>
      </w:pPr>
      <w:r>
        <w:rPr>
          <w:sz w:val="20"/>
        </w:rPr>
        <w:t>5.Выпуск в эфир (трансляция), а именно: предъявление сюжета выпускающему редактору для утверждения, оператору эфира для контроля качества и уровня  звука, главному редактору для принятия решения о постановке в эфир, монтаж готового сюжета в информационный блок с возможностью включения рекламных блоков, постановка сюжета в составе информационного блока в воспроизводящую аппаратуру (Система автоматизированного радио вещания), трансляция сюжета с контролем качества и уровня звука по эфирному модулю, оперативная коррекция звука при помощи звуковых корректоров.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both"/>
        <w:rPr>
          <w:sz w:val="20"/>
        </w:rPr>
      </w:pPr>
      <w:r>
        <w:rPr>
          <w:sz w:val="20"/>
        </w:rPr>
        <w:t xml:space="preserve">Проведение прямых эфиров с использованием звонков радиослушателей, а именно проработка тем, подготовка темы обсуждения и вопросов гостю программы, трансляция эфира с контролем качества и уровня звука по эфирному модулю, оперативная коррекция звука при помощи звуковых корректоров. 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both"/>
        <w:rPr>
          <w:sz w:val="20"/>
        </w:rPr>
      </w:pPr>
      <w:r>
        <w:rPr>
          <w:sz w:val="20"/>
        </w:rPr>
        <w:t>Подготовка, создание следующих еженедельных программ, хронометраж которых не превышает 30 минут: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>
          <w:sz w:val="20"/>
          <w:szCs w:val="22"/>
        </w:rPr>
      </w:pPr>
      <w:r>
        <w:rPr>
          <w:sz w:val="20"/>
          <w:szCs w:val="22"/>
        </w:rPr>
        <w:t>- «Города Соседи» - новости Балашихи, Железнодорожного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Дорогие мои земляки» - исторические очерки о жителях Реутова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Я скоро стану взрослым» - информационная программа для молодежи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Парламентский вестник» - аналитическая программа. Обзор законодательства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Спортивный Реутов» - дайджест спортивных событий в городе.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>
          <w:sz w:val="20"/>
          <w:szCs w:val="22"/>
        </w:rPr>
      </w:pPr>
      <w:r>
        <w:rPr>
          <w:sz w:val="20"/>
          <w:szCs w:val="22"/>
        </w:rPr>
        <w:t>В том числе проведение следующих еженедельных прямых  эфиров, хронометраж которых не превышает 60 минут: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Час здоровья» - медицинская программа, телефон прямого эфира 528-94-29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>
          <w:sz w:val="20"/>
          <w:szCs w:val="22"/>
        </w:rPr>
      </w:pPr>
      <w:r>
        <w:rPr>
          <w:sz w:val="20"/>
          <w:szCs w:val="22"/>
        </w:rPr>
        <w:t>- «Город и люди» - телефон прямого эфира 528-94-29.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>
          <w:sz w:val="20"/>
          <w:szCs w:val="22"/>
        </w:rPr>
      </w:pPr>
      <w:r>
        <w:rPr>
          <w:sz w:val="20"/>
        </w:rPr>
        <w:t>Подготовка, создание следующих ежедневных программ, хронометраж которых не превышает 60 минут: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b/>
          <w:bCs/>
          <w:sz w:val="20"/>
          <w:szCs w:val="22"/>
        </w:rPr>
        <w:t>-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«Доброе утро Реутов» - информационная, развлекательная программа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>
          <w:sz w:val="20"/>
          <w:szCs w:val="22"/>
        </w:rPr>
      </w:pPr>
      <w:r>
        <w:rPr>
          <w:sz w:val="20"/>
          <w:szCs w:val="22"/>
        </w:rPr>
        <w:t>- «Городские новости» - события в городе;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left="72" w:hanging="0"/>
        <w:rPr/>
      </w:pPr>
      <w:r>
        <w:rPr>
          <w:sz w:val="20"/>
        </w:rPr>
        <w:t xml:space="preserve">- </w:t>
      </w:r>
      <w:r>
        <w:rPr>
          <w:sz w:val="20"/>
          <w:szCs w:val="22"/>
        </w:rPr>
        <w:t>«Внимание! Говорит радио Реутова» - некоммерческие объявления и информация.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both"/>
        <w:rPr/>
      </w:pPr>
      <w:r>
        <w:rPr>
          <w:sz w:val="20"/>
        </w:rPr>
        <w:t>Вышеперечисленные программы подлежат  компьютерной обработке и выпуску в эфир на третьем канале проводной сети города Реутова, с использованием системы автоматизации вещания «</w:t>
      </w:r>
      <w:r>
        <w:rPr>
          <w:sz w:val="20"/>
          <w:lang w:val="en-US"/>
        </w:rPr>
        <w:t>Digiton</w:t>
      </w:r>
      <w:r>
        <w:rPr>
          <w:sz w:val="20"/>
        </w:rPr>
        <w:t xml:space="preserve"> </w:t>
      </w:r>
      <w:r>
        <w:rPr>
          <w:sz w:val="20"/>
          <w:lang w:val="en-US"/>
        </w:rPr>
        <w:t>ultra</w:t>
      </w:r>
      <w:r>
        <w:rPr>
          <w:sz w:val="20"/>
        </w:rPr>
        <w:t>» (Дигитон ультра), а также звуковой обработке аппаратурой на выходе в эфи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-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Срок выполнения работ (ежедневно, в объеме не менее 200 минут в день, с момента подписания муниципального контракта по 31 августа 2007 года)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Качественные характеристики работ (ежедневное вещание по третьему каналу проводной радиосети город Реутова с охватом населения не менее 90 % сразу после подписания контракта по времени в промежутке с 09-00 до 18-00) – соответствуют конкурсной докуме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Цена контракта –2495740 руб. (два миллиона четыреста девяносто пять тысяч семьсот сорок рублей) - не превышает начальную цену контракта, предусмотренную Муниципальным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ы: копия свидетельства о регистрации средства массовой информации  ЭЛ № 1-50499 от 27 мая 2003 года; копия лицензии на осуществление радиовещания РВ № 9914 от 28.02.2006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выполнение работ,</w:t>
      </w:r>
      <w:r>
        <w:rPr>
          <w:color w:val="000000"/>
        </w:rPr>
        <w:t xml:space="preserve"> являющихся предметом тор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день подписания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80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1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2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8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  <w:tr>
        <w:trPr>
          <w:trHeight w:val="72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89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1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1-30T09:08:00Z</dcterms:modified>
  <cp:revision>11</cp:revision>
  <dc:subject/>
  <dc:title>2</dc:title>
</cp:coreProperties>
</file>