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ВСКРЫТИЯ КОНВЕРТОВ С ЗАЯВКАМИ НА УЧАСТИЕ  В ОТКРЫТОМ  КОНКУРС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№ </w:t>
      </w:r>
      <w:r>
        <w:rPr/>
        <w:t>244-01-2006                                                                                              30 января  2007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11ч. 00 мин. (время московск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редмет конкурса: «Выполнение работ </w:t>
      </w:r>
      <w:r>
        <w:rPr>
          <w:bCs/>
        </w:rPr>
        <w:t>по информированию населения муниципального образования города Реутова о деятельности органов местного самоуправления - изготовление и трансляция радиопрограмм по освещению событий экономической, общественной и политической жизни города Реутова</w:t>
      </w:r>
      <w:r>
        <w:rPr/>
        <w:t xml:space="preserve">».  </w:t>
      </w:r>
    </w:p>
    <w:p>
      <w:pPr>
        <w:pStyle w:val="Normal"/>
        <w:ind w:firstLine="900"/>
        <w:jc w:val="both"/>
        <w:rPr/>
      </w:pPr>
      <w:r>
        <w:rPr/>
        <w:t>Извещение о проведении настоящего конкурса было опубликовано в газете «РЕУТ» 29 декабря 2006 г. и размещено на официальном сайте г. Реутова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  <w:r>
        <w:rPr/>
        <w:t>) 29 декабря 200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30 января 2007 года по адресу: Московская обл., город Реутов, ул. Ленина, д. 27, комн. 206  присутствовали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ная комиссия в составе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5103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едседателя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Ковалев Н.Н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- первый 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я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балова А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Бакеева Т.М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управляющий делами Админист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Викулова С.К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- начальник Организационно-контрольного управ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Студеникин И.Е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- начальник управления по вопросам массовых коммуникаций, средств массовой информации и рекламе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Шуленина Е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меститель начальника информационно-аналитического отдела в составе организационно- контрольного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заказчик - Администрация городского округа Реутов, в лице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Первого заместителя Главы Администрации 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</w:t>
      </w:r>
      <w:r>
        <w:rPr/>
        <w:t>Ковалева Н.Н.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/>
        <w:t>(Постановление №  912-п от 27.12.2006)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Комиссия правомочна осуществлять свои функции по вскрытию конвертов с заявками на участие в открытом конкурсе и открытии доступа к поданным в форме электронных документов заявкам на участие в открытом конкурсе, т.к. присутствует в полном составе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Представители участников размещения заказа отсутствуют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sz w:val="24"/>
        </w:rPr>
        <w:t>До окончания указанного в извещении о проведении конкурса срока подачи заявок на участие в конкурсе до 11.00 часов 30 января 2007 года представлен 1 (один) конверт с заявкой на участие в конкурсе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900"/>
        <w:jc w:val="both"/>
        <w:rPr/>
      </w:pPr>
      <w:r>
        <w:rPr/>
        <w:t>Председатель конкурсной комиссии предлагает присутствующим  подать заявки на участие в конкурсе, изменить или отозвать поданные заявки на участие в конкурс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реди присутствующих желающих подать, изменить или отозвать заявки нет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екретарь конкурсной комиссии Шуленина Е.А. вскрывает поданный конверт с заявкой на участие в конкурсе. После вскрытия конверта объявляются сведения об участнике  размещения заказа,  приведенные ниже, в  таблице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8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емя и дата поступления заяв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Ф.И.О. (для физического лица) и почтовый адрес участника размещения заказ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ведений и документов, предусмотренных</w:t>
            </w:r>
          </w:p>
          <w:p>
            <w:pPr>
              <w:pStyle w:val="Normal"/>
              <w:jc w:val="center"/>
              <w:rPr/>
            </w:pPr>
            <w:r>
              <w:rPr/>
              <w:t>конкурсной документацией количество страниц в документ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исполнения муниципального контракта, указанные в заявке и являющиеся критерием оценки заявок на участие в конкурс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5.01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О «Радио Реутова»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чтовый адрес: 143960, Московская область, город Реутов, пр-кт Мира, дом 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Заявка на участие в конкурсе – 5 стр. </w:t>
            </w:r>
          </w:p>
          <w:p>
            <w:pPr>
              <w:pStyle w:val="Normal"/>
              <w:jc w:val="both"/>
              <w:rPr/>
            </w:pPr>
            <w:r>
              <w:rPr/>
              <w:t>2. Выписка из ЕГРЮЛ выданная ФНС России - 6 стр.</w:t>
            </w:r>
          </w:p>
          <w:p>
            <w:pPr>
              <w:pStyle w:val="Normal"/>
              <w:jc w:val="both"/>
              <w:rPr/>
            </w:pPr>
            <w:r>
              <w:rPr/>
              <w:t>3. Копия действующей лицензии на осуществление радиовещания – 4 стр.</w:t>
            </w:r>
          </w:p>
          <w:p>
            <w:pPr>
              <w:pStyle w:val="Normal"/>
              <w:jc w:val="both"/>
              <w:rPr/>
            </w:pPr>
            <w:r>
              <w:rPr/>
              <w:t>4. Копия свидетельства о регистрации СМИ – 1 ст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Копия уведомления об освобождении от уплаты НДС – 1 стр. </w:t>
            </w:r>
          </w:p>
          <w:p>
            <w:pPr>
              <w:pStyle w:val="Normal"/>
              <w:rPr/>
            </w:pPr>
            <w:r>
              <w:rPr/>
              <w:t>6. Опись представленных документов- 1 с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autoSpaceDE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Перечень работ, которые подлежат выполнению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Создание информационных программ для радио вещания и трансляция в городской радиосети в составе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72" w:leader="none"/>
                <w:tab w:val="left" w:pos="252" w:leader="none"/>
              </w:tabs>
              <w:autoSpaceDE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Подготовка информационных сюжетов, а именно: проработка тем, подготовка авторского и закадрового текста, подготовка и утверждение сценария, выдача задания на сюжет, корректировка сюжетов после звукозаписи события или мероприят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autoSpaceDE w:val="false"/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Звукозапись события или мероприятия, а именно: выезд на место события или мероприятия с комплектом портативного звукозаписывающего оборудования, звукозапись события или мероприятия (на выходе не менее 10 мин. материала, готового к обработке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autoSpaceDE w:val="false"/>
              <w:ind w:left="72" w:hanging="0"/>
              <w:jc w:val="both"/>
              <w:rPr/>
            </w:pPr>
            <w:r>
              <w:rPr>
                <w:sz w:val="20"/>
              </w:rPr>
              <w:t>Озвучивание информационных сюжетов, а именно: прочтение  текстов с использованием звукозаписывающей аппаратуры, с подбором микрофонов, корректировкой АЧХ звуковой дорожки, устранением паразитных шумов, подготовкой музыкального и фонового сопровождения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52" w:leader="none"/>
                <w:tab w:val="left" w:pos="360" w:leader="none"/>
              </w:tabs>
              <w:autoSpaceDE w:val="false"/>
              <w:ind w:left="72" w:hanging="0"/>
              <w:jc w:val="both"/>
              <w:rPr/>
            </w:pPr>
            <w:r>
              <w:rPr>
                <w:sz w:val="20"/>
              </w:rPr>
              <w:t xml:space="preserve">Монтаж, а именно: посредством компьютерных технологий соединение на «монтажной линейке»  </w:t>
            </w:r>
            <w:r>
              <w:rPr>
                <w:sz w:val="20"/>
                <w:lang w:val="en-US"/>
              </w:rPr>
              <w:t>WaveLab</w:t>
            </w:r>
            <w:r>
              <w:rPr>
                <w:sz w:val="20"/>
              </w:rPr>
              <w:t xml:space="preserve"> , </w:t>
            </w:r>
            <w:r>
              <w:rPr>
                <w:sz w:val="20"/>
                <w:lang w:val="en-US"/>
              </w:rPr>
              <w:t>Samplitubde</w:t>
            </w:r>
            <w:r>
              <w:rPr>
                <w:sz w:val="20"/>
              </w:rPr>
              <w:t xml:space="preserve"> звуковых дорожек, перезапись готового сюжета на носитель, пригодный для выпуска сюжета в эфир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autoSpaceDE w:val="false"/>
              <w:ind w:left="72" w:hanging="0"/>
              <w:rPr>
                <w:sz w:val="20"/>
              </w:rPr>
            </w:pPr>
            <w:r>
              <w:rPr>
                <w:sz w:val="20"/>
              </w:rPr>
              <w:t>5.Выпуск в эфир (трансляция), а именно: предъявление сюжета выпускающему редактору для утверждения, оператору эфира для контроля качества и уровня  звука, главному редактору для принятия решения о постановке в эфир, монтаж готового сюжета в информационный блок с возможностью включения рекламных блоков, постановка сюжета в составе информационного блока в воспроизводящую аппаратуру (Система автоматизированного радио вещания), трансляция сюжета с контролем качества и уровня звука по эфирному модулю, оперативная коррекция звука при помощи звуковых корректоров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едение прямых эфиров с использованием звонков радиослушателей, а именно проработка тем, подготовка темы обсуждения и вопросов гостю программы, трансляция эфира с контролем качества и уровня звука по эфирному модулю, оперативная коррекция звука при помощи звуковых корректоров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Подготовка, создание следующих еженедельных программ, хронометраж которых не превышает 30 минут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60"/>
              <w:ind w:left="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«Города Соседи» - новости Балашихи, Железнодорожного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60"/>
              <w:ind w:left="72" w:hanging="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Cs w:val="22"/>
              </w:rPr>
              <w:t>«Дорогие мои земляки» - исторические очерки о жителях Реутов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60"/>
              <w:ind w:left="72" w:hanging="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Cs w:val="22"/>
              </w:rPr>
              <w:t>«Я скоро стану взрослым» - информационная программа для молодеж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60"/>
              <w:ind w:left="72" w:hanging="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Cs w:val="22"/>
              </w:rPr>
              <w:t>«Парламентский вестник» - аналитическая программа. Обзор законодательств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60"/>
              <w:ind w:left="72" w:hanging="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Cs w:val="22"/>
              </w:rPr>
              <w:t>«Спортивный Реутов» - дайджест спортивных событий в город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60"/>
              <w:ind w:left="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ом числе проведение следующих еженедельных прямых  эфиров, хронометраж которых не превышает 60 минут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60"/>
              <w:ind w:left="72" w:hanging="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Cs w:val="22"/>
              </w:rPr>
              <w:t>«Час здоровья» - медицинская программа, телефон прямого эфира 528-94-29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60"/>
              <w:ind w:left="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«Город и люди» - телефон прямого эфира 528-94-29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60"/>
              <w:ind w:left="72" w:hanging="0"/>
              <w:rPr>
                <w:sz w:val="20"/>
                <w:szCs w:val="22"/>
              </w:rPr>
            </w:pPr>
            <w:r>
              <w:rPr>
                <w:sz w:val="20"/>
              </w:rPr>
              <w:t>Подготовка, создание следующих ежедневных программ, хронометраж которых не превышает 60 минут: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60"/>
              <w:ind w:left="72" w:hanging="0"/>
              <w:rPr/>
            </w:pPr>
            <w:r>
              <w:rPr>
                <w:b/>
                <w:bCs/>
                <w:sz w:val="20"/>
                <w:szCs w:val="22"/>
              </w:rPr>
              <w:t>-</w:t>
            </w:r>
            <w:r>
              <w:rPr>
                <w:b/>
                <w:bCs/>
                <w:i/>
                <w:iCs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«Доброе утро Реутов» - информационная, развлекательная программа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60"/>
              <w:ind w:left="7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«Городские новости» - события в город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60"/>
              <w:ind w:left="72" w:hanging="0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Cs w:val="22"/>
              </w:rPr>
              <w:t>«Внимание! Говорит радио Реутова» - некоммерческие объявления и информац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Вышеперечисленные программы подлежат  компьютерной обработке и выпуску в эфир на третьем канале проводной сети города Реутова, с использованием системы автоматизации вещания «</w:t>
            </w:r>
            <w:r>
              <w:rPr>
                <w:sz w:val="20"/>
                <w:lang w:val="en-US"/>
              </w:rPr>
              <w:t>Digit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ultra</w:t>
            </w:r>
            <w:r>
              <w:rPr>
                <w:sz w:val="20"/>
              </w:rPr>
              <w:t>» (Дигитон ультра), а также звуковой обработке аппаратурой на выходе в эфи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sz w:val="20"/>
              </w:rPr>
            </w:pPr>
            <w:r>
              <w:rPr>
                <w:sz w:val="20"/>
              </w:rPr>
              <w:t>Сроки выполнения работ: ежедневно, в объеме не менее 200 минут в день, с момента подписания муниципального контракта по 31 августа 2007 го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b/>
                <w:b/>
              </w:rPr>
            </w:pPr>
            <w:r>
              <w:rPr>
                <w:sz w:val="20"/>
              </w:rPr>
              <w:t>Качественные характеристики работ: ежедневное вещание по третьему каналу проводной радиосети города Реутова с охватом населения не менее 90% сразу после подписания контракта по времени в промежутке с 09-00 до 18-00. В соответствии с лицензией на осуществление радиовещания РВ № 9914 от 28.02.2006 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>
                <w:b/>
                <w:b/>
              </w:rPr>
            </w:pPr>
            <w:r>
              <w:rPr>
                <w:sz w:val="20"/>
              </w:rPr>
              <w:t>Цена контракта: 2495740 (два миллиона четыреста девяносто пять тысяч семьсот сорок рублей) НДС не облагается (освобождение от НДС от 06.04.2006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азъяснений положений представленных документов и заявки на участие в конкурсе от участника размещения заказа конкурсная комиссия не потребовал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  <w:t>Конкурсная комиссия постановила:</w:t>
      </w:r>
    </w:p>
    <w:p>
      <w:pPr>
        <w:pStyle w:val="Normal"/>
        <w:autoSpaceDE w:val="false"/>
        <w:ind w:firstLine="90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Признать конкурс несостоявшимся, в соответствии с частью 11 статьи 25 Федерального закона № 94-ФЗ от 21.07.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>
          <w:color w:val="000000"/>
        </w:rPr>
        <w:t>Р</w:t>
      </w:r>
      <w:r>
        <w:rPr/>
        <w:t>ассмотреть представленную заявку на участие в конкурсе в 11.00 ч.  31 января 2007 года  в соответствии со статьями 27,28 Федерального закона № 94-ФЗ от 21.07.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autoSpaceDE w:val="false"/>
        <w:ind w:left="0" w:firstLine="539"/>
        <w:jc w:val="both"/>
        <w:rPr/>
      </w:pPr>
      <w:r>
        <w:rPr/>
        <w:t xml:space="preserve"> </w:t>
      </w:r>
      <w:r>
        <w:rPr/>
        <w:t>Настоящий протокол разместить в день его подписания, 30 января 2007 года, на официальном сайте города Реутова.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Решение принято единогласно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 xml:space="preserve">Примечание: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/>
      </w:pPr>
      <w:r>
        <w:rPr>
          <w:color w:val="000000"/>
          <w:sz w:val="24"/>
        </w:rPr>
        <w:t xml:space="preserve">1. </w:t>
      </w:r>
      <w:r>
        <w:rPr>
          <w:sz w:val="24"/>
        </w:rPr>
        <w:t xml:space="preserve">В процессе проведения процедуры вскрытия конвертов велась аудиозапись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firstLine="900"/>
        <w:jc w:val="both"/>
        <w:outlineLvl w:val="0"/>
        <w:rPr>
          <w:sz w:val="24"/>
        </w:rPr>
      </w:pPr>
      <w:r>
        <w:rPr>
          <w:sz w:val="24"/>
        </w:rPr>
        <w:t>2. Настоящий протокол подлежит хранению в  течение трех лет с даты подведения итогов настоящего конкурс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3191"/>
      </w:tblGrid>
      <w:tr>
        <w:trPr>
          <w:trHeight w:val="619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едседатель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Н. Ковалев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.В. Бабалова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Т.М. Бакеева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.К. Викулова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.Е. Студеникин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.А. Шуленина</w:t>
            </w:r>
          </w:p>
        </w:tc>
      </w:tr>
      <w:tr>
        <w:trPr>
          <w:trHeight w:val="964" w:hRule="atLeas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От Муниципального заказчика: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.Н. Кова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b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31:00Z</dcterms:created>
  <dc:creator>zakaz</dc:creator>
  <dc:description/>
  <cp:keywords/>
  <dc:language>en-US</dc:language>
  <cp:lastModifiedBy>zakaz</cp:lastModifiedBy>
  <cp:lastPrinted>2007-01-30T11:40:00Z</cp:lastPrinted>
  <dcterms:modified xsi:type="dcterms:W3CDTF">2007-01-30T09:42:00Z</dcterms:modified>
  <cp:revision>15</cp:revision>
  <dc:subject/>
  <dc:title>ПРОТОКОЛ ВСКРЫТИЯ КОНВЕРТОВ С ЗАЯВКАМИ НА УЧАСТИЕ ВКОНКУРСЕ</dc:title>
</cp:coreProperties>
</file>