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7 декабря 2006 года № 203/18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/>
        <w:t xml:space="preserve">О Решении Реутовского городского Совета депутатов «О внесении изменений в Решение Реутовского городского Совета депутатов от 29 марта 2006 года </w:t>
      </w:r>
    </w:p>
    <w:p>
      <w:pPr>
        <w:pStyle w:val="Normal"/>
        <w:ind w:left="284" w:hanging="0"/>
        <w:jc w:val="center"/>
        <w:rPr/>
      </w:pPr>
      <w:r>
        <w:rPr/>
        <w:t xml:space="preserve">№ </w:t>
      </w:r>
      <w:r>
        <w:rPr/>
        <w:t>12/2006-НА «О подтверждении действия прейскурантов на оказание платных медицинских услуг структурными подразделениями муниципального учреждения</w:t>
      </w:r>
    </w:p>
    <w:p>
      <w:pPr>
        <w:pStyle w:val="Normal"/>
        <w:ind w:left="284" w:hanging="0"/>
        <w:jc w:val="center"/>
        <w:rPr/>
      </w:pPr>
      <w:r>
        <w:rPr/>
        <w:t>«Центральная городская больница города Реутова» до 1 января 2007 года»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ab/>
        <w:t>1. Принять Решение Реутовского городского Совета депутатов «О внесении изменений в Решение Реутовского городского Совета депутатов от 29 марта 2006 года № 12/2006-НА «О подтверждении действия прейскурантов на оказание платных медицинских услуг структурными подразделениями муниципального учреждения «Центральная городская больница города Реутова» до 1 января 2007 года». (Прилагается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424"/>
        <w:jc w:val="both"/>
        <w:rPr/>
      </w:pPr>
      <w:r>
        <w:rPr/>
        <w:t>2. Направить Решение Реутовского городского Совета депутатов «О внесении изменений в Решение Реутовского городского Совета депутатов от 29 марта 2006 года № 12/2006-НА «О подтверждении действия прейскурантов на оказание платных медицинских  услуг структурными подразделениями муниципального учреждения «Центральная городская больница города Реутова» до 1 января 2007 года» Главе города Реутова Ходыреву А.Н. для подписания и опубликова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Председатель</w:t>
      </w:r>
    </w:p>
    <w:p>
      <w:pPr>
        <w:pStyle w:val="Normal"/>
        <w:ind w:left="284" w:hanging="0"/>
        <w:jc w:val="both"/>
        <w:rPr/>
      </w:pPr>
      <w:r>
        <w:rPr/>
        <w:t>Реутовского городского</w:t>
      </w:r>
    </w:p>
    <w:p>
      <w:pPr>
        <w:pStyle w:val="Normal"/>
        <w:ind w:left="284" w:hanging="0"/>
        <w:jc w:val="both"/>
        <w:rPr/>
      </w:pPr>
      <w:r>
        <w:rPr/>
        <w:t xml:space="preserve">Совета депутатов </w:t>
        <w:tab/>
        <w:tab/>
        <w:tab/>
        <w:tab/>
        <w:tab/>
        <w:tab/>
        <w:t>А.Г. Лавров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22:00Z</dcterms:created>
  <dc:creator>svet</dc:creator>
  <dc:description/>
  <dc:language>en-US</dc:language>
  <cp:lastModifiedBy>svet</cp:lastModifiedBy>
  <dcterms:modified xsi:type="dcterms:W3CDTF">2007-01-24T13:23:00Z</dcterms:modified>
  <cp:revision>1</cp:revision>
  <dc:subject/>
  <dc:title>Московская область</dc:title>
</cp:coreProperties>
</file>