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</w:t>
      </w:r>
      <w:r>
        <w:rPr/>
        <w:t>242-01-2006                                                                                              23 января 200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Реутов                                                                                      11 ч 3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Викулова С.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рганизационно-контроль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Турапина Н.Д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875-п от 22 декабря 2006 год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Выбор Исполнителя по оказанию услуг по охране объектов: помещение Администрации города Реутова, по адресу: Московская обл., г. Реутов, ул. Ленина, д. 27; помещение по адресу: Московская обл., г. Реутов, ул. Лесная, д. 9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Извещение о проведении настоящего конкурса было опубликовано в газете «РЕУТ» 22 декабря 2006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2 декабря 2006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22 января 2007 года  в 11ч. 30 м.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Частное охранное предприятие «Беркут 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143960, Московская обл., г. Реутов, ул. Ашхабадская, д. 33, пом. 1Х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1080" w:leader="none"/>
        </w:tabs>
        <w:ind w:left="74" w:firstLine="646"/>
        <w:jc w:val="both"/>
        <w:rPr/>
      </w:pPr>
      <w:r>
        <w:rPr>
          <w:b/>
          <w:sz w:val="22"/>
          <w:szCs w:val="22"/>
        </w:rPr>
        <w:t>Качественные характеристики:</w:t>
      </w:r>
      <w:r>
        <w:rPr>
          <w:sz w:val="22"/>
          <w:szCs w:val="22"/>
        </w:rPr>
        <w:t xml:space="preserve"> соответствуют конкурсной документации: </w:t>
      </w:r>
    </w:p>
    <w:p>
      <w:pPr>
        <w:pStyle w:val="2"/>
        <w:tabs>
          <w:tab w:val="clear" w:pos="708"/>
          <w:tab w:val="left" w:pos="252" w:leader="none"/>
          <w:tab w:val="left" w:pos="1080" w:leader="none"/>
        </w:tabs>
        <w:spacing w:lineRule="auto" w:line="240"/>
        <w:ind w:left="74" w:firstLine="646"/>
        <w:rPr>
          <w:sz w:val="22"/>
          <w:szCs w:val="22"/>
        </w:rPr>
      </w:pPr>
      <w:r>
        <w:rPr>
          <w:sz w:val="22"/>
          <w:szCs w:val="22"/>
        </w:rPr>
        <w:t>Предлагается охрана объектов: помещение Администрации города Реутова, по адресу: Московская обл., г. Реутов, ул. Ленина, д. 27; помещение по адресу: Московская обл., г. Реутов, ул. Лесная, д. 9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/>
      </w:pPr>
      <w:r>
        <w:rPr>
          <w:sz w:val="22"/>
          <w:szCs w:val="22"/>
        </w:rPr>
        <w:t xml:space="preserve">Режим охраны объекта: круглосуточно, ежедневно. Количество сотрудников: четыре человека в день, два человека в ночь, два человека круглосуточно. Внутриобъектовое видеонаблюдение с возможностью архивирования материалов записи.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информирование ответственных служб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ность информации о состоянии охраняемого объекта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ередачи информации о состоянии охраняемого объекта в службу чрезвычайных ситуаций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контроль ввоза и вывоза (вноса и выноса) материальных ценностей на охраняемый объект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скрытия и закрытия помещений в соответствии с Инструкцией, утвержденной заказчиком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блюдения установленных правил пожарной безопасности на постах силами сотрудников охраны во время несения ими службы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казчику ежемесячного отчета о проделанной работе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диосвязи с дежурным охранной структуры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/>
      </w:pPr>
      <w:r>
        <w:rPr>
          <w:sz w:val="22"/>
          <w:szCs w:val="22"/>
        </w:rPr>
        <w:t xml:space="preserve">обязательное наличие группы немедленного реагирования </w:t>
      </w:r>
      <w:r>
        <w:rPr>
          <w:b/>
          <w:sz w:val="22"/>
          <w:szCs w:val="22"/>
        </w:rPr>
        <w:t>(группа немедленного реагирования прибывает в течение 5 минут)</w:t>
      </w:r>
      <w:r>
        <w:rPr>
          <w:sz w:val="22"/>
          <w:szCs w:val="22"/>
        </w:rPr>
        <w:t xml:space="preserve">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массовых мероприятий обеспечение наличия не менее 8 человек для усиленного режима работы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" w:leader="none"/>
          <w:tab w:val="left" w:pos="252" w:leader="none"/>
          <w:tab w:val="left" w:pos="1080" w:leader="none"/>
        </w:tabs>
        <w:spacing w:lineRule="auto" w:line="240" w:before="0" w:after="0"/>
        <w:ind w:left="74" w:firstLine="64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гарантии непрерывности и качества оказания охранных услуг, постоянства списка сотрудников охраны, несущих дежурство на объекте, порядок временной замены сотрудников охраны на время отпуска, болезни и других обстоя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4" w:firstLine="646"/>
        <w:jc w:val="both"/>
        <w:rPr>
          <w:color w:val="00000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(периоды) оказания услуг:</w:t>
      </w:r>
      <w:r>
        <w:rPr>
          <w:sz w:val="22"/>
          <w:szCs w:val="22"/>
        </w:rPr>
        <w:t xml:space="preserve"> с момента заключения контракта по 31.12.2007- соответствует 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4" w:firstLine="64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муниципального контракта:</w:t>
      </w:r>
      <w:r>
        <w:rPr>
          <w:sz w:val="22"/>
          <w:szCs w:val="22"/>
        </w:rPr>
        <w:t xml:space="preserve"> 3 799 521 рублей (НДС не облагается)- </w:t>
      </w:r>
      <w:r>
        <w:rPr>
          <w:color w:val="000000"/>
        </w:rPr>
        <w:t>не превышает начальную цену контракта, предусмотренную муниципальным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4" w:firstLine="6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действующей лиценз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оказание услуг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.Д. Турапин 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7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1-22T14:16:00Z</dcterms:modified>
  <cp:revision>6</cp:revision>
  <dc:subject/>
  <dc:title>2</dc:title>
</cp:coreProperties>
</file>