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ВСКРЫТИЯ КОНВЕРТОВ С ЗАЯВКАМИ НА УЧАСТИЕ  В ОТКРЫТОМ  КОНКУРС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№ </w:t>
      </w:r>
      <w:r>
        <w:rPr/>
        <w:t>242-01-2006                                                                                              22 января 200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11 ч. 30 мин. (время московск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едмет конкурса: «Выбор Исполнителя по оказанию услуг по охране объектов: помещение Администрации города Реутова, по адресу: Московская обл., г. Реутов, ул. Ленина, д. 27; помещение по адресу: Московская обл., г. Реутов, ул. Лесная, д. 9».  </w:t>
      </w:r>
    </w:p>
    <w:p>
      <w:pPr>
        <w:pStyle w:val="Normal"/>
        <w:ind w:firstLine="900"/>
        <w:jc w:val="both"/>
        <w:rPr/>
      </w:pPr>
      <w:r>
        <w:rPr/>
        <w:t>Извещение о проведении настоящего конкурса было опубликовано в газете «РЕУТ» 22 декабря 2006 г. и размещено на официальном сайте г. Реутов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 22 декабря 2006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2 января 2007 г. по адресу: Московская обл., г. Реутов, ул. Ленина, д. 27, ком. 206  присутствовал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ая комиссия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седателя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Турапин Н.Д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я председателя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Покамин В.М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Бакеева Т.М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правляющий делами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Викулова С.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рганизационно-контрольного управ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Шуленина Е.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меститель начальника информационно-аналитического отдела в составе организационно-контрольного 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ый заказчик - Администрация городского округа Реутов, в лице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заместителя Главы Администрации 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</w:t>
      </w:r>
      <w:r>
        <w:rPr/>
        <w:t>Турапина Н.Д.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/>
        <w:t>(Постановление №  875-п от 22 декабря 2006 года)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Представители участников размещения заказа отсутствуют.</w:t>
      </w:r>
    </w:p>
    <w:p>
      <w:pPr>
        <w:pStyle w:val="21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Комиссия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т.к. присутствует в полном состав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sz w:val="24"/>
        </w:rPr>
        <w:t>До окончания указанного в извещении о проведении конкурса срока подачи заявок на участие в конкурсе 22 января 2007 года в 11 часов 30 минут  был представлен 1 (один) конверт с заявкой на участие в конкурсе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/>
      </w:pPr>
      <w:r>
        <w:rPr/>
        <w:t>Председатель конкурсной комиссии предлагает присутствующим  подать заявки на участие в конкурсе, изменить или отозвать поданные заявки на участие в конкурсе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реди присутствующих желающих подать, изменить или отозвать заявки нет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екретарь конкурсной комиссии Шуленина Е.А. вскрывает поданный конверт с заявкой на участие в конкурсе. После вскрытия конверта объявляются сведения об участнике  размещения заказа,  приведенные ниже, в  таблице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060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емя и дата поступления заяв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Ф.И.О. (для физического лица) и почтовый адрес участника размещения заказ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/>
            </w:pPr>
            <w:r>
              <w:rPr/>
              <w:t>конкурсной документацией количество страниц в докумен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щественные условия муниципального контракта, указанные в заявке и являющиеся критерием оценки заявок на участие в конкурсе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9.01.2007</w:t>
            </w:r>
          </w:p>
          <w:p>
            <w:pPr>
              <w:pStyle w:val="Normal"/>
              <w:jc w:val="center"/>
              <w:rPr/>
            </w:pPr>
            <w:r>
              <w:rPr/>
              <w:t>16 ч.10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ОО «Частное охранное предприятие «Беркут М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очтовый адрес: 143960, Московская обл., г. Реутов, ул. Ашхабадская, д. 33, пом. 1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Заявка на участие в конкурсе – 4 стр. </w:t>
            </w:r>
          </w:p>
          <w:p>
            <w:pPr>
              <w:pStyle w:val="Normal"/>
              <w:jc w:val="both"/>
              <w:rPr/>
            </w:pPr>
            <w:r>
              <w:rPr/>
              <w:t>2. Выписка из ЕГРЮЛ выданная ФНС России - 5 стр.</w:t>
            </w:r>
          </w:p>
          <w:p>
            <w:pPr>
              <w:pStyle w:val="Normal"/>
              <w:jc w:val="both"/>
              <w:rPr/>
            </w:pPr>
            <w:r>
              <w:rPr/>
              <w:t>3. Копия действующей лицензии – 1 стр.</w:t>
            </w:r>
          </w:p>
          <w:p>
            <w:pPr>
              <w:pStyle w:val="Normal"/>
              <w:jc w:val="both"/>
              <w:rPr/>
            </w:pPr>
            <w:r>
              <w:rPr/>
              <w:t>4. Опись представленных документов- 1 ст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Качественные характеристики:</w:t>
            </w:r>
            <w:r>
              <w:rPr>
                <w:sz w:val="22"/>
                <w:szCs w:val="22"/>
              </w:rPr>
              <w:t xml:space="preserve"> соответствуют конкурсной документации: </w:t>
            </w:r>
          </w:p>
          <w:p>
            <w:pPr>
              <w:pStyle w:val="21"/>
              <w:tabs>
                <w:tab w:val="clear" w:pos="708"/>
                <w:tab w:val="left" w:pos="25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ся охрана объектов: помещение Администрации города Реутова, по адресу: Московская обл., г. Реутов, ул. Ленина, д. 27; помещение по адресу: Московская обл., г. Реутов, ул. Лесная, д. 9.</w:t>
            </w:r>
          </w:p>
          <w:p>
            <w:pPr>
              <w:pStyle w:val="21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 охраны объекта: круглосуточно, ежедневно. Количество сотрудников: четыре человека в день, два человека в ночь, два человека круглосуточно. Внутриобъектовое видеонаблюдение с возможностью архивирования материалов записи. </w:t>
            </w:r>
          </w:p>
          <w:p>
            <w:pPr>
              <w:pStyle w:val="21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охраны товарно-материальных ценностей Заказчика от расхищения  и недопущение проникновения посторонних лиц на охраняемый  объект;</w:t>
            </w:r>
          </w:p>
          <w:p>
            <w:pPr>
              <w:pStyle w:val="21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информирование ответственных служб</w:t>
            </w:r>
          </w:p>
          <w:p>
            <w:pPr>
              <w:pStyle w:val="21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ность информации о состоянии охраняемого объекта </w:t>
            </w:r>
          </w:p>
          <w:p>
            <w:pPr>
              <w:pStyle w:val="21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ередачи информации о состоянии охраняемого объекта в службу чрезвычайных ситуаций</w:t>
            </w:r>
          </w:p>
          <w:p>
            <w:pPr>
              <w:pStyle w:val="21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воза и вывоза (вноса и выноса) материальных ценностей на охраняемый объект</w:t>
            </w:r>
          </w:p>
          <w:p>
            <w:pPr>
              <w:pStyle w:val="21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скрытия и закрытия помещений в соответствии с Инструкцией, утвержденной заказчиком</w:t>
            </w:r>
          </w:p>
          <w:p>
            <w:pPr>
              <w:pStyle w:val="21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установленных правил пожарной безопасности на постах силами сотрудников охраны во время несения ими службы</w:t>
            </w:r>
          </w:p>
          <w:p>
            <w:pPr>
              <w:pStyle w:val="21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казчику ежемесячного отчета о проделанной работе</w:t>
            </w:r>
          </w:p>
          <w:p>
            <w:pPr>
              <w:pStyle w:val="21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диосвязи с дежурным охранной структуры</w:t>
            </w:r>
          </w:p>
          <w:p>
            <w:pPr>
              <w:pStyle w:val="21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обязательное наличие группы немедленного реагирования </w:t>
            </w:r>
            <w:r>
              <w:rPr>
                <w:b/>
                <w:sz w:val="22"/>
                <w:szCs w:val="22"/>
              </w:rPr>
              <w:t>(группа немедленного реагирования прибывает в течение 5 минут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1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проведения массовых мероприятий обеспечение наличия не менее 8 человек для усиленного режима работы;</w:t>
            </w:r>
          </w:p>
          <w:p>
            <w:pPr>
              <w:pStyle w:val="21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арантии непрерывности и качества оказания охранных услуг, постоянства списка сотрудников охраны, несущих дежурство на объекте, порядок временной замены сотрудников охраны на время отпуска, болезни и других обстоятельст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оки (периоды) оказания услуг:</w:t>
            </w:r>
            <w:r>
              <w:rPr>
                <w:sz w:val="22"/>
                <w:szCs w:val="22"/>
              </w:rPr>
              <w:t xml:space="preserve"> с момента заключения контракта по 31.12.2007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b/>
                <w:sz w:val="22"/>
                <w:szCs w:val="22"/>
              </w:rPr>
              <w:t>Цена муниципального контракта:</w:t>
            </w:r>
            <w:r>
              <w:rPr>
                <w:sz w:val="22"/>
                <w:szCs w:val="22"/>
              </w:rPr>
              <w:t xml:space="preserve"> 3 799 521 рублей (НДС не облагаетс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азъяснений положений представленных документов и заявки на участие в конкурсе от участника размещения заказа конкурсная комиссия не потребовал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  <w:t>Конкурсная комиссия постановила:</w:t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1) Признать конкурс несостоявшимся, в соответствии с частью 11 статьи 25 Федерального закона № 94-ФЗ от 21.07.200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/>
      </w:pPr>
      <w:r>
        <w:rPr>
          <w:color w:val="000000"/>
        </w:rPr>
        <w:t>2) Р</w:t>
      </w:r>
      <w:r>
        <w:rPr/>
        <w:t>ассмотреть представленную заявку на участие в конкурсе 11.30 ч.  23 января 2007 г. на основании части 12 статьи 25 Федерального закона № 94-ФЗ от 21.07.2005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/>
      </w:pPr>
      <w:r>
        <w:rPr/>
        <w:t>3).  Настоящий протокол разместить в день его подписания, 22 января 2007 года, на официальном сайте города Реуто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color w:val="000000"/>
          <w:sz w:val="24"/>
        </w:rPr>
        <w:t xml:space="preserve">1. </w:t>
      </w:r>
      <w:r>
        <w:rPr>
          <w:sz w:val="24"/>
        </w:rPr>
        <w:t xml:space="preserve">В процессе проведения процедуры вскрытия конвертов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sz w:val="24"/>
        </w:rPr>
      </w:pPr>
      <w:r>
        <w:rPr>
          <w:sz w:val="24"/>
        </w:rPr>
        <w:t>2. Настоящий протокол подлежит хранению в  течение трех лет с даты подведения итогов настоящего конкурс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191"/>
      </w:tblGrid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Н.Д. Турапин 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.М. Покамин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Члены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.М. Бакеева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.К. Викулова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Е.А. Шуленина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т Муниципального заказчика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.Д. Турап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b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14:00Z</dcterms:created>
  <dc:creator>zakaz</dc:creator>
  <dc:description/>
  <dc:language>en-US</dc:language>
  <cp:lastModifiedBy>svet</cp:lastModifiedBy>
  <cp:lastPrinted>2007-01-22T10:05:00Z</cp:lastPrinted>
  <dcterms:modified xsi:type="dcterms:W3CDTF">2007-01-22T14:05:00Z</dcterms:modified>
  <cp:revision>7</cp:revision>
  <dc:subject/>
  <dc:title>ПРОТОКОЛ ВСКРЫТИЯ КОНВЕРТОВ С ЗАЯВКАМИ НА УЧАСТИЕ ВКОНКУРСЕ</dc:title>
</cp:coreProperties>
</file>