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241-01-2006                                                                                              22 янва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1 ч. 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бор Исполнителя по оказанию услуг по обязательному страхованию гражданской ответственности владельцев транспортных средств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2 декабря 2006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2 декабря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2 января 2007 г. по адресу: Московская обл., г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я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Турапин Н.Д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я председателя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рганизационно-контрольн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я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ского округа Реутов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заместителя Главы Администрации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</w:t>
      </w:r>
      <w:r>
        <w:rPr/>
        <w:t>Турапина Н.Д.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(Постановление №  875-п от 22 декабря 2006 года)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Представители участников размещения заказа отсутствуют.</w:t>
      </w:r>
    </w:p>
    <w:p>
      <w:pPr>
        <w:pStyle w:val="21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22 января 2007 года в 11 часов 00 минут  был представле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Председатель конкурсной комиссии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06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щественные условия муниципального контракта, указанные в заявке и являющиеся критерием оценки заявок на участие в конкурс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2.01.2007</w:t>
            </w:r>
          </w:p>
          <w:p>
            <w:pPr>
              <w:pStyle w:val="Normal"/>
              <w:jc w:val="center"/>
              <w:rPr/>
            </w:pPr>
            <w:r>
              <w:rPr/>
              <w:t>9ч. 3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АО «РЕСО-Гарантия»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товый адрес:</w:t>
            </w:r>
          </w:p>
          <w:p>
            <w:pPr>
              <w:pStyle w:val="Normal"/>
              <w:ind w:right="-108" w:hanging="0"/>
              <w:rPr/>
            </w:pPr>
            <w:r>
              <w:rPr/>
              <w:t>125047, г. Москва, ул. Гашека, д. 12, стр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ка на участие в конкурсе – 3 стр. 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- 61 стр.</w:t>
            </w:r>
          </w:p>
          <w:p>
            <w:pPr>
              <w:pStyle w:val="Normal"/>
              <w:jc w:val="both"/>
              <w:rPr/>
            </w:pPr>
            <w:r>
              <w:rPr/>
              <w:t>3. Доверенность, выданная на имя Пушкаревой Т.А. – 1 стр.</w:t>
            </w:r>
          </w:p>
          <w:p>
            <w:pPr>
              <w:pStyle w:val="Normal"/>
              <w:jc w:val="both"/>
              <w:rPr/>
            </w:pPr>
            <w:r>
              <w:rPr/>
              <w:t>4. Копия действующей лицензии – 1 стр.</w:t>
            </w:r>
          </w:p>
          <w:p>
            <w:pPr>
              <w:pStyle w:val="Normal"/>
              <w:jc w:val="both"/>
              <w:rPr/>
            </w:pPr>
            <w:r>
              <w:rPr/>
              <w:t>5. Опись представленных документов- 1 ст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ъем оказываемых услуг</w:t>
            </w:r>
            <w:r>
              <w:rPr/>
              <w:t>: соответствует конкурсной документ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бязательное страхование гражданской ответственности владельцев транспортных средст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10 легковых автомобилей и 1 автобус </w:t>
            </w:r>
            <w:r>
              <w:rPr>
                <w:sz w:val="20"/>
                <w:szCs w:val="20"/>
                <w:lang w:val="en-US"/>
              </w:rPr>
              <w:t>multivan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 регистрации транспортных средств – </w:t>
            </w:r>
            <w:r>
              <w:rPr>
                <w:sz w:val="20"/>
                <w:szCs w:val="20"/>
              </w:rPr>
              <w:t>Московская область, г. Балаших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двигателей транспортных средств (л.с.,  кВт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– 306 (225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– 272 (200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– 136 (100) – 4 ш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– 133 (98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– 100 (73,5) – 2 ш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– 52,5 кВ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multivan</w:t>
            </w:r>
            <w:r>
              <w:rPr>
                <w:sz w:val="20"/>
                <w:szCs w:val="20"/>
              </w:rPr>
              <w:t xml:space="preserve"> – 235 (17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b/>
              </w:rPr>
              <w:t>Качественные характеристики услуг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возможность круглосуточного вызова эвакуатора:</w:t>
            </w:r>
            <w:r>
              <w:rPr/>
              <w:t xml:space="preserve"> страхователям ОСАГО с расширением – бесплатная эвакуация с места ДТП в пределах Москвы и области, страхователям ОСАГО – эвакуация со скидкой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-  </w:t>
            </w:r>
            <w:r>
              <w:rPr>
                <w:i/>
              </w:rPr>
              <w:t>место расположения ближайшего управления по выплате страховых выплат:</w:t>
            </w:r>
            <w:r>
              <w:rPr/>
              <w:t xml:space="preserve"> московская область, г. Железнодорожный, ул. Советская, 26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сбор и подготовка необходимого пакета документов для получения страховых выплат:</w:t>
            </w:r>
            <w:r>
              <w:rPr/>
              <w:t xml:space="preserve"> бесплатно. Страховой компанией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срок страховых выплат:</w:t>
            </w:r>
            <w:r>
              <w:rPr/>
              <w:t xml:space="preserve"> в течение 15 рабочих дней после сдачи справок в страховую компа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местонахождения  филиала страховой организации:</w:t>
            </w:r>
            <w:r>
              <w:rPr/>
              <w:t xml:space="preserve"> Московская область, г. Реутов, пр-кт Мира, д. 23; Московская обл., г. Железнодорожный, ул. советская, 26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членство в профессиональных объединениях страховщиков:</w:t>
            </w:r>
            <w:r>
              <w:rPr/>
              <w:t xml:space="preserve"> РСА (Российский Союз Автостраховщик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 оказания услуг</w:t>
            </w:r>
            <w:r>
              <w:rPr/>
              <w:t>: с момента подписания контракта по 31 декабря 2007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а муниципального контракта</w:t>
            </w:r>
            <w:r>
              <w:rPr/>
              <w:t>: не более 94478 рублей (НДС не облагае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ъяснений положений представленных документов и заявки на участие в конкурсе от участника размещения заказа конкурсная комиссия не потребов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) Признать конкурс несостоявшимся, в соответствии с частью 11 статьи 25 Федерального закона № 94-ФЗ от 21.07.200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color w:val="000000"/>
        </w:rPr>
        <w:t>2) Р</w:t>
      </w:r>
      <w:r>
        <w:rPr/>
        <w:t>ассмотреть представленную заявку на участие в конкурсе 11.00 ч.  23 января 2007 г. на основании части 12 статьи 25 Федерального закона № 94-ФЗ от 21.07.2005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/>
        <w:t>3).  Настоящий протокол разместить в день его подписания, 22 января 2007 года, на официальном сайте города Реут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.Д. Турапин 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М. Бакее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Д. Тура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1:00Z</dcterms:created>
  <dc:creator>zakaz</dc:creator>
  <dc:description/>
  <dc:language>en-US</dc:language>
  <cp:lastModifiedBy>svet</cp:lastModifiedBy>
  <cp:lastPrinted>2006-08-02T12:45:00Z</cp:lastPrinted>
  <dcterms:modified xsi:type="dcterms:W3CDTF">2007-01-22T14:06:00Z</dcterms:modified>
  <cp:revision>10</cp:revision>
  <dc:subject/>
  <dc:title>ПРОТОКОЛ ВСКРЫТИЯ КОНВЕРТОВ С ЗАЯВКАМИ НА УЧАСТИЕ ВКОНКУРСЕ</dc:title>
</cp:coreProperties>
</file>