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ОЦЕНКИ И СОПОСТАВЛЕНИЯ ЗАЯВОК НА УЧАСТИЕ В КОНКУРСЕ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/>
        <w:t xml:space="preserve">№ </w:t>
      </w:r>
      <w:r>
        <w:rPr/>
        <w:t>1/230-01-2006                                                                                     19 январ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г. Реутов                                                                                    11 ч. 00 мин. (время московско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рылова Л.А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всюткина В.Д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униципального заказа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артамышева Л.И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итенко В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арабанова Н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– главный бухгалтер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организационно- контрольного управления Администрации города Реутова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униципальный заказчик -          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я Главы Администрации Л.А. Крыловой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</w:t>
      </w:r>
      <w:r>
        <w:rPr/>
        <w:t>(Постановление №  850-п от 15.12.2006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FF0000"/>
        </w:rPr>
      </w:pPr>
      <w:r>
        <w:rPr/>
        <w:t>Комиссия правомочна осуществлять свои функции по оценке и сопоставлению  заявок на участие в открытом конкурсе, т.к. присутствует в полном составе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едмет конкурса: </w:t>
      </w:r>
      <w:r>
        <w:rPr>
          <w:b/>
        </w:rPr>
        <w:t>«</w:t>
      </w:r>
      <w:r>
        <w:rPr>
          <w:b/>
          <w:bCs/>
        </w:rPr>
        <w:t>Выбор кредитной организации для оказания банковских услуг: ЛОТ №1:</w:t>
      </w:r>
      <w:r>
        <w:rPr>
          <w:bCs/>
        </w:rPr>
        <w:t xml:space="preserve"> осуществление операций по обеспечению получателей средств бюджета г. Реутова наличными денежными средствами на выплату заработной платы и прочих расходов в соответствии с действующим законодательством</w:t>
      </w:r>
      <w:r>
        <w:rPr/>
        <w:t xml:space="preserve">». </w:t>
      </w:r>
    </w:p>
    <w:p>
      <w:pPr>
        <w:pStyle w:val="Normal"/>
        <w:autoSpaceDE w:val="false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5 декабря 2006 г. и размещено на официальном сайте г. Реу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5 декабря 2006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/>
        <w:t>17 января 2007 года  в 11.00 ч. на заседании конкурсной комиссии были вскрыты конверты с заявками на участие в конкурсе участников размещения заказа.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/>
        <w:t>18 января 2007 года  в 11.00 ч. на заседании конкурсной комиссии были рассмотрены заявки на участие в данном конкурс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ценка и сопоставление заявок на участие в конкурсе проходит в Администрации г. Реутова, Московская обл., г. Реутов, ул. Ленина, д. 27, к. </w:t>
      </w:r>
      <w:r>
        <w:rPr/>
        <w:t>206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оценила и сопоставила заявки на участие в конкурсе следующих участников размещения заказа, допущенных к участию в конкурсе и признанных участниками конкурса решением конкурсной комиссии от 18 января 2007 г. (протокол рассмотрения заявок на участие в конкурсе № 1/230-01-2006 от 18.01.2007)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конкурса, 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ложенные существенные условия исполнения контр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ВТБ 24 (ЗАО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. Москва, ул. Мясницкая, д. 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Качественные характеристик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 xml:space="preserve">– </w:t>
            </w:r>
            <w:r>
              <w:rPr/>
              <w:t>Отсутствие  на начало текущего финансового года и на последнюю отчетную дату ограничений или запрета на проведение отдельных банковских операций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системы обмена электронными платежными документами –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на территории города Реутова банкоматов для получения наличных денежных средств- 2 банкомата 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Возможность обеспечения инкассации и доставки наличных денежных средств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Проведение операций по счетам филиальной сети банка в течение 1-го операционного дня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числение процентов за пользование банком денежными средствами находящимися на счете клиента – 0,1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собственных средств кредитной организации по состоянию на последнюю отчетную дату- 10,3 млрд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2. Цена контракт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комиссии кредитной организации за инкассацию и доставку наличных средств от суммы подлежащей инкассации или доставке – 0%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Наличие филиалов (отделений) на территории г. Реутова- 1 дополнительный офи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</w:t>
            </w:r>
          </w:p>
          <w:p>
            <w:pPr>
              <w:pStyle w:val="Normal"/>
              <w:rPr/>
            </w:pPr>
            <w:r>
              <w:rPr/>
              <w:t>117997, г. Москва, ул. Вавилова, д.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енные характеристик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 xml:space="preserve">– </w:t>
            </w:r>
            <w:r>
              <w:rPr/>
              <w:t>Отсутствие  на начало текущего финансового года и на последнюю отчетную дату ограничений или запрета на проведение отдельных банковских операций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системы обмена электронными платежными документами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на территории города Реутова банкоматов для получения наличных денежных средств- да (5 штук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Возможность обеспечения инкассации и доставки наличных денежных средств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Проведение операций по счетам филиальной сети банка в течение 1-го операционного дня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 xml:space="preserve">- Начисление процентов за пользование банком денежными средствами находящимися на счете клиента- да, </w:t>
            </w:r>
            <w:r>
              <w:rPr>
                <w:lang w:val="en-US"/>
              </w:rPr>
              <w:t>max</w:t>
            </w:r>
            <w:r>
              <w:rPr/>
              <w:t xml:space="preserve"> 5%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собственных средств кредитной организации по состоянию на последнюю отчетную дату- 60,0 млр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2. Цена контракт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комиссии кредитной организации за инкассацию и доставку наличных средств от суммы подлежащей инкассации или доставк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инкассация: - 0,2%  (</w:t>
            </w:r>
            <w:r>
              <w:rPr>
                <w:lang w:val="en-US"/>
              </w:rPr>
              <w:t>min</w:t>
            </w:r>
            <w:r>
              <w:rPr/>
              <w:t xml:space="preserve"> 200 руб. за заезд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доставка: - 0,5 % от суммы (</w:t>
            </w:r>
            <w:r>
              <w:rPr>
                <w:lang w:val="en-US"/>
              </w:rPr>
              <w:t>min</w:t>
            </w:r>
            <w:r>
              <w:rPr/>
              <w:t xml:space="preserve"> 2000 руб. за заезд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. Наличие филиалов (отделений) на территории г. Реутова – да (2 дополнительных офиса</w:t>
            </w:r>
          </w:p>
        </w:tc>
      </w:tr>
    </w:tbl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Заявки участников конкурса оценивались комиссией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1. Качественные характеристики – весовой коэффициент критерия 0,5%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2. Цена контракта – весовой коэффициент критерия  0,2%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3. Наличие филиалов -- весовой коэффициент критерия 0,3% 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По итогам оценки  и сопоставления заявок на участие в конкурсе участники конкурса получили следующее количество бал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Банк ВТБ 24 (ЗАО) - 497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Акционерный коммерческий Сберегательный Банк Российской Федерации (открытое акционерное общество)</w:t>
      </w:r>
      <w:r>
        <w:rPr>
          <w:color w:val="000000"/>
        </w:rPr>
        <w:t xml:space="preserve">  - 437,8 балл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омиссия постановила:</w:t>
      </w:r>
    </w:p>
    <w:p>
      <w:pPr>
        <w:pStyle w:val="2"/>
        <w:tabs>
          <w:tab w:val="clear" w:pos="708"/>
          <w:tab w:val="left" w:pos="900" w:leader="none"/>
        </w:tabs>
        <w:ind w:firstLine="540"/>
        <w:rPr/>
      </w:pPr>
      <w:r>
        <w:rPr/>
        <w:t>1. На основании результатов оценки и сопоставления заявок на участие в конкурсе конкурсная комиссия приняла следующее  решение о присвоении заявкам на участие в конкурсе следующих порядковых номер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конкур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е адр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военный заявке участника конкурса порядковый номе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анк ВТБ 24 (ЗАО), </w:t>
            </w:r>
            <w:r>
              <w:rPr/>
              <w:t>г. Москва, ул. Мясницкая, д. 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/>
              <w:t>Акционерный коммерческий Сберегательный Банк Российской Федерации (открытое акционерное общество), 117997, г. Москва, ул. Вавилова, д.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изнать победителем открытого конкурса </w:t>
      </w:r>
      <w:r>
        <w:rPr>
          <w:color w:val="000000"/>
        </w:rPr>
        <w:t xml:space="preserve">Банк ВТБ 24 (ЗАО), </w:t>
      </w:r>
      <w:r>
        <w:rPr/>
        <w:t>г. Москва, ул. Мясницкая, д. 35, предложившего лучшие условия исполнения муниципального контракта и заявке на участие в конкурсе которого присвоен первый н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торой номер присвоен заявке Акционерного коммерческого Сберегательного Банка Российской Федерации (открытое акционерное общество), 117997, г. Москва, ул. Вавилова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>Отделу муниципального заказа  в течение 3 дней со дня подписания настоящего протокола передать проект муниципального контракта побед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тделу муниципального заказа в день подписания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в газету «РЕУТ» для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3"/>
        <w:rPr/>
      </w:pPr>
      <w:r>
        <w:rPr/>
        <w:t>Решение принято единогласно.</w:t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93"/>
        <w:gridCol w:w="2970"/>
      </w:tblGrid>
      <w:tr>
        <w:trPr>
          <w:trHeight w:val="681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А. Крылова </w:t>
            </w:r>
          </w:p>
        </w:tc>
      </w:tr>
      <w:tr>
        <w:trPr>
          <w:trHeight w:val="72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Н. Ковалев </w:t>
            </w:r>
          </w:p>
        </w:tc>
      </w:tr>
      <w:tr>
        <w:trPr>
          <w:trHeight w:val="70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Д. Евсюткина </w:t>
            </w:r>
          </w:p>
        </w:tc>
      </w:tr>
      <w:tr>
        <w:trPr>
          <w:trHeight w:val="72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И. Картамышева </w:t>
            </w:r>
          </w:p>
        </w:tc>
      </w:tr>
      <w:tr>
        <w:trPr>
          <w:trHeight w:val="719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А. Никитенко </w:t>
            </w:r>
          </w:p>
        </w:tc>
      </w:tr>
      <w:tr>
        <w:trPr>
          <w:trHeight w:val="72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В. Тарабанова </w:t>
            </w:r>
          </w:p>
        </w:tc>
      </w:tr>
      <w:tr>
        <w:trPr>
          <w:trHeight w:val="703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</w:tr>
      <w:tr>
        <w:trPr>
          <w:trHeight w:val="73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 Кры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90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4:00Z</dcterms:created>
  <dc:creator>zakaz</dc:creator>
  <dc:description/>
  <dc:language>en-US</dc:language>
  <cp:lastModifiedBy>svet</cp:lastModifiedBy>
  <cp:lastPrinted>2007-01-18T16:46:00Z</cp:lastPrinted>
  <dcterms:modified xsi:type="dcterms:W3CDTF">2007-01-19T09:34:00Z</dcterms:modified>
  <cp:revision>2</cp:revision>
  <dc:subject/>
  <dc:title>Протокол оценки и сопоставления заявок на участие в конкурсе</dc:title>
</cp:coreProperties>
</file>