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ЗАСЕДАНИЯ КОНКУРСНОЙ КОМИССИИ ПО РАССМОТРЕНИЮ ЗАЯВКИ НА УЧАСТИЕ В ОТКРЫТОМ КОНКУРС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№   </w:t>
      </w:r>
      <w:r>
        <w:rPr/>
        <w:t>3/230-01-2006                                                                           18 январ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еутов                                                                              11 ч 00 мин (время московск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рылова Л.А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Евсюткина В.Д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муниципального заказа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Картамышева Л.И.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Никитенко В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правового управления Администрации города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арабанова Н.В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– главный бухгалтер Реутовского финансового управления Министерства финансов Моск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организационно- контрольного управления Администрации города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         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местителя Главы Администрации Л.А. Крыловой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</w:t>
      </w:r>
      <w:r>
        <w:rPr/>
        <w:t>(Постановление №  850-п от 15.12.2006)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Комиссия правомочна осуществлять свои функции по рассмотрению заявок на участие в открытом конкурсе, т.к. присутствует в полном соста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Предмет конкурса: </w:t>
      </w:r>
      <w:r>
        <w:rPr>
          <w:b/>
        </w:rPr>
        <w:t>«</w:t>
      </w:r>
      <w:r>
        <w:rPr>
          <w:b/>
          <w:bCs/>
        </w:rPr>
        <w:t>Выбор кредитной организации для оказания банковских услуг: ЛОТ№3:</w:t>
      </w:r>
      <w:r>
        <w:rPr>
          <w:bCs/>
        </w:rPr>
        <w:t xml:space="preserve"> осуществление операций со средствами, поступающими во временное распоряжение бюджетных учреждений</w:t>
      </w:r>
      <w:r>
        <w:rPr/>
        <w:t xml:space="preserve">»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15 декабря 2006 г. и размещено на официальном сайте г. Реутов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5 декабря 2006 г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39"/>
        <w:rPr/>
      </w:pPr>
      <w:r>
        <w:rPr/>
        <w:t>17 января 2007 г. в 11.00 ч. на заседании конкурсной комиссии был вскрыт конверт с заявкой на участие в конкурсе единственного участника размещения заказ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Конкурсная комиссия рассмотрела данную заявку на участие в конкурсе на соответствие требованиям, установленным конкурсной документацией, и соответствие    участника размещения заказа обязательным требованиям, установленным </w:t>
      </w:r>
      <w:r>
        <w:rPr/>
        <w:t>в соответствии со статьей 11 Федерального закона № 94-ФЗ от 21.07.2005 и</w:t>
      </w:r>
      <w:r>
        <w:rPr>
          <w:color w:val="000000"/>
        </w:rPr>
        <w:t xml:space="preserve">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>Данные об участнике размещения заказа, подавшем единственную заявку на участие в конкурс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39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ый коммерческий Сберегательный Банк Российской Федерации (открытое акционерное обще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17997, г. Москва, ул. Вавилова, д. 19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39"/>
        <w:rPr/>
      </w:pPr>
      <w:r>
        <w:rPr/>
        <w:t>Документы участником размещения заказа представлены в полном соответствии с требованиями конкурсной документации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firstLine="539"/>
        <w:rPr/>
      </w:pPr>
      <w:r>
        <w:rPr/>
        <w:t>По представленным докумен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0" w:firstLine="539"/>
        <w:jc w:val="both"/>
        <w:rPr>
          <w:color w:val="000000"/>
        </w:rPr>
      </w:pPr>
      <w:r>
        <w:rPr>
          <w:color w:val="000000"/>
        </w:rPr>
        <w:t>Качественные характеристики – полностью соответствуют требованиям конкурсной документации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72" w:firstLine="468"/>
        <w:jc w:val="both"/>
        <w:rPr/>
      </w:pPr>
      <w:r>
        <w:rPr>
          <w:color w:val="000000"/>
        </w:rPr>
        <w:t>2. Цена контракта –</w:t>
      </w:r>
      <w:r>
        <w:rPr/>
        <w:t xml:space="preserve"> размер комиссии кредитной организации, взимаемый за перевод денежных средств – не более 20 руб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right="-108" w:hanging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не превышает начальную цену контракта, предусмотренную заказчиком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right="-108" w:firstLine="540"/>
        <w:jc w:val="both"/>
        <w:rPr/>
      </w:pPr>
      <w:r>
        <w:rPr/>
        <w:t>3. Наличие филиалов (отделений на территории города Реутова) – да, 2 дополнительных филиала- соответствует требованиям конкурсной документ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4. Участник соответствует требованиям, предъявляемым законодательством РФ к лицам, осуществляющим выполнение работ, являющихся предметом торгов – представлена копия Генеральной лицензии № 148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539"/>
        <w:jc w:val="both"/>
        <w:rPr>
          <w:color w:val="000000"/>
        </w:rPr>
      </w:pPr>
      <w:r>
        <w:rPr>
          <w:color w:val="000000"/>
        </w:rPr>
        <w:t xml:space="preserve">На основании результатов рассмотрения заявок на участие в конкурсе конкурсная комиссия постанови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едставленная заявка участника размещения заказа соответствует требованиям и условиям, предусмотренным конкурсной документацией, и участник соответствует обязательным требованиям установленным действующим законодательством к лицам, осуществляющим </w:t>
      </w:r>
      <w:r>
        <w:rPr/>
        <w:t>оказание услуг,</w:t>
      </w:r>
      <w:r>
        <w:rPr>
          <w:color w:val="000000"/>
        </w:rPr>
        <w:t xml:space="preserve"> являющихся предметом торг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539"/>
        <w:jc w:val="both"/>
        <w:rPr>
          <w:color w:val="000000"/>
        </w:rPr>
      </w:pPr>
      <w:r>
        <w:rPr>
          <w:color w:val="000000"/>
        </w:rPr>
        <w:t>Отделу муниципального заказа в течение трех дней со дня рассмотрения заявки на участие в конкурсе передать участнику размещения заказа, подавшему единственную заявку на участие в конкурсе, проект муниципального контракта для подписания в сроки, предусмотренные конкурсной документацией, на основании пункта 12 статьи 25 Федерального закона № 94-ФЗ от 21.07.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0" w:firstLine="539"/>
        <w:jc w:val="both"/>
        <w:rPr/>
      </w:pPr>
      <w:r>
        <w:rPr>
          <w:color w:val="000000"/>
        </w:rPr>
        <w:t>Информационно-аналитическому отделу и отделу муниципального заказа разместить 18 января 2007 года данный протокол на официальном городском сайте и отделу муниципального заказа  передать данный протокол для опубликования в газету «РЕУТ».</w:t>
      </w:r>
    </w:p>
    <w:p>
      <w:pPr>
        <w:pStyle w:val="Normal"/>
        <w:autoSpaceDE w:val="false"/>
        <w:ind w:left="90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93"/>
        <w:gridCol w:w="2970"/>
      </w:tblGrid>
      <w:tr>
        <w:trPr>
          <w:trHeight w:val="681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.А. Крылова </w:t>
            </w:r>
          </w:p>
        </w:tc>
      </w:tr>
      <w:tr>
        <w:trPr>
          <w:trHeight w:val="728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.Н. Ковалев </w:t>
            </w:r>
          </w:p>
        </w:tc>
      </w:tr>
      <w:tr>
        <w:trPr>
          <w:trHeight w:val="70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.Д. Евсюткина </w:t>
            </w:r>
          </w:p>
        </w:tc>
      </w:tr>
      <w:tr>
        <w:trPr>
          <w:trHeight w:val="72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.И. Картамышева </w:t>
            </w:r>
          </w:p>
        </w:tc>
      </w:tr>
      <w:tr>
        <w:trPr>
          <w:trHeight w:val="719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.А. Никитенко </w:t>
            </w:r>
          </w:p>
        </w:tc>
      </w:tr>
      <w:tr>
        <w:trPr>
          <w:trHeight w:val="724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.В. Тарабанова </w:t>
            </w:r>
          </w:p>
        </w:tc>
      </w:tr>
      <w:tr>
        <w:trPr>
          <w:trHeight w:val="703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.А. Шуленина</w:t>
            </w:r>
          </w:p>
        </w:tc>
      </w:tr>
      <w:tr>
        <w:trPr>
          <w:trHeight w:val="73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А. Кры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10:00Z</dcterms:created>
  <dc:creator>zakaz</dc:creator>
  <dc:description/>
  <cp:keywords/>
  <dc:language>en-US</dc:language>
  <cp:lastModifiedBy>zakaz</cp:lastModifiedBy>
  <cp:lastPrinted>2006-07-13T11:51:00Z</cp:lastPrinted>
  <dcterms:modified xsi:type="dcterms:W3CDTF">2007-01-18T11:08:00Z</dcterms:modified>
  <cp:revision>4</cp:revision>
  <dc:subject/>
  <dc:title>2</dc:title>
</cp:coreProperties>
</file>