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№   </w:t>
      </w:r>
      <w:r>
        <w:rPr/>
        <w:t>2/230-01-2006                                                                                 18 января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еутов                                                                              11 ч 00 мин (время московск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Крылова Л.А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города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Администрации города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всюткина В.Д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муниципального заказа Администрации города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Картамышева Л.И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Реутовского финансового управления Министерства финансов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Никитенко В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правового управления Администрации города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арабанова Н.В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– главный бухгалтер Реутовского финансового управления Министерства финансов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 организационно- контрольного управления Администрации города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-           Администрация городского округа Реутов, в лице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заместителя Главы Администрации Л.А. Крыловой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</w:t>
      </w:r>
      <w:r>
        <w:rPr/>
        <w:t>(Постановление №  850-п от 15.12.2006)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миссия правомочна осуществлять свои функции по рассмотрению заявок на участие в открытом конкурсе, т.к. присутствует в полном соста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 xml:space="preserve">Предмет конкурса: </w:t>
      </w:r>
      <w:r>
        <w:rPr>
          <w:b/>
        </w:rPr>
        <w:t>«</w:t>
      </w:r>
      <w:r>
        <w:rPr>
          <w:b/>
          <w:bCs/>
        </w:rPr>
        <w:t>Выбор кредитной организации для оказания банковских услуг: ЛОТ №2:</w:t>
      </w:r>
      <w:r>
        <w:rPr>
          <w:bCs/>
        </w:rPr>
        <w:t xml:space="preserve"> осуществление операций со средствами, полученными от предпринимательской и иной приносящей доход деятельности получателей средств бюджета г. Реутова и осуществление операций по обеспечению получателей средств бюджета г. Реутова наличными денежными средствами</w:t>
      </w:r>
      <w:r>
        <w:rPr/>
        <w:t xml:space="preserve">».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15 декабря 2006 г. и размещено на официальном сайте г. Реут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15 декабря 2006 г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539"/>
        <w:rPr/>
      </w:pPr>
      <w:r>
        <w:rPr/>
        <w:t>17 января 2007 г. в 11.00 ч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Конкурсная комиссия рассмотрела данную заявку на участие в конкурсе на соответствие требованиям, установленным конкурсной документацией, и соответствие    участника размещения заказа обязательным требованиям, установленным </w:t>
      </w:r>
      <w:r>
        <w:rPr/>
        <w:t>в соответствии со статьей 11 Федерального закона № 94-ФЗ от 21.07.2005 и</w:t>
      </w:r>
      <w:r>
        <w:rPr>
          <w:color w:val="000000"/>
        </w:rPr>
        <w:t xml:space="preserve">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оссийской Федерации (открытое акционерное обществ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117997, г. Москва, ул. Вавилова, д. 19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539"/>
        <w:rPr/>
      </w:pPr>
      <w:r>
        <w:rPr/>
        <w:t>По представленным докумен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39"/>
        <w:jc w:val="both"/>
        <w:rPr>
          <w:color w:val="000000"/>
        </w:rPr>
      </w:pPr>
      <w:r>
        <w:rPr>
          <w:color w:val="000000"/>
        </w:rPr>
        <w:t>Качественные характеристики – полностью соответствуют требованиям конкурсной документации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right="-108" w:firstLine="540"/>
        <w:jc w:val="both"/>
        <w:rPr/>
      </w:pPr>
      <w:r>
        <w:rPr>
          <w:color w:val="000000"/>
        </w:rPr>
        <w:t>2. Цена контракта –</w:t>
      </w:r>
      <w:r>
        <w:rPr/>
        <w:t xml:space="preserve"> размер комиссии кредитной организации за инкассацию и доставку наличных средств от суммы подлежащей инкассации или доставке  (включая НДС) – инкассация – 0,2% от суммы (</w:t>
      </w:r>
      <w:r>
        <w:rPr>
          <w:lang w:val="en-US"/>
        </w:rPr>
        <w:t>min</w:t>
      </w:r>
      <w:r>
        <w:rPr/>
        <w:t xml:space="preserve"> 200 руб. за заезд); доставка – 0,5 % от суммы (</w:t>
      </w:r>
      <w:r>
        <w:rPr>
          <w:lang w:val="en-US"/>
        </w:rPr>
        <w:t>min</w:t>
      </w:r>
      <w:r>
        <w:rPr/>
        <w:t xml:space="preserve"> 2000 руб.);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right="-108" w:firstLine="540"/>
        <w:jc w:val="both"/>
        <w:rPr/>
      </w:pPr>
      <w:r>
        <w:rPr/>
        <w:t xml:space="preserve">- размер комиссии, взимаемый за прием наличных денег от бюджетных учреждений от принимаемой суммы – бесплатно </w:t>
      </w:r>
      <w:r>
        <w:rPr>
          <w:color w:val="000000"/>
        </w:rPr>
        <w:t xml:space="preserve">- </w:t>
      </w:r>
      <w:r>
        <w:rPr>
          <w:b/>
          <w:color w:val="000000"/>
        </w:rPr>
        <w:t>не превышает начальную цену контракта, предусмотренную заказчиком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right="-108" w:firstLine="540"/>
        <w:jc w:val="both"/>
        <w:rPr/>
      </w:pPr>
      <w:r>
        <w:rPr>
          <w:color w:val="000000"/>
        </w:rPr>
        <w:t xml:space="preserve">3. </w:t>
      </w:r>
      <w:r>
        <w:rPr/>
        <w:t>Наличие филиалов (отделений на территории города Реутова) – да, 2 дополнительных филиала- соответствует конкурсной документ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4.Участник соответствует требованиям, предъявляемым законодательством РФ к лицам, осуществляющим выполнение работ, являющихся предметом торгов – представлена копия Генеральной лицензии № 1481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На основании результатов рассмотрения заявок на участие в конкурсе конкурсная комиссия постанов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0" w:firstLine="539"/>
        <w:jc w:val="both"/>
        <w:rPr>
          <w:color w:val="000000"/>
        </w:rPr>
      </w:pPr>
      <w:r>
        <w:rPr>
          <w:color w:val="000000"/>
        </w:rPr>
        <w:t xml:space="preserve"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</w:t>
      </w:r>
      <w:r>
        <w:rPr/>
        <w:t>оказание услуг,</w:t>
      </w:r>
      <w:r>
        <w:rPr>
          <w:color w:val="000000"/>
        </w:rPr>
        <w:t xml:space="preserve"> являющихся предметом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0" w:firstLine="539"/>
        <w:jc w:val="both"/>
        <w:rPr>
          <w:color w:val="000000"/>
        </w:rPr>
      </w:pPr>
      <w:r>
        <w:rPr>
          <w:color w:val="000000"/>
        </w:rPr>
        <w:t>Отделу муниципального заказа 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 94-ФЗ от 21.07.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0" w:firstLine="539"/>
        <w:jc w:val="both"/>
        <w:rPr/>
      </w:pPr>
      <w:r>
        <w:rPr>
          <w:color w:val="000000"/>
        </w:rPr>
        <w:t>Информационно-аналитическому отделу и отделу муниципального заказа разместить 18 января 2007 года данный протокол на официальном городском сайте и отделу муниципального заказа  передать данный протокол для опубликования в газету «РЕУТ».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93"/>
        <w:gridCol w:w="2970"/>
      </w:tblGrid>
      <w:tr>
        <w:trPr>
          <w:trHeight w:val="681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.А. Крылова </w:t>
            </w:r>
          </w:p>
        </w:tc>
      </w:tr>
      <w:tr>
        <w:trPr>
          <w:trHeight w:val="728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.Н. Ковалев </w:t>
            </w:r>
          </w:p>
        </w:tc>
      </w:tr>
      <w:tr>
        <w:trPr>
          <w:trHeight w:val="707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.Д. Евсюткина </w:t>
            </w:r>
          </w:p>
        </w:tc>
      </w:tr>
      <w:tr>
        <w:trPr>
          <w:trHeight w:val="727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.И. Картамышева </w:t>
            </w:r>
          </w:p>
        </w:tc>
      </w:tr>
      <w:tr>
        <w:trPr>
          <w:trHeight w:val="719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.А. Никитенко </w:t>
            </w:r>
          </w:p>
        </w:tc>
      </w:tr>
      <w:tr>
        <w:trPr>
          <w:trHeight w:val="72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.В. Тарабанова </w:t>
            </w:r>
          </w:p>
        </w:tc>
      </w:tr>
      <w:tr>
        <w:trPr>
          <w:trHeight w:val="703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А. Шуленина</w:t>
            </w:r>
          </w:p>
        </w:tc>
      </w:tr>
      <w:tr>
        <w:trPr>
          <w:trHeight w:val="737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 Муниципального заказчика:</w:t>
            </w:r>
          </w:p>
        </w:tc>
        <w:tc>
          <w:tcPr>
            <w:tcW w:w="28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.А. Кры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30:00Z</dcterms:created>
  <dc:creator>zakaz</dc:creator>
  <dc:description/>
  <cp:keywords/>
  <dc:language>en-US</dc:language>
  <cp:lastModifiedBy>zakaz</cp:lastModifiedBy>
  <cp:lastPrinted>2006-07-13T11:51:00Z</cp:lastPrinted>
  <dcterms:modified xsi:type="dcterms:W3CDTF">2007-01-18T11:07:00Z</dcterms:modified>
  <cp:revision>6</cp:revision>
  <dc:subject/>
  <dc:title>2</dc:title>
</cp:coreProperties>
</file>