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ОК НА УЧАСТИЕ В КОНКУРСЕ</w:t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1/230-01-2006                                              </w:t>
        <w:tab/>
        <w:t xml:space="preserve">                                     18 январ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еутов                                                                                 11 ч 00 мин (время московск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рылова Л.А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всюткина В.Д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муниципального заказа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артамышева Л.И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Реутовского финансового управления Министерства финансов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Никитенко В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правового управления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арабанова Н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– главный бухгалтер Реутовского финансового управления Министерства финансов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организационно- контрольного управления Администрации города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          Администрация городского округа Реутов, в лице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заместителя Главы Администрации Л.А. Крыловой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</w:t>
      </w:r>
      <w:r>
        <w:rPr/>
        <w:t>(Постановление №  850-п от 15.12.2006)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 xml:space="preserve">Предмет конкурса: </w:t>
      </w:r>
      <w:r>
        <w:rPr>
          <w:b/>
        </w:rPr>
        <w:t>«</w:t>
      </w:r>
      <w:r>
        <w:rPr>
          <w:b/>
          <w:bCs/>
        </w:rPr>
        <w:t>Выбор кредитной организации для оказания банковских услуг: ЛОТ №1:</w:t>
      </w:r>
      <w:r>
        <w:rPr>
          <w:bCs/>
        </w:rPr>
        <w:t xml:space="preserve"> осуществление операций по обеспечению получателей средств бюджета г. Реутова наличными денежными средствами на выплату заработной платы и прочих расходов в соответствии с действующим законодательством</w:t>
      </w:r>
      <w:r>
        <w:rPr/>
        <w:t xml:space="preserve">»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15 декабря 2006 г. и размещено на официальном сайте г. Реут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15 декабря 2006 г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539"/>
        <w:rPr/>
      </w:pPr>
      <w:r>
        <w:rPr/>
        <w:t>17 января 2007 г. в 11.00 ч. на заседании конкурсной комиссии были вскрыты конверты с заявками на участие в конкурсе участников размещения заказа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39"/>
        <w:jc w:val="both"/>
        <w:rPr/>
      </w:pPr>
      <w:r>
        <w:rPr>
          <w:color w:val="000000"/>
        </w:rPr>
        <w:t xml:space="preserve">Конкурсная комиссия рассмотрела данные заявки на участие в конкурсе на соответствие требованиям, установленным конкурсной документацией, и соответствие    участников размещения заказа обязательным требованиям, установленным </w:t>
      </w:r>
      <w:r>
        <w:rPr/>
        <w:t>в соответствии со статьей 11 Федерального закона № 94-ФЗ от 21.07.2005 и</w:t>
      </w:r>
      <w:r>
        <w:rPr>
          <w:color w:val="000000"/>
        </w:rPr>
        <w:t xml:space="preserve">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ах размещения заказа, подавших заявки на участие в конкурсе: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Балашихинский филиал Банка «Возрождение» (ОА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43907, Московская обл., г. Балашиха, пр-кт Ленина, д. 45, стр.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ВТБ24 (ЗАО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. Москва, ул. Мясницкая, д.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оссийской Федерации (открытое акционерное общест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17997, г. Москва, ул. Вавилова, д. 19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539"/>
        <w:rPr/>
      </w:pPr>
      <w:r>
        <w:rPr/>
        <w:t xml:space="preserve">Документы участниками размещения заказа представлены в </w:t>
      </w:r>
      <w:r>
        <w:rPr>
          <w:color w:val="000000"/>
        </w:rPr>
        <w:t>полном соответствии с</w:t>
      </w:r>
      <w:r>
        <w:rPr/>
        <w:t xml:space="preserve">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539"/>
        <w:rPr/>
      </w:pPr>
      <w:r>
        <w:rPr/>
        <w:t>По представленным документам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алашихинский филиал Банка «Возрождение» (ОА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39" w:hanging="0"/>
        <w:jc w:val="both"/>
        <w:rPr>
          <w:color w:val="000000"/>
        </w:rPr>
      </w:pPr>
      <w:r>
        <w:rPr>
          <w:color w:val="000000"/>
        </w:rPr>
        <w:t>1. Качественные характеристики – полностью соответствуют требованиям конкурсной документации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540" w:hanging="0"/>
        <w:jc w:val="both"/>
        <w:rPr/>
      </w:pPr>
      <w:r>
        <w:rPr>
          <w:color w:val="000000"/>
        </w:rPr>
        <w:t>2. Цена контракта –</w:t>
      </w:r>
      <w:r>
        <w:rPr/>
        <w:t xml:space="preserve"> размер комиссии кредитной организации за инкассацию и доставку наличных средств от суммы подлежащей инкассации или доставке – 0,35 %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- не превышает начальную цену контракта, предусмотренную заказчик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Наличие филиалов (отделений) на территории г. Реутова –  г. Реутов, ул. Ленина, д. 19/10, пом. 7 (ремонт помещения)- не соответствует конкурсной документ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jc w:val="both"/>
        <w:rPr/>
      </w:pPr>
      <w:r>
        <w:rPr>
          <w:color w:val="000000"/>
        </w:rPr>
        <w:t xml:space="preserve">4. </w:t>
      </w:r>
      <w:r>
        <w:rPr/>
        <w:t>Участник не соответствует требованиям, предъявляемым законодательством РФ к лицам, осуществляющим оказание услуг, являющихся предметом торгов – т.к. не является юридическим лицом (ст. 11 Федерального закона от 21.07.2005  №94-ФЗ и ст. 55 ГК РФ)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</w:rPr>
        <w:t>Банк ВТБ24 (ЗА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Качественные характеристики – полностью соответствуют требованиям конкурсной документации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540" w:hanging="0"/>
        <w:jc w:val="both"/>
        <w:rPr/>
      </w:pPr>
      <w:r>
        <w:rPr>
          <w:color w:val="000000"/>
        </w:rPr>
        <w:t xml:space="preserve">2. Цена контракта – </w:t>
      </w:r>
      <w:r>
        <w:rPr/>
        <w:t>размер комиссии кредитной организации за инкассацию и доставку наличных средств от суммы подлежащей инкассации или доставке – 0%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- не превышает начальную цену контракта, предусмотренную заказчик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Наличие филиалов (отделений) на территории г. Реутова- 1 дополнительный офис –соответствует конкурсной документ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jc w:val="both"/>
        <w:rPr/>
      </w:pPr>
      <w:r>
        <w:rPr>
          <w:color w:val="000000"/>
        </w:rPr>
        <w:t>4. Участник соответствует требованиям, предъявляемым законодательством РФ к лицам, осуществляющим оказание услуг, являющихся предметом торгов – представлена копия Генеральной лицензии на осуществление банковских операций № 162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кционерный коммерческий Сберегательный Банк Российской Федерации (открытое акционерное общество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1. Качественные характеристики – полностью соответствует требованиям конкурсной документации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540" w:hanging="0"/>
        <w:rPr/>
      </w:pPr>
      <w:r>
        <w:rPr>
          <w:color w:val="000000"/>
        </w:rPr>
        <w:t>2. Цена контракта – р</w:t>
      </w:r>
      <w:r>
        <w:rPr/>
        <w:t>азмер комиссии кредитной организации за инкассацию и доставку наличных средств от суммы подлежащей инкассации или доставке: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540" w:hanging="0"/>
        <w:rPr/>
      </w:pPr>
      <w:r>
        <w:rPr/>
        <w:t>инкассация: - 0,2%  (</w:t>
      </w:r>
      <w:r>
        <w:rPr>
          <w:lang w:val="en-US"/>
        </w:rPr>
        <w:t>min</w:t>
      </w:r>
      <w:r>
        <w:rPr/>
        <w:t xml:space="preserve"> 200 руб. за заезд);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540" w:hanging="0"/>
        <w:rPr/>
      </w:pPr>
      <w:r>
        <w:rPr/>
        <w:t>доставка: - 0,5 % от суммы (</w:t>
      </w:r>
      <w:r>
        <w:rPr>
          <w:lang w:val="en-US"/>
        </w:rPr>
        <w:t>min</w:t>
      </w:r>
      <w:r>
        <w:rPr/>
        <w:t xml:space="preserve"> 2000 руб. за заезд) </w:t>
      </w:r>
      <w:r>
        <w:rPr>
          <w:color w:val="000000"/>
        </w:rPr>
        <w:t>- не превышает начальную цену контракта, предусмотренную заказчиком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540" w:hanging="0"/>
        <w:rPr/>
      </w:pPr>
      <w:r>
        <w:rPr>
          <w:color w:val="000000"/>
        </w:rPr>
        <w:t xml:space="preserve">3. </w:t>
      </w:r>
      <w:r>
        <w:rPr/>
        <w:t>Наличие филиалов (отделений на территории города Реутова) – да, 2 дополнительных филиала - соответствует конкурсной документ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540" w:hanging="0"/>
        <w:jc w:val="both"/>
        <w:rPr/>
      </w:pPr>
      <w:r>
        <w:rPr>
          <w:color w:val="000000"/>
        </w:rPr>
        <w:t>4. Участник соответствует требованиям, предъявляемым законодательством РФ к лицам, осуществляющим оказание услуг, являющихся предметом торгов – представлена копия Генеральной лицензии на осуществление банковских операций № 1481.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1) Допустить  к участию в конкурсе и признать участниками конкурса следующих участников размещения заказа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допущенного к участию в конкур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ВТБ24 (ЗАО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 Москва, ул. Мясницкая, д. 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оссийской Федерации (открытое акционерное обществ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17997, г. Москва, ул. Вавилова, д. 19</w:t>
            </w:r>
          </w:p>
        </w:tc>
      </w:tr>
    </w:tbl>
    <w:p>
      <w:pPr>
        <w:pStyle w:val="Normal"/>
        <w:autoSpaceDE w:val="false"/>
        <w:spacing w:lineRule="auto" w:line="360"/>
        <w:ind w:firstLine="900"/>
        <w:jc w:val="both"/>
        <w:rPr>
          <w:szCs w:val="26"/>
        </w:rPr>
      </w:pPr>
      <w:r>
        <w:rPr>
          <w:color w:val="000000"/>
          <w:szCs w:val="26"/>
        </w:rPr>
        <w:t xml:space="preserve">2) </w:t>
      </w:r>
      <w:r>
        <w:rPr>
          <w:szCs w:val="26"/>
        </w:rPr>
        <w:t>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размещения заказа, допущенного к участию в конкур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Балашихинский филиал Банка «Возрождение» (ОА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43907, Московская обл., г. Балашиха, пр-кт Ленина, д. 45, стр. 3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>3) Отделу муниципального заказа направить участникам размещения заказа уведомления о принятых конкурсной комиссией решениях не позднее следующего дня, за днем подписания данного  протокола (19.01.2007).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/>
        <w:t xml:space="preserve">Конкурсной комиссии произвести оценку и сопоставление заявок на участие в конкурсе, поданных участниками размещения заказа, признанным участниками конкурса, в сроки указанные в извещении о проведении настоящего открытого конкурса – 19 января 2007 г. в 11.00 часов в соответствии со статьей 28 </w:t>
      </w:r>
      <w:r>
        <w:rPr>
          <w:color w:val="000000"/>
        </w:rPr>
        <w:t>Федерального закона № 94-ФЗ от 21.07.2005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color w:val="000000"/>
        </w:rPr>
        <w:t xml:space="preserve">5) Информационно-аналитическому отделу  и отделу муниципального заказа </w:t>
      </w:r>
      <w:r>
        <w:rPr/>
        <w:t>разместить настоящий протокол на официальном сайте города Реут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93"/>
        <w:gridCol w:w="2970"/>
      </w:tblGrid>
      <w:tr>
        <w:trPr>
          <w:trHeight w:val="681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.А. Крылова </w:t>
            </w:r>
          </w:p>
        </w:tc>
      </w:tr>
      <w:tr>
        <w:trPr>
          <w:trHeight w:val="728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.Н. Ковалев </w:t>
            </w:r>
          </w:p>
        </w:tc>
      </w:tr>
      <w:tr>
        <w:trPr>
          <w:trHeight w:val="70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.Д. Евсюткина </w:t>
            </w:r>
          </w:p>
        </w:tc>
      </w:tr>
      <w:tr>
        <w:trPr>
          <w:trHeight w:val="72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.И. Картамышева </w:t>
            </w:r>
          </w:p>
        </w:tc>
      </w:tr>
      <w:tr>
        <w:trPr>
          <w:trHeight w:val="719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.А. Никитенко </w:t>
            </w:r>
          </w:p>
        </w:tc>
      </w:tr>
      <w:tr>
        <w:trPr>
          <w:trHeight w:val="72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.В. Тарабанова </w:t>
            </w:r>
          </w:p>
        </w:tc>
      </w:tr>
      <w:tr>
        <w:trPr>
          <w:trHeight w:val="703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А. Шуленина</w:t>
            </w:r>
          </w:p>
        </w:tc>
      </w:tr>
      <w:tr>
        <w:trPr>
          <w:trHeight w:val="73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А. Кры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07:00Z</dcterms:created>
  <dc:creator>zakaz</dc:creator>
  <dc:description/>
  <cp:keywords/>
  <dc:language>en-US</dc:language>
  <cp:lastModifiedBy>zakaz</cp:lastModifiedBy>
  <cp:lastPrinted>2006-07-12T15:33:00Z</cp:lastPrinted>
  <dcterms:modified xsi:type="dcterms:W3CDTF">2007-01-18T11:05:00Z</dcterms:modified>
  <cp:revision>18</cp:revision>
  <dc:subject/>
  <dc:title>2</dc:title>
</cp:coreProperties>
</file>