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3/     230-01-2006                                                                                       17 янва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11 ч 00 м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Предмет конкурса: «</w:t>
      </w:r>
      <w:r>
        <w:rPr>
          <w:b/>
          <w:bCs/>
        </w:rPr>
        <w:t>Выбор кредитной организации для оказания банковских услуг: ЛОТ№3:</w:t>
      </w:r>
      <w:r>
        <w:rPr>
          <w:bCs/>
        </w:rPr>
        <w:t xml:space="preserve"> осуществление операций со средствами, поступающими во временное распоряжение бюджетных учреждений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о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7 января 2007 г. по адресу: Московская обл., г.о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17.01.2007 г. в 11 часов 00 минут  был представлен 1 (один)  конвер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заявкой на участие в конкурсе.</w:t>
      </w:r>
    </w:p>
    <w:p>
      <w:pPr>
        <w:pStyle w:val="Normal"/>
        <w:spacing w:lineRule="auto" w:line="360"/>
        <w:ind w:firstLine="900"/>
        <w:jc w:val="both"/>
        <w:rPr>
          <w:color w:val="FF0000"/>
        </w:rPr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кретарь конкурсной комиссии Шуленина Е.А</w:t>
      </w:r>
      <w:r>
        <w:rPr>
          <w:color w:val="FF0000"/>
        </w:rPr>
        <w:t>.</w:t>
      </w:r>
      <w:r>
        <w:rPr/>
        <w:t xml:space="preserve"> вскрывает конверты с заявками в порядке их поступления, согласно Журналу  регистрации поступления заявок на участие в конкурсе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6"/>
        <w:gridCol w:w="260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время и дата 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енные услов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.01.2007</w:t>
            </w:r>
          </w:p>
          <w:p>
            <w:pPr>
              <w:pStyle w:val="Normal"/>
              <w:jc w:val="center"/>
              <w:rPr/>
            </w:pPr>
            <w:r>
              <w:rPr/>
              <w:t>10 ч. 25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rPr/>
            </w:pPr>
            <w:r>
              <w:rPr/>
              <w:t>почтовый адрес: 117997, г. Москва, ул. Вавилова, д.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4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стр. </w:t>
            </w:r>
          </w:p>
          <w:p>
            <w:pPr>
              <w:pStyle w:val="Normal"/>
              <w:jc w:val="both"/>
              <w:rPr/>
            </w:pPr>
            <w:r>
              <w:rPr/>
              <w:t>4. Копия свидетельства о включении банка в реестр банков, участников системы обязательного страхования вкладов – 1 стр.</w:t>
            </w:r>
          </w:p>
          <w:p>
            <w:pPr>
              <w:pStyle w:val="Normal"/>
              <w:jc w:val="both"/>
              <w:rPr/>
            </w:pPr>
            <w:r>
              <w:rPr/>
              <w:t>5. Доверенность выданная на имя  Комиссаровой А.И. – 4 стр.</w:t>
            </w:r>
          </w:p>
          <w:p>
            <w:pPr>
              <w:pStyle w:val="Normal"/>
              <w:rPr/>
            </w:pPr>
            <w:r>
              <w:rPr/>
              <w:t>6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ачественные показател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- Отсутствие на начало текущего финансового года и на последнюю отчетную дату ограничений или запрета на проведение отдельных банковских операций – да (отсутствует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- Наличие системы обмена электронными платежными документами – д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- Проведение операций по счетам филиальной сети банка в течение 1-го операционного дня – д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- Размер собственных средств кредитной организации по состоянию на последнюю отчетную дату – 60 млрд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- Размер комиссии кредитной организации, взимаемый за перевод денежных средств – бесплат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3. Наличие филиалов (отделений на территории города Реутова) – да, 2 дополнительных филиа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1.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2. Рассмотреть представленную заявку на участие в конкурсе в 11 ч. 00 мин. 18 января 2007 года в соответствии со статьями 27,28 Федерального закона № 94-ФЗ от 21.07.2005 г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3.  Настоящий протокол разместить в день его подписания, 17 января 2007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firstLine="708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29:00Z</dcterms:created>
  <dc:creator>zakaz</dc:creator>
  <dc:description/>
  <dc:language>en-US</dc:language>
  <cp:lastModifiedBy>svet</cp:lastModifiedBy>
  <cp:lastPrinted>2007-01-17T09:40:00Z</cp:lastPrinted>
  <dcterms:modified xsi:type="dcterms:W3CDTF">2007-01-24T11:29:00Z</dcterms:modified>
  <cp:revision>2</cp:revision>
  <dc:subject/>
  <dc:title>ПРОТОКОЛ ВСКРЫТИЯ КОНВЕРТОВ С ЗАЯВКАМИ НА УЧАСТИЕ ВКОНКУРСЕ</dc:title>
</cp:coreProperties>
</file>