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2/ 230-01-2006                                                                                          17 янва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1 ч 00 м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Предмет конкурса: «</w:t>
      </w:r>
      <w:r>
        <w:rPr>
          <w:b/>
          <w:bCs/>
        </w:rPr>
        <w:t>Выбор кредитной организации для оказания банковских услуг: ЛОТ №2:</w:t>
      </w:r>
      <w:r>
        <w:rPr>
          <w:bCs/>
        </w:rPr>
        <w:t xml:space="preserve"> осуществление операций со средствами, полученными от предпринимательской и иной приносящей доход деятельности получателей средств бюджета г. Реутова и осуществление операций по обеспечению получателей средств бюджета г. Реутова наличными денежными средствами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о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17 января 2007 г. по адресу: Московская обл., г.о. Реутов, ул. Ленина, д. 27, ком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90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17.01.2007 г. в 11 часов 00 минут  был представлен 1 (один)  конвер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заявкой на участие в конкурсе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color w:val="FF0000"/>
        </w:rPr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spacing w:lineRule="auto" w:line="360"/>
        <w:ind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екретарь конкурсной комиссии Шуленина Е.А</w:t>
      </w:r>
      <w:r>
        <w:rPr>
          <w:color w:val="FF0000"/>
        </w:rPr>
        <w:t>.</w:t>
      </w:r>
      <w:r>
        <w:rPr/>
        <w:t xml:space="preserve"> вскрывает конверты с заявками в порядке их поступления, согласно Журналу  регистрации поступления заявок на участие в конкурсе. После вскрытия конвертов объявляет присутствующим следующие сведения об участниках  размещения заказа,  приведенные ниже, в  таблиц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6"/>
        <w:gridCol w:w="2604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время и дата 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ественные услов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.01.2007</w:t>
            </w:r>
          </w:p>
          <w:p>
            <w:pPr>
              <w:pStyle w:val="Normal"/>
              <w:jc w:val="center"/>
              <w:rPr/>
            </w:pPr>
            <w:r>
              <w:rPr/>
              <w:t>10 ч.15 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rPr/>
            </w:pPr>
            <w:r>
              <w:rPr/>
              <w:t>почтовый адрес: 117997, г. Москва, ул. Вавилова, д.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конкурсе- 3 стр.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14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лицензии – 1 стр. </w:t>
            </w:r>
          </w:p>
          <w:p>
            <w:pPr>
              <w:pStyle w:val="Normal"/>
              <w:jc w:val="both"/>
              <w:rPr/>
            </w:pPr>
            <w:r>
              <w:rPr/>
              <w:t>4. Копия свидетельства о включении банка в реестр банков, участников системы обязательного страхования вкладов – 1 стр.</w:t>
            </w:r>
          </w:p>
          <w:p>
            <w:pPr>
              <w:pStyle w:val="Normal"/>
              <w:jc w:val="both"/>
              <w:rPr/>
            </w:pPr>
            <w:r>
              <w:rPr/>
              <w:t>5. Доверенность выданная на имя  Комиссаровой А.И. – 4 стр.</w:t>
            </w:r>
          </w:p>
          <w:p>
            <w:pPr>
              <w:pStyle w:val="Normal"/>
              <w:rPr/>
            </w:pPr>
            <w:r>
              <w:rPr/>
              <w:t>6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right="-108" w:hanging="0"/>
              <w:rPr/>
            </w:pPr>
            <w:r>
              <w:rPr/>
              <w:t>Качественные характеристик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Отсутствие на начало текущего финансового года и на последнюю отчетную дату ограничений или запрета на проведение отдельных банковских операций – да (отсутствует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Наличие системы обмена электронными платежными документами- 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Наличие на территории г. Реутова банкоматов для получения наличных денежных средств – да (5 штук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Возможность обеспечения инкассации и доставки наличных денежных средств – 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Проведение операций по счетам филиальной сети банка в течение 1-го операционного дня – 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 xml:space="preserve">- Начисление процентов за пользование банком денежными средствами, находящимися на счете клиента – </w:t>
            </w:r>
            <w:r>
              <w:rPr>
                <w:lang w:val="en-US"/>
              </w:rPr>
              <w:t>max</w:t>
            </w:r>
            <w:r>
              <w:rPr/>
              <w:t xml:space="preserve"> 5%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108" w:hanging="0"/>
              <w:rPr/>
            </w:pPr>
            <w:r>
              <w:rPr/>
              <w:t>- Размер собственных средств  кредитной организации по состоянию на последнюю отчетную дату – 60 млрд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right="-108" w:hanging="0"/>
              <w:rPr/>
            </w:pPr>
            <w:r>
              <w:rPr/>
              <w:t>Цена контракт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/>
              <w:t>- размер комиссии кредитной организации за инкассацию и доставку наличных средств от суммы подлежащей инкассации или доставке  (включая НДС) – инкассация – 0,2% от суммы (</w:t>
            </w:r>
            <w:r>
              <w:rPr>
                <w:lang w:val="en-US"/>
              </w:rPr>
              <w:t>min</w:t>
            </w:r>
            <w:r>
              <w:rPr/>
              <w:t xml:space="preserve"> 200 руб. за заезд); доставка – 0,5 % от суммы (</w:t>
            </w:r>
            <w:r>
              <w:rPr>
                <w:lang w:val="en-US"/>
              </w:rPr>
              <w:t>min</w:t>
            </w:r>
            <w:r>
              <w:rPr/>
              <w:t xml:space="preserve"> 2000 руб.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/>
              <w:t>- размер комиссии, взимаемый за прием наличных денег от бюджетных учреждений от принимаемой суммы – бесплат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/>
              <w:t>3. Наличие филиалов (отделений на территории города Реутова) – да, 2 дополнительных филиа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ок на участие в конкурсе конкурсная комиссия не потребовала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1.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2. Рассмотреть представленную заявку на участие в конкурсе в 11 ч. 00 мин. 18 января 2007 года в соответствии со статьями 27, 28 Федерального закона № 94-ФЗ от 21.07.2005 г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3.  Настоящий протокол разместить в день его подписания, 17 января 2007 года, на официальном сайте города Реутова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процессе проведения процедуры вскрытия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А. Крыло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Д. Евсюткин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И. Картамыше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А. Никитенко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В. Тарабано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А. Кры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7:00Z</dcterms:created>
  <dc:creator>zakaz</dc:creator>
  <dc:description/>
  <dc:language>en-US</dc:language>
  <cp:lastModifiedBy>zakaz</cp:lastModifiedBy>
  <cp:lastPrinted>2007-01-17T16:53:00Z</cp:lastPrinted>
  <dcterms:modified xsi:type="dcterms:W3CDTF">2007-01-17T14:47:00Z</dcterms:modified>
  <cp:revision>17</cp:revision>
  <dc:subject/>
  <dc:title>ПРОТОКОЛ ВСКРЫТИЯ КОНВЕРТОВ С ЗАЯВКАМИ НА УЧАСТИЕ ВКОНКУРСЕ</dc:title>
</cp:coreProperties>
</file>