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/230-01-2006                                                                                                 17 янва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1 ч. 00 м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Предмет конкурса: </w:t>
      </w:r>
      <w:r>
        <w:rPr>
          <w:b/>
        </w:rPr>
        <w:t>«</w:t>
      </w:r>
      <w:r>
        <w:rPr>
          <w:b/>
          <w:bCs/>
        </w:rPr>
        <w:t>Выбор кредитной организации для оказания банковских услуг: ЛОТ №1:</w:t>
      </w:r>
      <w:r>
        <w:rPr>
          <w:bCs/>
        </w:rPr>
        <w:t xml:space="preserve"> осуществление операций по обеспечению получателей средств бюджета г. Реутова наличными денежными средствами на выплату заработной платы и прочих расходов в соответствии с действующим законодательством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17 января 2007 г. по адресу: Московская обл., г.о. Реутов, ул. Ленина, д. 27, комн. 206  присутствовали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17.01.2007 г. в 11 часов 00 минут  было представлено 3 (три)  конве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заявками на участие в конкурсе.</w:t>
      </w:r>
    </w:p>
    <w:p>
      <w:pPr>
        <w:pStyle w:val="Normal"/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color w:val="FF0000"/>
        </w:rPr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spacing w:lineRule="auto" w:line="360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кретарь конкурсной комиссии Шуленина Е.А</w:t>
      </w:r>
      <w:r>
        <w:rPr>
          <w:color w:val="FF0000"/>
        </w:rPr>
        <w:t>.</w:t>
      </w:r>
      <w:r>
        <w:rPr/>
        <w:t xml:space="preserve"> вскрывает конверты с заявками в порядке их поступления, согласно Журналу  регистрации поступления заявок на участие в конкурсе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6"/>
        <w:gridCol w:w="260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время и дата 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енные услов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.01.2007</w:t>
            </w:r>
          </w:p>
          <w:p>
            <w:pPr>
              <w:pStyle w:val="Normal"/>
              <w:jc w:val="center"/>
              <w:rPr/>
            </w:pPr>
            <w:r>
              <w:rPr/>
              <w:t>16ч. 50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инский филиал Банка «Возрождение» (ОАО)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143907, Московская обл., г. Балашиха, пр-кт Ленина, д. 45, стр. 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5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стр. </w:t>
            </w:r>
          </w:p>
          <w:p>
            <w:pPr>
              <w:pStyle w:val="Normal"/>
              <w:jc w:val="both"/>
              <w:rPr/>
            </w:pPr>
            <w:r>
              <w:rPr/>
              <w:t>4. Доверенность выданная на имя  Юхаревой Л.Н. – 6 стр.</w:t>
            </w:r>
          </w:p>
          <w:p>
            <w:pPr>
              <w:pStyle w:val="Normal"/>
              <w:jc w:val="both"/>
              <w:rPr/>
            </w:pPr>
            <w:r>
              <w:rPr/>
              <w:t>5. Устав Банка «Возрождение» - 66 стр.</w:t>
            </w:r>
          </w:p>
          <w:p>
            <w:pPr>
              <w:pStyle w:val="Normal"/>
              <w:jc w:val="both"/>
              <w:rPr/>
            </w:pPr>
            <w:r>
              <w:rPr/>
              <w:t>6. Положение о Балашихинском филиале Банка «Возрождение» - 10 стр.</w:t>
            </w:r>
          </w:p>
          <w:p>
            <w:pPr>
              <w:pStyle w:val="Normal"/>
              <w:jc w:val="both"/>
              <w:rPr/>
            </w:pPr>
            <w:r>
              <w:rPr/>
              <w:t>7. Выписка из Протокола №1 годового общего собрания акционеров ОАО Банк «Возрождение» об избрании Председателя Правления -1 стр.</w:t>
            </w:r>
          </w:p>
          <w:p>
            <w:pPr>
              <w:pStyle w:val="Normal"/>
              <w:jc w:val="both"/>
              <w:rPr/>
            </w:pPr>
            <w:r>
              <w:rPr/>
              <w:t>8. Приказ на управляющего Балашихинского филиала Банка «Возрождение» - 1 стр.</w:t>
            </w:r>
          </w:p>
          <w:p>
            <w:pPr>
              <w:pStyle w:val="Normal"/>
              <w:jc w:val="both"/>
              <w:rPr/>
            </w:pPr>
            <w:r>
              <w:rPr/>
              <w:t>9. Свидетельства о внесении в ЕГРЮЛ – 3 стр.</w:t>
            </w:r>
          </w:p>
          <w:p>
            <w:pPr>
              <w:pStyle w:val="Normal"/>
              <w:jc w:val="both"/>
              <w:rPr/>
            </w:pPr>
            <w:r>
              <w:rPr/>
              <w:t>10. Св-во о постановке на учет в налоговом органе в качестве крупнейшего налогоплательщика юридического лица – 1 стр.</w:t>
            </w:r>
          </w:p>
          <w:p>
            <w:pPr>
              <w:pStyle w:val="Normal"/>
              <w:jc w:val="both"/>
              <w:rPr/>
            </w:pPr>
            <w:r>
              <w:rPr/>
              <w:t>11. Информационное письмо об учете в ЕГРПО – 1 стр.</w:t>
            </w:r>
          </w:p>
          <w:p>
            <w:pPr>
              <w:pStyle w:val="Normal"/>
              <w:jc w:val="both"/>
              <w:rPr/>
            </w:pPr>
            <w:r>
              <w:rPr/>
              <w:t>12. Справка об уплате налогов , сборов, страховых взносов. Пеней и налоговых санкций – 1 стр.</w:t>
            </w:r>
          </w:p>
          <w:p>
            <w:pPr>
              <w:pStyle w:val="Normal"/>
              <w:jc w:val="both"/>
              <w:rPr/>
            </w:pPr>
            <w:r>
              <w:rPr/>
              <w:t>13. Опись представленных документов- 1 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– </w:t>
            </w:r>
            <w:r>
              <w:rPr/>
              <w:t>Отсутствие  на начало текущего финансового года и на последнюю отчетную дату ограничений или запрета на проведение отдельных банковских операций –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системы обмена электронными платежными документами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на территории города Реутова банкоматов для получения наличных денежных средств – ул. Ленина, д. 19/10 пом. 7 (1 банкомат- идет ремонт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Возможность обеспечения инкассации и доставки наличных денежных средств –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Проведение операций по счетам филиальной сети банка в течение 1-го операционного дня –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числение процентов за пользование банком денежными средствами находящимися на счете клиента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собственных средств кредитной организации по состоянию на последнюю отчетную дату – 6, 817 млрд. руб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2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 – 0,35 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3. Наличие филиалов (отделений) на территории г. Реутова –  г. Реутов, ул. Ленина, д. 19/10, пом. 7 (ремонт помещ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.01.2007</w:t>
            </w:r>
          </w:p>
          <w:p>
            <w:pPr>
              <w:pStyle w:val="Normal"/>
              <w:jc w:val="center"/>
              <w:rPr/>
            </w:pPr>
            <w:r>
              <w:rPr/>
              <w:t>15 ч. 50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ТБ24 (ЗАО)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г. Москва, ул. Мясницкая, д. 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27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стр. </w:t>
            </w:r>
          </w:p>
          <w:p>
            <w:pPr>
              <w:pStyle w:val="Normal"/>
              <w:jc w:val="both"/>
              <w:rPr/>
            </w:pPr>
            <w:r>
              <w:rPr/>
              <w:t>4. Доверенность выданная на имя  Задорнова М.М. –    2 стр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– </w:t>
            </w:r>
            <w:r>
              <w:rPr/>
              <w:t>Отсутствие  на начало текущего финансового года и на последнюю отчетную дату ограничений или запрета на проведение отдельных банковских операций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системы обмена электронными платежными документами –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на территории города Реутова банкоматов для получения наличных денежных средств- 2 банкомата 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Возможность обеспечения инкассации и доставки наличных денежных средств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Проведение операций по счетам филиальной сети банка в течение 1-го операционного дня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числение процентов за пользование банком денежными средствами находящимися на счете клиента – 0,1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собственных средств кредитной организации по состоянию на последнюю отчетную дату- 10,3 млрд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2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 – 0%;</w:t>
            </w:r>
          </w:p>
          <w:p>
            <w:pPr>
              <w:pStyle w:val="Normal"/>
              <w:rPr/>
            </w:pPr>
            <w:r>
              <w:rPr/>
              <w:t>3. Наличие филиалов (отделений) на территории г. Реутова- 1 дополнительный офи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7.01.2007</w:t>
            </w:r>
          </w:p>
          <w:p>
            <w:pPr>
              <w:pStyle w:val="Normal"/>
              <w:jc w:val="center"/>
              <w:rPr/>
            </w:pPr>
            <w:r>
              <w:rPr/>
              <w:t>10 ч. 20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rPr/>
            </w:pPr>
            <w:r>
              <w:rPr/>
              <w:t>почтовый адрес: 117997, г. Москва, ул. Вавилова, д.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4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стр. </w:t>
            </w:r>
          </w:p>
          <w:p>
            <w:pPr>
              <w:pStyle w:val="Normal"/>
              <w:jc w:val="both"/>
              <w:rPr/>
            </w:pPr>
            <w:r>
              <w:rPr/>
              <w:t>4. Копия свидетельства о включении банка в реестр банков, участников системы обязательного страхования вкладов – 1 стр.</w:t>
            </w:r>
          </w:p>
          <w:p>
            <w:pPr>
              <w:pStyle w:val="Normal"/>
              <w:jc w:val="both"/>
              <w:rPr/>
            </w:pPr>
            <w:r>
              <w:rPr/>
              <w:t>5. Доверенность выданная на имя  Комиссаровой А.И. – 4 стр.</w:t>
            </w:r>
          </w:p>
          <w:p>
            <w:pPr>
              <w:pStyle w:val="Normal"/>
              <w:jc w:val="both"/>
              <w:rPr/>
            </w:pPr>
            <w:r>
              <w:rPr/>
              <w:t>6. Опись представленных документов- 1 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– </w:t>
            </w:r>
            <w:r>
              <w:rPr/>
              <w:t>Отсутствие  на начало текущего финансового года и на последнюю отчетную дату ограничений или запрета на проведение отдельных банковских операций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системы обмена электронными платежными документами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Наличие на территории города Реутова банкоматов для получения наличных денежных средств- да (5 штук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Возможность обеспечения инкассации и доставки наличных денежных средств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Проведение операций по счетам филиальной сети банка в течение 1-го операционного дня- 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 xml:space="preserve">- Начисление процентов за пользование банком денежными средствами находящимися на счете клиента- да, </w:t>
            </w:r>
            <w:r>
              <w:rPr>
                <w:lang w:val="en-US"/>
              </w:rPr>
              <w:t>max</w:t>
            </w:r>
            <w:r>
              <w:rPr/>
              <w:t xml:space="preserve"> 5%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собственных средств кредитной организации по состоянию на последнюю отчетную дату- 60,0 млр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2. 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08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инкассация: - 0,2%  (</w:t>
            </w:r>
            <w:r>
              <w:rPr>
                <w:lang w:val="en-US"/>
              </w:rPr>
              <w:t>min</w:t>
            </w:r>
            <w:r>
              <w:rPr/>
              <w:t xml:space="preserve"> 200 руб. за заезд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доставка: - 0,5 % от суммы (</w:t>
            </w:r>
            <w:r>
              <w:rPr>
                <w:lang w:val="en-US"/>
              </w:rPr>
              <w:t>min</w:t>
            </w:r>
            <w:r>
              <w:rPr/>
              <w:t xml:space="preserve"> 2000 руб. за заезд).</w:t>
            </w:r>
          </w:p>
          <w:p>
            <w:pPr>
              <w:pStyle w:val="Normal"/>
              <w:rPr/>
            </w:pPr>
            <w:r>
              <w:rPr/>
              <w:t>3. Наличие филиалов (отделений) на территории г. Реутова – да (2 дополнительных офис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1. </w:t>
      </w:r>
      <w:r>
        <w:rPr/>
        <w:t>Рассмотреть представленные заявки на участие в конкурсе в 11 ч. 00 мин. 18 января 2007 года в соответствии со статьей 27 Федерального закона № 94-ФЗ от 21.07.2005 г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2.  Настоящий протокол разместить в день его подписания, 17 января 2007 года, на официальном сайте города Реутова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7:00Z</dcterms:created>
  <dc:creator>zakaz</dc:creator>
  <dc:description/>
  <dc:language>en-US</dc:language>
  <cp:lastModifiedBy>svet</cp:lastModifiedBy>
  <cp:lastPrinted>2007-01-17T09:39:00Z</cp:lastPrinted>
  <dcterms:modified xsi:type="dcterms:W3CDTF">2007-01-18T11:27:00Z</dcterms:modified>
  <cp:revision>2</cp:revision>
  <dc:subject/>
  <dc:title>ПРОТОКОЛ ВСКРЫТИЯ КОНВЕРТОВ С ЗАЯВКАМИ НА УЧАСТИЕ ВКОНКУРСЕ</dc:title>
</cp:coreProperties>
</file>