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 25 января  2007г.                                       </w:t>
      </w: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  <w:lang w:val="en-US"/>
        </w:rPr>
        <w:t>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-06-2007)</w:t>
      </w:r>
      <w:r>
        <w:rPr>
          <w:i/>
          <w:sz w:val="22"/>
          <w:szCs w:val="22"/>
        </w:rPr>
        <w:t xml:space="preserve">                                г. Реут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ный врач МУ «ЦГБ г.Реутова»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>Определение победителя в проведении запроса котировок</w:t>
      </w:r>
      <w:r>
        <w:rPr/>
        <w:t xml:space="preserve"> 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купку информационных услуг в виде предоставления экземпляров Электронного периодического справочника «ГАРАНТ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Исполнитель  должен оказать услуги</w:t>
      </w:r>
      <w:r>
        <w:rPr>
          <w:sz w:val="22"/>
        </w:rPr>
        <w:t xml:space="preserve">: Оказание </w:t>
      </w:r>
      <w:r>
        <w:rPr>
          <w:sz w:val="22"/>
          <w:szCs w:val="22"/>
        </w:rPr>
        <w:t>информационных услуг в виде предоставления экземпляров Электронного периодического справочника «ГАРАНТ»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1800"/>
        <w:gridCol w:w="1496"/>
        <w:gridCol w:w="13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 компл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-Максимум.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-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4 нед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D</w:t>
            </w:r>
          </w:p>
        </w:tc>
      </w:tr>
    </w:tbl>
    <w:p>
      <w:pPr>
        <w:pStyle w:val="Normal"/>
        <w:tabs>
          <w:tab w:val="clear" w:pos="708"/>
          <w:tab w:val="left" w:pos="209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ем предоставленных услуг (Информационного обслуживания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Законодательство Российской Федерации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2. Финансовые консультац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Комментарии законодательст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Формы докумен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Законопроекты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Международные правовые акты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Финансово-экономический, юридический словарь термин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 определена Заказчиком в результате изучения рынка  необходимых услуг: 249 500,00 руб. (Двести сорок девять тысяч пятьсот рублей 00 коп.)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оказания услу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Реутов, ул.Ленина, д.2а, корпус 3.</w:t>
      </w:r>
    </w:p>
    <w:p>
      <w:pPr>
        <w:pStyle w:val="Normal"/>
        <w:jc w:val="both"/>
        <w:rPr/>
      </w:pPr>
      <w:r>
        <w:rPr>
          <w:sz w:val="22"/>
          <w:szCs w:val="22"/>
        </w:rPr>
        <w:t>Срок оказания услу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февраль-июль 2007г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 финансирования:  средства  местного бюджета, ОМ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Извещение  о   проведении запроса котировок размещено на сайте </w:t>
      </w:r>
      <w:r>
        <w:rPr>
          <w:b/>
          <w:bCs/>
          <w:sz w:val="22"/>
          <w:szCs w:val="22"/>
          <w:u w:val="single"/>
          <w:lang w:val="en-US"/>
        </w:rPr>
        <w:t>www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eutov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17.01.200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До 12ч.00мин. 24 января 2006г. поступили две котировочные заяв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34"/>
        <w:gridCol w:w="2520"/>
        <w:gridCol w:w="1980"/>
        <w:gridCol w:w="1440"/>
        <w:gridCol w:w="19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предлагаемого контракта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 00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-ИРБ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1, г.Москва,ул.Кусковская, д.20а, корпус «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79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июль 2007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 10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-ПАР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7, г.Москва, ул. Профсоюзная, д. 84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июль 2007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 получены следующие результа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се котировочные заявки соответствуют требованиям, установленным в извещении о проведении запроса котировок. Предложенные цены не превышают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 Предложение о наиболее низкой цене  поступило от  </w:t>
      </w:r>
      <w:r>
        <w:rPr>
          <w:sz w:val="22"/>
          <w:szCs w:val="22"/>
        </w:rPr>
        <w:t>ООО «Гарант-ИРБиС»</w:t>
      </w:r>
      <w:r>
        <w:rPr>
          <w:bCs/>
          <w:sz w:val="22"/>
          <w:szCs w:val="22"/>
        </w:rPr>
        <w:t xml:space="preserve"> -  </w:t>
      </w:r>
      <w:r>
        <w:rPr>
          <w:sz w:val="22"/>
          <w:szCs w:val="22"/>
        </w:rPr>
        <w:t xml:space="preserve">248 794,80 </w:t>
      </w:r>
      <w:r>
        <w:rPr>
          <w:bCs/>
          <w:sz w:val="22"/>
          <w:szCs w:val="22"/>
        </w:rPr>
        <w:t>руб. (Двести сорок восемь тысяч семьсот девяносто четыре рубля 80 коп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котировочной комиссии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Признать победителем в проведении запроса котировок цен </w:t>
      </w:r>
      <w:r>
        <w:rPr>
          <w:sz w:val="22"/>
          <w:szCs w:val="22"/>
        </w:rPr>
        <w:t>на закупку информационных услуг в виде предоставления экземпляров Электронного периодического справочника «ГАРАНТ» - ООО «Гарант-ИРБиС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111141, г.Москва,ул.Кусковская, д.20а, корпус «В»,</w:t>
      </w:r>
      <w:r>
        <w:rPr>
          <w:bCs/>
          <w:sz w:val="22"/>
          <w:szCs w:val="22"/>
        </w:rPr>
        <w:t xml:space="preserve"> подавшее котировочную заявку, которая отвечает всем требованиям, установленным в извещении о проведении запроса котировок цен, и в которой указана наиболее низкая цен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Передать, в течение 2-х дней, победителю в проведении запроса котировок - </w:t>
      </w:r>
      <w:r>
        <w:rPr>
          <w:sz w:val="22"/>
          <w:szCs w:val="22"/>
        </w:rPr>
        <w:t>ООО «Гарант-ИРБиС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один экземпляр данного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на сумму – </w:t>
      </w:r>
      <w:r>
        <w:rPr>
          <w:sz w:val="22"/>
          <w:szCs w:val="22"/>
        </w:rPr>
        <w:t xml:space="preserve">248 794,80 </w:t>
      </w:r>
      <w:r>
        <w:rPr>
          <w:bCs/>
          <w:sz w:val="22"/>
          <w:szCs w:val="22"/>
        </w:rPr>
        <w:t>руб. (Двести сорок восемь тысяч семьсот девяносто четыре рубля 80 коп.), предложенную побед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знать ООО «ГАРАНТ-ПАРК»</w:t>
      </w:r>
      <w:r>
        <w:rPr>
          <w:bCs/>
          <w:sz w:val="22"/>
          <w:szCs w:val="22"/>
        </w:rPr>
        <w:t xml:space="preserve"> (адрес:</w:t>
      </w:r>
      <w:r>
        <w:rPr>
          <w:sz w:val="22"/>
          <w:szCs w:val="22"/>
        </w:rPr>
        <w:t xml:space="preserve"> 117997, г.Москва, ул. Профсоюзная, д. 84/32</w:t>
      </w:r>
      <w:r>
        <w:rPr>
          <w:bCs/>
          <w:sz w:val="22"/>
          <w:szCs w:val="22"/>
        </w:rPr>
        <w:t>) участником размещения заказа, чье предложение о цене контракта содержит лучшие условия  по цене контракта, следующие после предложенных победителем в проведении запроса котировок услов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            Свитко Д.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альник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Садкова М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имени муниципального заказчика: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 «ЦГБ г.Реутова»                                                                                Лакунин К.Ю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13:00Z</dcterms:created>
  <dc:creator>User221</dc:creator>
  <dc:description/>
  <dc:language>en-US</dc:language>
  <cp:lastModifiedBy>svet</cp:lastModifiedBy>
  <cp:lastPrinted>2005-12-07T13:36:00Z</cp:lastPrinted>
  <dcterms:modified xsi:type="dcterms:W3CDTF">2007-01-26T12:13:00Z</dcterms:modified>
  <cp:revision>2</cp:revision>
  <dc:subject/>
  <dc:title>ПРОТОКОЛ </dc:title>
</cp:coreProperties>
</file>