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продукта питания – мясо (говядина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7.01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предусматривает осуществить закупку витаминно-минерального комплекса для беременных и кормящих женщин способом запроса  ценовых 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я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, бескостная, 1 категор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местный бюдж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г.Реутов, ул.Ленина, д.2а, корпус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: </w:t>
      </w:r>
      <w:r>
        <w:rPr>
          <w:sz w:val="22"/>
          <w:szCs w:val="22"/>
        </w:rPr>
        <w:t>январь - март 2007г. (1-2 раза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50 000,00 руб. (Двести  пятьдесят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1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24 янва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  <w:sz w:val="22"/>
          <w:szCs w:val="22"/>
        </w:rPr>
        <w:t>Дата: _______________ 200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 «ЦГБ г.Реутова»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 осуществить поставку продукции (мясо, говядина, бескостное, 1 кат.) на общую сумму ______________________,подтвержденную прилагаемой таблицей цен.</w:t>
      </w:r>
    </w:p>
    <w:p>
      <w:pPr>
        <w:pStyle w:val="Normal"/>
        <w:autoSpaceDE w:val="false"/>
        <w:ind w:firstLine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обязуемся, в случае принятия нашей котировочной заявки, осуществить поставку продукции в срок _______________________,  и согласны со сроками и условиями оплаты, указанными в запросе котировок.    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  </w:t>
      </w:r>
    </w:p>
    <w:tbl>
      <w:tblPr>
        <w:tblW w:w="9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1"/>
        <w:gridCol w:w="720"/>
        <w:gridCol w:w="716"/>
        <w:gridCol w:w="1412"/>
        <w:gridCol w:w="765"/>
        <w:gridCol w:w="1156"/>
        <w:gridCol w:w="198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ца из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, 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со (говядина, бескостная, 1 кат.)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а продукции  указана с включением в нее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1"/>
        <w:rPr>
          <w:sz w:val="22"/>
          <w:szCs w:val="22"/>
        </w:rPr>
      </w:pPr>
      <w:r>
        <w:rPr>
          <w:sz w:val="22"/>
          <w:szCs w:val="22"/>
        </w:rPr>
        <w:t>Приложения к  котировочной заявк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ертификата качества продукц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>Руководитель (должность)__________________________/__________________/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М. П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0:00Z</dcterms:created>
  <dc:creator>User221</dc:creator>
  <dc:description/>
  <dc:language>en-US</dc:language>
  <cp:lastModifiedBy>svet</cp:lastModifiedBy>
  <cp:lastPrinted>2006-03-24T18:40:00Z</cp:lastPrinted>
  <dcterms:modified xsi:type="dcterms:W3CDTF">2007-01-17T09:20:00Z</dcterms:modified>
  <cp:revision>2</cp:revision>
  <dc:subject/>
  <dc:title>Извещение о проведении запроса котировок</dc:title>
</cp:coreProperties>
</file>