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ТОКОЛ ЗАСЕДАНИЯ АУКЦИОННОЙ КОМИССИИ ПО РАССМОТРЕНИЮ ЗАЯВОК НА УЧАСТИЕ В АУКЦИОНЕ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«Оказание транспортных услуг по  перевозке грузов для учреждений Управления образования г.Реутов.»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-210 –05-2006                                                                                           25.12.2006 г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Реутов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11 ч. 00 мин. (время московское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укционная комиссия в составе:</w:t>
      </w:r>
    </w:p>
    <w:p>
      <w:pPr>
        <w:pStyle w:val="TextBody"/>
        <w:ind w:right="-546" w:hanging="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Председатель котировочной комиссии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 w:val="false"/>
          <w:bCs w:val="false"/>
          <w:sz w:val="24"/>
        </w:rPr>
        <w:t>Розанов В.Л. – начальник  Управления  образования</w:t>
      </w:r>
    </w:p>
    <w:p>
      <w:pPr>
        <w:pStyle w:val="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лены комиссии:   Жукова Л.Б. -   начальник ХЭК Управления   образования,</w:t>
      </w:r>
    </w:p>
    <w:p>
      <w:pPr>
        <w:pStyle w:val="TextBody"/>
        <w:ind w:left="4680" w:hanging="18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ОгурцоваГ.А. - главный бухгалтер Централизованной        бухгалтерии Управления образования,</w:t>
      </w:r>
    </w:p>
    <w:p>
      <w:pPr>
        <w:pStyle w:val="3"/>
        <w:ind w:left="468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деева Т.В. - начальник планово-экономического отдела Централизованной бухгалтерии,</w:t>
      </w:r>
    </w:p>
    <w:p>
      <w:pPr>
        <w:pStyle w:val="Normal"/>
        <w:ind w:left="468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риновская И.В. - главный специалист Управления образования,</w:t>
      </w:r>
    </w:p>
    <w:p>
      <w:pPr>
        <w:pStyle w:val="Normal"/>
        <w:ind w:left="468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кова Т.Б.- ведущий специалист Централизованной бухгалтерии Управления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униципального заказчика       -    Розанов В.Л. начальник Управления  образования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омиссия правомочна осуществлять свои функции по рассмотрению заявок на участие в открытом аукционе,  т.к. </w:t>
      </w:r>
      <w:r>
        <w:rPr>
          <w:rFonts w:cs="Arial" w:ascii="Arial" w:hAnsi="Arial"/>
          <w:color w:val="000000"/>
        </w:rPr>
        <w:t>аукционная комиссия  присутствует в полном составе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ок на участие в аукционе проходит в Управлении образования г. Реутова, Московская обл., г. Реутов, ул. Строителей,  д.15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вещение о проведении настоящего аукциона было опубликовано в газете «РЕУТ» и размещено на официальном сайте г.о. Реутов (</w:t>
      </w:r>
      <w:r>
        <w:rPr>
          <w:rFonts w:cs="Arial" w:ascii="Arial" w:hAnsi="Arial"/>
          <w:lang w:val="en-US"/>
        </w:rPr>
        <w:t>reut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>) 4.12.2006 г.</w:t>
      </w:r>
    </w:p>
    <w:p>
      <w:pPr>
        <w:pStyle w:val="31"/>
        <w:ind w:left="900" w:hanging="900"/>
        <w:jc w:val="left"/>
        <w:rPr/>
      </w:pPr>
      <w:r>
        <w:rPr>
          <w:rFonts w:cs="Arial" w:ascii="Arial" w:hAnsi="Arial"/>
          <w:b/>
          <w:bCs/>
        </w:rPr>
        <w:t>Предмет аукциона:</w:t>
      </w:r>
      <w:r>
        <w:rPr/>
        <w:t xml:space="preserve"> оказание транспортных услуг по  перевозке грузов для учреждений Управления образования г.Реутов по адресам:</w:t>
      </w:r>
    </w:p>
    <w:tbl>
      <w:tblPr>
        <w:tblW w:w="5940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160"/>
      </w:tblGrid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szCs w:val="25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szCs w:val="25"/>
              </w:rPr>
              <w:t xml:space="preserve">Наименован </w:t>
            </w:r>
            <w:r>
              <w:rPr>
                <w:rFonts w:cs="Arial" w:ascii="Arial" w:hAnsi="Arial"/>
                <w:color w:val="000000"/>
                <w:spacing w:val="-19"/>
                <w:szCs w:val="25"/>
              </w:rPr>
              <w:t>ДОУ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szCs w:val="25"/>
              </w:rPr>
              <w:t>Адре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Cs w:val="25"/>
              </w:rPr>
              <w:t>ДОУ№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Cs w:val="25"/>
              </w:rPr>
              <w:t>Ул. Гагарина, 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1"/>
                <w:szCs w:val="25"/>
              </w:rPr>
              <w:t>ДОУ №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Cs w:val="25"/>
              </w:rPr>
              <w:t>Ул. Советская, 14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92"/>
                <w:szCs w:val="25"/>
              </w:rPr>
              <w:t>ДОУ №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7"/>
                <w:szCs w:val="25"/>
              </w:rPr>
              <w:t>Ул. Комсомольс. 1 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2"/>
                <w:szCs w:val="25"/>
              </w:rPr>
              <w:t>ДОУ №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Cs w:val="25"/>
              </w:rPr>
              <w:t>Ул. Котовского,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2"/>
                <w:szCs w:val="25"/>
              </w:rPr>
              <w:t>ДОУ №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szCs w:val="25"/>
              </w:rPr>
              <w:t>Пр. Юбилейный, 1 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Cs w:val="25"/>
              </w:rPr>
              <w:t>ДОУ№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szCs w:val="25"/>
              </w:rPr>
              <w:t>Ул. Советская, 1 6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7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szCs w:val="25"/>
              </w:rPr>
              <w:t>ДОУ №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szCs w:val="25"/>
              </w:rPr>
              <w:t>Пр. Мира, 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5"/>
              </w:rPr>
              <w:t>ДОУ№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szCs w:val="25"/>
              </w:rPr>
              <w:t>Ул. Некрасова,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9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Cs w:val="25"/>
              </w:rPr>
              <w:t>ДОУ№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szCs w:val="25"/>
              </w:rPr>
              <w:t>Ул. Комсомольс.,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5"/>
              </w:rPr>
              <w:t>ДОУ№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szCs w:val="25"/>
              </w:rPr>
              <w:t>Пр. Мира, 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Cs w:val="25"/>
              </w:rPr>
              <w:t>ДОУ№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Cs w:val="25"/>
              </w:rPr>
              <w:t>Ул. Октября, 4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Cs w:val="25"/>
              </w:rPr>
              <w:t>ДОУ№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Cs w:val="25"/>
              </w:rPr>
              <w:t>Ул. Головашкина, 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5"/>
              </w:rPr>
              <w:t>ДОУ№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7"/>
                <w:szCs w:val="25"/>
              </w:rPr>
              <w:t>Ул. Строителей, 1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szCs w:val="25"/>
              </w:rPr>
              <w:t>ДОУ №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szCs w:val="25"/>
              </w:rPr>
              <w:t>Ул. Котовского, 1 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szCs w:val="25"/>
              </w:rPr>
              <w:t xml:space="preserve">МСКОУ </w:t>
            </w:r>
            <w:r>
              <w:rPr>
                <w:rFonts w:cs="Arial" w:ascii="Arial" w:hAnsi="Arial"/>
                <w:color w:val="000000"/>
                <w:spacing w:val="-11"/>
                <w:szCs w:val="25"/>
              </w:rPr>
              <w:t xml:space="preserve">Начальная </w:t>
            </w:r>
            <w:r>
              <w:rPr>
                <w:rFonts w:cs="Arial" w:ascii="Arial" w:hAnsi="Arial"/>
                <w:color w:val="000000"/>
                <w:spacing w:val="-10"/>
                <w:szCs w:val="25"/>
              </w:rPr>
              <w:t xml:space="preserve">школа - детский </w:t>
            </w:r>
            <w:r>
              <w:rPr>
                <w:rFonts w:cs="Arial" w:ascii="Arial" w:hAnsi="Arial"/>
                <w:color w:val="000000"/>
                <w:spacing w:val="-16"/>
                <w:szCs w:val="25"/>
              </w:rPr>
              <w:t>с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Cs w:val="25"/>
              </w:rPr>
              <w:t>Ул. Победы,7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5"/>
              </w:rPr>
              <w:t>1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8"/>
                <w:szCs w:val="25"/>
              </w:rPr>
              <w:t xml:space="preserve">МСКОУ </w:t>
            </w:r>
            <w:r>
              <w:rPr>
                <w:rFonts w:cs="Arial" w:ascii="Arial" w:hAnsi="Arial"/>
                <w:color w:val="000000"/>
                <w:spacing w:val="-14"/>
                <w:szCs w:val="25"/>
              </w:rPr>
              <w:t>« Надежд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Cs w:val="25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ая цена контракта</w:t>
      </w:r>
      <w:r>
        <w:rPr>
          <w:rFonts w:cs="Arial" w:ascii="Arial" w:hAnsi="Arial"/>
        </w:rPr>
        <w:t xml:space="preserve">    1470 тыс. руб. (с </w:t>
      </w:r>
      <w:r>
        <w:rPr>
          <w:rFonts w:cs="Arial" w:ascii="Arial" w:hAnsi="Arial"/>
          <w:color w:val="000000"/>
        </w:rPr>
        <w:t>НДС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До окончания указанного в извещении о проведении аукциона  срока подачи заявок на участие в аукционе 25.12.2006 г. в 11 часов 00 минут  была представлена 1(одна)   заявка на участие в аукционе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м объявляются следующие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4"/>
        <w:gridCol w:w="3439"/>
        <w:gridCol w:w="3495"/>
      </w:tblGrid>
      <w:tr>
        <w:trPr>
          <w:trHeight w:val="10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п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почтовый адрес участника размещения заказа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ведений и документов, предусмотр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ной документацией количест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исполнения муниципального контракта, указанные в заявке </w:t>
            </w:r>
          </w:p>
        </w:tc>
      </w:tr>
      <w:tr>
        <w:trPr>
          <w:trHeight w:val="21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ООО «Экон», 143960, Московская обл., г.Реутов, пр-т Мира, д4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явка на участие в аукционе-2 ст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тариально заверенная копия выписки из ЕГРЮЛ - 4 ст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пись представленных документов- 1  ст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ложение участника размещения заказа по качеству услуг  соответствует  качеству услуг  предусмотренных заказчиком в аукционной докум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ок оказания услуг с 9.01.2007 г. по 31.12.2007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укционная комиссия рассмотрела заявку вышеуказанного участника размещения заказа на соответствие требованиям, установленным аукционной документацией, и соответствие участника размещения заказа обязательным требованиям, установленным действующим законодательством.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основании результатов рассмотрения заявок на участие в аукционе комиссия постановила: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укцион признать не состоявшимся, т.к. подана только одна заявка на участие в аукционе.</w:t>
      </w:r>
    </w:p>
    <w:p>
      <w:pPr>
        <w:pStyle w:val="2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 Представленная заявка участника размещения заказа соответствует требованиям и условиям, предусмотренным  документацией аукциона.</w:t>
      </w:r>
    </w:p>
    <w:p>
      <w:pPr>
        <w:pStyle w:val="2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Единственному участнику размещения заказа  в течение 3-х дней со дня подписания протокола передать проект  муниципального контракта и один экземпляр данного протокола. Заключить муниципальный контракт с учетом положений части 4 ст. 38 ФЗ-94 на условиях, предусмотренных документацией об аукционе, по начальной цене контракта 1470 тыс.  руб. (с НДС).</w:t>
      </w:r>
    </w:p>
    <w:p>
      <w:pPr>
        <w:pStyle w:val="2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стить данный протокол на официальном сайте города 25.12.2007 г. и опубликовать его  в печатном издании  в течение 5 дней после дня подписания данного протокол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-                    Розанов В.Л. - начальник Управления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Члены комиссии -</w:t>
      </w:r>
      <w:r>
        <w:rPr>
          <w:rFonts w:cs="Arial" w:ascii="Arial" w:hAnsi="Arial"/>
          <w:color w:val="FF0000"/>
        </w:rPr>
        <w:t xml:space="preserve"> </w:t>
        <w:tab/>
        <w:tab/>
        <w:t xml:space="preserve">                </w:t>
      </w:r>
      <w:r>
        <w:rPr>
          <w:rFonts w:cs="Arial" w:ascii="Arial" w:hAnsi="Arial"/>
          <w:color w:val="000000"/>
        </w:rPr>
        <w:t>Огурцова Г.А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Пескова Т.Б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Жукова Л.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Гордеева  Т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Яриновская И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ый заказчик -              Розанов В.Л.                                                                                                    </w:t>
      </w:r>
    </w:p>
    <w:sectPr>
      <w:type w:val="nextPage"/>
      <w:pgSz w:w="11906" w:h="16838"/>
      <w:pgMar w:left="1080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 New Roman" w:hAnsi="Times New Roman" w:cs="Times New Roman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7:00Z</dcterms:created>
  <dc:creator>zakaz</dc:creator>
  <dc:description/>
  <dc:language>en-US</dc:language>
  <cp:lastModifiedBy>1</cp:lastModifiedBy>
  <cp:lastPrinted>2006-12-25T18:00:00Z</cp:lastPrinted>
  <dcterms:modified xsi:type="dcterms:W3CDTF">2006-12-26T11:13:00Z</dcterms:modified>
  <cp:revision>4</cp:revision>
  <dc:subject/>
  <dc:title>Протокол оценки и сопоставления заявок на участие в конкурсе</dc:title>
</cp:coreProperties>
</file>