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лава города Реутова</w:t>
      </w:r>
    </w:p>
    <w:p>
      <w:pPr>
        <w:pStyle w:val="Heading1"/>
        <w:rPr>
          <w:sz w:val="32"/>
        </w:rPr>
      </w:pPr>
      <w:r>
        <w:rPr>
          <w:sz w:val="32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u w:val="single"/>
        </w:rPr>
        <w:t>От 1</w:t>
      </w:r>
      <w:r>
        <w:rPr>
          <w:u w:val="single"/>
          <w:lang w:val="en-US"/>
        </w:rPr>
        <w:t>1</w:t>
      </w:r>
      <w:r>
        <w:rPr>
          <w:u w:val="single"/>
        </w:rPr>
        <w:t xml:space="preserve"> мая 2005 г № 33</w:t>
      </w:r>
      <w:r>
        <w:rPr>
          <w:u w:val="single"/>
          <w:lang w:val="en-US"/>
        </w:rPr>
        <w:t>5</w:t>
      </w:r>
      <w:r>
        <w:rPr>
          <w:u w:val="single"/>
        </w:rPr>
        <w:t>-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/>
      </w:pPr>
      <w:r>
        <w:rPr/>
        <w:t>О реализации предложений, выработанных Согласительной комиссией по проверке тарифов на жилищно-коммунальные услу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В целях реализации предложений, выработанных Согласительной комиссией по проверке тарифов на жилищно-коммунальные услуги, постановляю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Методико-правовому управлению Администрации г.Реутова (Никитенко В.А.):</w:t>
      </w:r>
    </w:p>
    <w:p>
      <w:pPr>
        <w:pStyle w:val="TextBody"/>
        <w:numPr>
          <w:ilvl w:val="1"/>
          <w:numId w:val="2"/>
        </w:numPr>
        <w:rPr/>
      </w:pPr>
      <w:r>
        <w:rPr/>
        <w:t>Подготовить обращение в Государственную Думу РФ об отмене НДС на услуги по содержанию и ремонту жилищного фонда. Срок -  до 30 июня 2005г.</w:t>
      </w:r>
    </w:p>
    <w:p>
      <w:pPr>
        <w:pStyle w:val="TextBody"/>
        <w:numPr>
          <w:ilvl w:val="1"/>
          <w:numId w:val="2"/>
        </w:numPr>
        <w:rPr/>
      </w:pPr>
      <w:r>
        <w:rPr/>
        <w:t>Подготовить обращение в Московскую областную Думу об отмене социальной площади жилья для предоставления компенсаций, установленной законом  от 30.12.2004 № 213/2004-ОЗ . Срок - до 30 июня 2005г.</w:t>
      </w:r>
    </w:p>
    <w:p>
      <w:pPr>
        <w:pStyle w:val="TextBody"/>
        <w:numPr>
          <w:ilvl w:val="1"/>
          <w:numId w:val="2"/>
        </w:numPr>
        <w:rPr/>
      </w:pPr>
      <w:r>
        <w:rPr/>
        <w:t>Рассмотреть и дать заключение на проект договора социального найма ( на базе проекта типового договора социального найма). Срок -  до 30 мая 2005г.</w:t>
      </w:r>
    </w:p>
    <w:p>
      <w:pPr>
        <w:pStyle w:val="TextBody"/>
        <w:numPr>
          <w:ilvl w:val="1"/>
          <w:numId w:val="2"/>
        </w:numPr>
        <w:rPr/>
      </w:pPr>
      <w:r>
        <w:rPr/>
        <w:t>Рассмотреть и дать заключение на проект договора на управление жилищным фондом  ( на базе проекта типового договора ) . Срок - до 30 мая 2005г.</w:t>
      </w:r>
    </w:p>
    <w:p>
      <w:pPr>
        <w:pStyle w:val="TextBody"/>
        <w:numPr>
          <w:ilvl w:val="1"/>
          <w:numId w:val="2"/>
        </w:numPr>
        <w:rPr/>
      </w:pPr>
      <w:r>
        <w:rPr/>
        <w:t>Подготовить предложения и методические рекомендации по организации деятельности домовых комитетов и их взаимодействию с управляющими компаниями и исполнительными органами местного самоуправления. Срок – до 30 июня 200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у цен и ценообразования Администрации г.Реутова (Вершинина В.М.)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овать проведение независимой экспертизы тарифов 2006 года. С результатами экспертизы ознакомить жителей города через средства массовой информации. Срок – до 1 сентября 2005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местно с Управлением ЖКХ Администрации города, МУП «ПТО ГХ» разработать перечень платных услуг, выполняемых по заявкам жителей, утвердить номенклатуру и стоимость платных услуг решением Реутовского городского Совета депутатов. Срок до 1 сентября 2005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правлению ЖКХ Администрации г.Реутова (Ирзун Г.М.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готовить материалы по обоснованию разбивки жилищного фонда на категории с учетом физического износа и объема предоставляемых услуг. Срок  – до 30 мая 2005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готовить материалы и вынести на рассмотрение Реутовского городского Совета решение о введении городского норматива на величину  максимально допустимой доли расходов граждан на оплату жилья и коммунальных услуг в совокупном доходе семьи для предоставления субсидий в размере 20% вместо регионального норматива в размере 22%. Согласовать вопрос с Реутовским Управлением по социальной защите населения города (Марченко Л.Л.). Срок – до 1 октября 2005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Разработать Программу по экономии энергоресурсов, обеспечить ее реализацию в рамках мероприятий 2005 года по Программе наукограда . Срок - сентябрь 2005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Разработать  "Порядок установки и обслуживания внутриквартирных приборов учета воды и тепла»  . Срок -   1 сентября   2005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Разработать  "Порядок оплаты коммунальных услуг с учетом показаний приборов» . Срок – 1 сентября   200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утовскому финансовому управлению Министерства финансов Московской области (Картамышева Л.И.) оценить возможность компенсации из городского бюджета в 4 квартале 2005 года величины жилищной субсидии, рассчитанной по городскому нормативу на величину  максимально допустимой доли расходов граждан на оплату жилья и коммунальных услуг в совокупном доходе семь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П «Производственно-техническое объединение городского хозяйства г.Реутова» (Павлова О.П.):</w:t>
      </w:r>
    </w:p>
    <w:p>
      <w:pPr>
        <w:pStyle w:val="Normal"/>
        <w:ind w:left="360" w:hanging="0"/>
        <w:jc w:val="both"/>
        <w:rPr/>
      </w:pPr>
      <w:r>
        <w:rPr/>
        <w:t>5.1. Представить Управлению ЖКХ  расчеты  понижающего коэффициента к   тарифу на содержание жилья  для жильцов первых этажей . Срок – до 1 августа 2005г.</w:t>
      </w:r>
    </w:p>
    <w:p>
      <w:pPr>
        <w:pStyle w:val="Normal"/>
        <w:ind w:left="360" w:hanging="0"/>
        <w:jc w:val="both"/>
        <w:rPr/>
      </w:pPr>
      <w:r>
        <w:rPr/>
        <w:t xml:space="preserve">5.2. Опубликовать в средствах массовой информации перечень работ и услуг, которые включены в тариф и предоставляются жителям бесплатно. Срок – до 30 мая 2005г. </w:t>
      </w:r>
    </w:p>
    <w:p>
      <w:pPr>
        <w:pStyle w:val="Normal"/>
        <w:ind w:left="360" w:hanging="0"/>
        <w:jc w:val="both"/>
        <w:rPr/>
      </w:pPr>
      <w:r>
        <w:rPr/>
        <w:t>5.3. Разместить в местах, доступных для жителей текст «Правила и нормы технической эксплуатации жилищного фонда». Срок- до 15 мая 2005г.</w:t>
      </w:r>
    </w:p>
    <w:p>
      <w:pPr>
        <w:pStyle w:val="Normal"/>
        <w:ind w:left="360" w:hanging="0"/>
        <w:jc w:val="both"/>
        <w:rPr/>
      </w:pPr>
      <w:r>
        <w:rPr/>
        <w:t xml:space="preserve">5.4. Обеспечить учет заявок, поступающих от жителей, как в письменной, так и в устной форме, и повысить ответственность за их исполнение в нормативные срок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бщему отделу Администрации города обеспечить ежеквартальные проверки работы предприятий ЖКХ с обращением гражда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П «Сервисный центр городского хозяйства» (Милохин И.А.) обеспечить ведение  учета оплаты за жилье и коммунальные услуги  по дом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г.Реутова Ковалева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>А.Н.Хо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35:00Z</dcterms:created>
  <dc:creator>svet</dc:creator>
  <dc:description/>
  <dc:language>en-US</dc:language>
  <cp:lastModifiedBy>svet</cp:lastModifiedBy>
  <dcterms:modified xsi:type="dcterms:W3CDTF">2005-05-20T09:35:00Z</dcterms:modified>
  <cp:revision>2</cp:revision>
  <dc:subject/>
  <dc:title>Проект</dc:title>
</cp:coreProperties>
</file>