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ценки и сопоставления заявок на участие в открыт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/186-07-2006 от  26 декабря 2006 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Заказчик: Муниципальное учреждение «Стадион «Старт».</w:t>
      </w:r>
    </w:p>
    <w:p>
      <w:pPr>
        <w:pStyle w:val="Normal"/>
        <w:ind w:firstLine="708"/>
        <w:jc w:val="both"/>
        <w:rPr/>
      </w:pPr>
      <w:r>
        <w:rPr/>
        <w:t>Предмет конкурса:</w:t>
      </w:r>
      <w:r>
        <w:rPr>
          <w:b/>
        </w:rPr>
        <w:t xml:space="preserve"> </w:t>
      </w:r>
      <w:r>
        <w:rPr/>
        <w:t>заключение контракта на оказание услуг по охране объекта – здания, территории и имущества Муниципального учреждения «Стадион «Старт».</w:t>
      </w:r>
    </w:p>
    <w:p>
      <w:pPr>
        <w:pStyle w:val="Normal"/>
        <w:ind w:firstLine="708"/>
        <w:jc w:val="both"/>
        <w:rPr/>
      </w:pPr>
      <w:r>
        <w:rPr/>
        <w:t>Начальная цена контракта: 1955000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есто, дата и время проведения оценки и сопоставления конкурсных заявок: г. Реутов, ул. Новая, д. 1А, кабинет директора, 26 декабря 2006 г., 11 часов 00 мин.   </w:t>
      </w:r>
    </w:p>
    <w:p>
      <w:pPr>
        <w:pStyle w:val="Normal"/>
        <w:ind w:firstLine="708"/>
        <w:jc w:val="both"/>
        <w:rPr/>
      </w:pPr>
      <w:r>
        <w:rPr/>
        <w:t>Присутствовали:</w:t>
      </w:r>
      <w:r>
        <w:rPr>
          <w:b/>
        </w:rPr>
        <w:t xml:space="preserve"> </w:t>
      </w:r>
      <w:r>
        <w:rPr/>
        <w:t>председатель конкурсной комиссии МУ «Стадион «Старт» Складнев Г.В. и члены комиссии: Никифорова О.Н., Рузанова Т.А., Абдюков А.А., Бурбеев В.Г. Конкурсная комиссия правомочна осуществлять свои функции, поскольку на заседании присутствуют 100% её членов.</w:t>
      </w:r>
    </w:p>
    <w:p>
      <w:pPr>
        <w:pStyle w:val="Normal"/>
        <w:ind w:firstLine="720"/>
        <w:jc w:val="both"/>
        <w:rPr/>
      </w:pPr>
      <w:r>
        <w:rPr/>
        <w:t>Комиссия осуществила оценку и сопоставление конкурсных заявок участников размещения заказа, признанных участникам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ЧОП «Беркут М», 143960, Московская область, г. Реутов, ул. Ашхабадская, д.33, пом.9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ЧОП «Койот», 143960, Московская область, г. Реутов, ул. Новая, д.21, пом.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щественным положительным отличием предложений ООО «ЧОП «Беркут М»» по организации и материально-техническому обеспечению охраны объекта от соответствующих предложений ООО «ЧОП «Койот»» является наличие группы немедленного реагирования и выделение дополнительного количества сотрудников охраны для обеспечения усиления режима охраны на период проведения массовых мероприятий на объек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зультаты оценки и сопоставления конкурсных заявок по критериям, указанным в конкурсной документации, приведены в таблиц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08"/>
        <w:gridCol w:w="1044"/>
        <w:gridCol w:w="1088"/>
        <w:gridCol w:w="1547"/>
        <w:gridCol w:w="154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критериев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Беркут М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Койот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оответствия предложений по организации и материально-техн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обеспечению охраны объекта требованиям конкурсной документации (КД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аилучшим образом удовлетворяет требованиям К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довлетворяет требованиям КД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 учётом весового коэффиц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цена контра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97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000,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 учётом весового коэффиц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оценка заявок участников конкурса (итоговый коэффициент) по совокупности критери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/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, присвоенный заявке участника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  </w:t>
      </w:r>
      <w:r>
        <w:rPr>
          <w:b/>
        </w:rPr>
        <w:t xml:space="preserve">Конкурсная комиссия решила: </w:t>
      </w:r>
    </w:p>
    <w:p>
      <w:pPr>
        <w:pStyle w:val="Normal"/>
        <w:ind w:firstLine="708"/>
        <w:jc w:val="both"/>
        <w:rPr/>
      </w:pPr>
      <w:r>
        <w:rPr/>
        <w:t xml:space="preserve">1. Победителем открытого конкурса на оказание услуг по охране объекта – здания, территории и мущества Муниципального учреждения «Стадион «Старт» признать ООО ЧОП «Беркут М», юр./фактический адрес 143960, Московская область, г. Реутов, ул. Ашхабадская, д. 33, пом. 9, которое предложило лучшие условия исполнения контракта и заявке на участие в конкурсе которого комиссией присвоен первый порядковый номер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срок до 29 декабря 2006 г. передать победителю конкурса – ООО ЧОП «Беркут М» один экземпляр настоящего протокола и проект муниципального контракта, включив  в него условия исполнения контракта, предложенные в заявке победителя конкурса и цену контракта 1949976 (Один миллион девятьсот сорок девять тысяч девятьсот семьдесят шесть) рублей 00 коп.  </w:t>
      </w:r>
    </w:p>
    <w:p>
      <w:pPr>
        <w:pStyle w:val="Normal"/>
        <w:ind w:firstLine="708"/>
        <w:jc w:val="both"/>
        <w:rPr/>
      </w:pPr>
      <w:r>
        <w:rPr/>
        <w:t xml:space="preserve">3. Участником конкурса, занявшим второе место, признать ООО ЧОП «Койот», юр./фактический адрес: 143960, Московская область, г. Реутов, ул. Новая, д. 21, пом. 4.      </w:t>
      </w:r>
    </w:p>
    <w:p>
      <w:pPr>
        <w:pStyle w:val="Normal"/>
        <w:ind w:firstLine="708"/>
        <w:jc w:val="both"/>
        <w:rPr/>
      </w:pPr>
      <w:r>
        <w:rPr/>
        <w:t xml:space="preserve">4. Разместить настоящий протокол на официальном сайте г. Реут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 26 декабря с.г. и опубликовать в газете «Реут» в пятидневный срок со дня его подписания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Решение принято единогласно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онкурсная комисс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31:00Z</dcterms:created>
  <dc:creator>СпортЦентр</dc:creator>
  <dc:description/>
  <dc:language>en-US</dc:language>
  <cp:lastModifiedBy>svet</cp:lastModifiedBy>
  <cp:lastPrinted>2006-12-26T14:01:00Z</cp:lastPrinted>
  <dcterms:modified xsi:type="dcterms:W3CDTF">2006-12-26T12:31:00Z</dcterms:modified>
  <cp:revision>2</cp:revision>
  <dc:subject/>
  <dc:title>ПРОТОКОЛ № 2/81-08-2006</dc:title>
</cp:coreProperties>
</file>