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 xml:space="preserve"> </w:t>
      </w:r>
      <w:r>
        <w:rPr>
          <w:b/>
          <w:bCs/>
          <w:color w:val="000000"/>
          <w:sz w:val="22"/>
        </w:rPr>
        <w:t>Извещение о проведении открытого конкурса</w:t>
      </w:r>
    </w:p>
    <w:p>
      <w:pPr>
        <w:pStyle w:val="TextBody"/>
        <w:rPr/>
      </w:pPr>
      <w:r>
        <w:rPr/>
        <w:t>на выбор  Исполнителя  услуг по охране объектов:</w:t>
      </w:r>
    </w:p>
    <w:p>
      <w:pPr>
        <w:pStyle w:val="TextBody"/>
        <w:rPr/>
      </w:pPr>
      <w:r>
        <w:rPr/>
        <w:t>- помещение администрации города Реутова, по адресу: Московская обл., г. Реутов, ул. Ленина, д. 27;</w:t>
      </w:r>
    </w:p>
    <w:p>
      <w:pPr>
        <w:pStyle w:val="TextBody"/>
        <w:rPr/>
      </w:pPr>
      <w:r>
        <w:rPr/>
        <w:t>- помещение по адресу: Московская обл., г. Реутов, ул. Лесная, д. 9</w:t>
      </w:r>
    </w:p>
    <w:p>
      <w:pPr>
        <w:pStyle w:val="TextBody"/>
        <w:rPr/>
      </w:pPr>
      <w:r>
        <w:rPr/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5732"/>
      </w:tblGrid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Форма торгов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ый конкурс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Муниципальный заказчик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2"/>
              </w:rPr>
              <w:t>Администрация города Реутова Московской обла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Адрес: Московская область, город Реутов, ул. Ленина, д. 27; Электронная почта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reutov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eutov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net</w:t>
              </w:r>
            </w:hyperlink>
            <w:r>
              <w:rPr>
                <w:color w:val="000000"/>
                <w:sz w:val="22"/>
                <w:szCs w:val="22"/>
              </w:rPr>
              <w:t xml:space="preserve"> Контактный телефон: 528-82-15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Источник финансирования заказа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Предмет муниципального контракта, объем оказываемых услуг, краткие характеристики услуг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Cs w:val="22"/>
              </w:rPr>
              <w:t>Оказание услуг по охране объектов:  - помещение Администрации города Реутова, по адресу Московская обл., г. Реутов, ул. Ленина, д. 27; - помещение по адресу: Московская обл., г. Реутов, ул. Лесная, д. 9</w:t>
            </w:r>
          </w:p>
          <w:p>
            <w:pPr>
              <w:pStyle w:val="21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-108" w:hanging="0"/>
              <w:jc w:val="both"/>
              <w:rPr/>
            </w:pPr>
            <w:r>
              <w:rPr>
                <w:sz w:val="20"/>
                <w:szCs w:val="20"/>
              </w:rPr>
              <w:t xml:space="preserve">Режим охраны объекта: круглосуточно, ежедневно. Количество сотрудников: четыре человека в день, два человека в ночь, два человека круглосуточно. Внутриобъектовое видеонаблюдение с возможностью архивирования материалов записи. </w:t>
            </w:r>
          </w:p>
          <w:p>
            <w:pPr>
              <w:pStyle w:val="21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-108" w:hanging="0"/>
              <w:jc w:val="both"/>
              <w:rPr/>
            </w:pPr>
            <w:r>
              <w:rPr>
                <w:sz w:val="20"/>
                <w:szCs w:val="20"/>
              </w:rPr>
              <w:t>организация и обеспечение охраны товарно-материальных ценностей Заказчика от расхищения  и недопущение проникновения посторонних лиц на охраняемый  объект;</w:t>
            </w:r>
          </w:p>
          <w:p>
            <w:pPr>
              <w:pStyle w:val="21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информирование ответственных служб</w:t>
            </w:r>
          </w:p>
          <w:p>
            <w:pPr>
              <w:pStyle w:val="21"/>
              <w:widowControl w:val="false"/>
              <w:numPr>
                <w:ilvl w:val="1"/>
                <w:numId w:val="1"/>
              </w:numPr>
              <w:spacing w:lineRule="auto" w:line="240" w:before="0" w:after="0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хранность информации о состоянии охраняемого объекта </w:t>
            </w:r>
          </w:p>
          <w:p>
            <w:pPr>
              <w:pStyle w:val="21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передачи информации о состоянии охраняемого объекта в службу чрезвычайных ситуаций</w:t>
            </w:r>
          </w:p>
          <w:p>
            <w:pPr>
              <w:pStyle w:val="21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воза и вывоза (вноса и выноса) материальных ценностей на охраняемый объект</w:t>
            </w:r>
          </w:p>
          <w:p>
            <w:pPr>
              <w:pStyle w:val="21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скрытия и закрытия помещений в соответствии с Инструкцией, утвержденной заказчиком</w:t>
            </w:r>
          </w:p>
          <w:p>
            <w:pPr>
              <w:pStyle w:val="21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блюдения установленных правил пожарной безопасности на постах силами сотрудников охраны во время несения ими службы</w:t>
            </w:r>
          </w:p>
          <w:p>
            <w:pPr>
              <w:pStyle w:val="21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аказчику ежемесячного отчета о проделанной работе</w:t>
            </w:r>
          </w:p>
          <w:p>
            <w:pPr>
              <w:pStyle w:val="21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диосвязи с дежурным охранной структуры</w:t>
            </w:r>
          </w:p>
          <w:p>
            <w:pPr>
              <w:pStyle w:val="21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язательное наличие группы немедленного реагирования </w:t>
            </w:r>
          </w:p>
          <w:p>
            <w:pPr>
              <w:pStyle w:val="21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ериод проведения массовых мероприятий обеспечение наличия не менее 8 человек для усиленного режима работы</w:t>
            </w:r>
            <w:r>
              <w:rPr/>
              <w:t xml:space="preserve"> 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Место, условия и сроки (периоды) оказания услуг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омещение Администрации города Реутова, </w:t>
            </w:r>
            <w:r>
              <w:rPr>
                <w:sz w:val="22"/>
                <w:szCs w:val="22"/>
              </w:rPr>
              <w:t>по адресу Московская обл., г. Реутов, ул. Ленина, д. 27; - помещение по адресу: Московская обл., г. Реутов, ул. Лесная, д. 9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ежедневно, круглосуточно,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 момента заключения муниципального контракта по 31.12.2007 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Форма, сроки и порядок оплаты услуг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ая оплата. Ежемесячный расчет по факту оказанных услуг, в течение пяти дней после подписания акта сдачи-приемки оказанных услуг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чальная цена контракта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38 650 руб. ( четыре миллиона двести тридцать восемь тысяч шестьсот пятьдесят рублей) с учетом НДС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Срок, место и порядок предоставления конкурсной документаци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курсная документация предоставляется по письменному заявлению участника размещения заказа бесплатно по адресу: Московская область, город Реутов, ул. Ленина, д. 27, комн. 305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 22 декабря 2006 года по 19 января 2007 года  (по рабочим дням с 9.00 до 13.00, с 14.00 до 18.00 по пятницам до 17.00)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Размер порядок и сроки внесения платы взимаемой заказчиком за предоставление конкурсной документации (если такая плата установлена)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установлен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Официальный сайт, на котором размещена конкурсная документация для ознакомления 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www.reutov.net</w:t>
              </w:r>
            </w:hyperlink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Место, порядок, даты начала и окончания подачи заявок на участие в конкурсе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соответствии с конкурсной документацией в запечатанном конверте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овская область, город Реутов, ул. Ленина, д. 27, комн. 305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 22 декабря 2006 года до 11.30 ч. 22 января 2007 года  (до вскрытия конвертов) (по рабочим дням с 9.00 до 13.00, с 14.00 до 18.00 по пятницам до 17.00)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Критерии оценки заявок на участие в конкурсе и их весовые коэффициенты 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) качественные характеристики услуг (весовой коэффициент критерия – 0,6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) цена контракта (весовой коэффициент критерия -0,4).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азмер обеспечения заявки на участие в конкурсе, срок и порядок внесения денежных средств в качестве обеспечения такой заявки, реквизиты счета для перечисления указанных денежных средств, в случае установления заказчиком требования обеспечения заявки на участие в конкурсе 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змер обеспечения исполнения муниципального контракта, срок и порядок его предоставления (в случае, если заказчиком установлено требование обеспечения исполнения контракта)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имущества предоставляемые осуществляющим производство товаров учреждениям уголовно-исполнительной системы и (или) организациям инвалидов (если такие преимущества установлены заказчиком)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редусмотрены 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, дата и время вскрытия конвертов с заявками на участие в конкурсе и открытия доступа к поданным в форме электронных документов заявкам на участие в конкурсе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овская область, город Реутов, ул. Ленина, д. 27, комн. 206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u w:val="single"/>
              </w:rPr>
              <w:t xml:space="preserve">11.30 ч. 22 января  2007 года  </w:t>
            </w:r>
          </w:p>
        </w:tc>
      </w:tr>
      <w:tr>
        <w:trPr>
          <w:trHeight w:val="1007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Место и дата рассмотрения заявок 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овская область, город Реутов, ул. Ленина, д. 27, комн. 206       </w:t>
            </w:r>
            <w:r>
              <w:rPr>
                <w:sz w:val="22"/>
                <w:szCs w:val="22"/>
                <w:u w:val="single"/>
              </w:rPr>
              <w:t>11.30 ч.  23 января 2007 года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Место и дата подведения итогов конкурса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овская область, город Реутов, ул. Ленина, д. 27, комн. 206   </w:t>
            </w:r>
            <w:r>
              <w:rPr>
                <w:sz w:val="22"/>
                <w:szCs w:val="22"/>
                <w:u w:val="single"/>
              </w:rPr>
              <w:t>15.30 ч. 23 января 2007 года</w:t>
            </w:r>
          </w:p>
        </w:tc>
      </w:tr>
    </w:tbl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both"/>
    </w:pPr>
    <w:rPr>
      <w:color w:val="000000"/>
      <w:sz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utov@reutov.net" TargetMode="External"/><Relationship Id="rId3" Type="http://schemas.openxmlformats.org/officeDocument/2006/relationships/hyperlink" Target="http://www.reutov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1:36:00Z</dcterms:created>
  <dc:creator>zakaz</dc:creator>
  <dc:description/>
  <cp:keywords/>
  <dc:language>en-US</dc:language>
  <cp:lastModifiedBy>zakaz</cp:lastModifiedBy>
  <cp:lastPrinted>2006-12-19T10:51:00Z</cp:lastPrinted>
  <dcterms:modified xsi:type="dcterms:W3CDTF">2006-12-19T08:08:00Z</dcterms:modified>
  <cp:revision>22</cp:revision>
  <dc:subject/>
  <dc:title>Статья 21</dc:title>
</cp:coreProperties>
</file>