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>
          <w:sz w:val="24"/>
        </w:rPr>
      </w:pPr>
      <w:r>
        <w:rPr>
          <w:sz w:val="24"/>
        </w:rPr>
        <w:t>На выбор Исполнителя по оказанию услуг   по обязательному страхованию гражданской ответственности владельцев транспортных средств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9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конкур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дминистрация города Реутова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Адрес: Московская область, город Реутов, ул. Ленина, д. 27; Электронная почта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точник финансирования заказ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объем оказываемых услуг, краткие характеристики услу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язательное страхование гражданской ответственности владельцев транспортных средств (10 легковых автомобилей и 1 автобус </w:t>
            </w:r>
            <w:r>
              <w:rPr>
                <w:sz w:val="22"/>
                <w:szCs w:val="22"/>
                <w:lang w:val="en-US"/>
              </w:rPr>
              <w:t>multivan</w:t>
            </w:r>
            <w:r>
              <w:rPr>
                <w:sz w:val="22"/>
                <w:szCs w:val="22"/>
              </w:rPr>
              <w:t>) согласно конкурсной документац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регистрации транспортных средств – </w:t>
            </w:r>
            <w:r>
              <w:rPr>
                <w:sz w:val="22"/>
                <w:szCs w:val="22"/>
              </w:rPr>
              <w:t>Московская область, г. Балаших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ь двигателей транспортных средств (л.с.,  кВт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– 306 (225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– 272 (200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– 136 (100) – 4 ш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– 133 (98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– 100 (73,5) – 2 ш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– 52,5 кВ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>multivan</w:t>
            </w:r>
            <w:r>
              <w:rPr>
                <w:sz w:val="22"/>
                <w:szCs w:val="22"/>
              </w:rPr>
              <w:t xml:space="preserve"> – 235 (173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условия и сроки (периоды) оказания услу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момента подписания муниципального контракта по 31 декабря 2007 года (в соответствии с конкурсной документацией) 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, сроки и порядок оплаты услу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ая оплата. 100 % оплата в течение 5 рабочих дней с момента заключения муниципального контракт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 цена контракт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4478 руб. (девяносто четыре тысячи четыреста семьдесят восемь рублей) с учетом НДС, в соответствии с конкурсной документацией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22 декабря 2006 года по 19 января 2007 года   (по рабочим дням с 9.00 до 13.00, с 14.00 до 18.00 по пятницам до 17.0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Размер,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оответствии с конкурсной документацией в запечатанном конверте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22 декабря 2006 года  до 11.00 часов 22 января 2007 года  (до вскрытия конвертов) (по рабочим дням с 9.00 до 13.00, с 14.00 до 18.00 по пятницам до 17.0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ритерии оценки заявок на участие в конкурсе и их весовые коэффициен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80"/>
              <w:jc w:val="both"/>
              <w:rPr/>
            </w:pPr>
            <w:r>
              <w:rPr>
                <w:sz w:val="22"/>
                <w:szCs w:val="20"/>
              </w:rPr>
              <w:t>1) качественные характеристики (весовой коэффициент критерия – 0,9);</w:t>
            </w:r>
          </w:p>
          <w:p>
            <w:pPr>
              <w:pStyle w:val="Normal"/>
              <w:autoSpaceDE w:val="false"/>
              <w:ind w:left="-5" w:firstLine="1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 сроки (периоды) оказания услуг (весовой коэффициент критерия -0,1);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мер обеспечения заявки на участие в конкурсе, срок и порядок внесения денежных средств в качестве обеспечения такой заявки, реквизиты счета для перечисления указанных денежных средств, в случае установления заказчиком требования обеспечения заявки на участие в конкурсе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обеспечения исполнения муниципального контракта, срок и порядок его предоставления (в случае, если заказчиком установлено требование обеспечения исполнения контракт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производство товаров учрежден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>22 января 2007 года в  11.00 ч. (время московское)</w:t>
            </w:r>
            <w:r>
              <w:rPr>
                <w:i/>
                <w:sz w:val="22"/>
                <w:u w:val="single"/>
              </w:rPr>
              <w:t xml:space="preserve">  </w:t>
            </w:r>
          </w:p>
        </w:tc>
      </w:tr>
      <w:tr>
        <w:trPr>
          <w:trHeight w:val="87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      </w:t>
            </w:r>
            <w:r>
              <w:rPr>
                <w:sz w:val="22"/>
                <w:u w:val="single"/>
              </w:rPr>
              <w:t xml:space="preserve">23 января 2007 года в_11.00 ч. (время московское)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  </w:t>
            </w:r>
            <w:r>
              <w:rPr>
                <w:sz w:val="22"/>
                <w:u w:val="single"/>
              </w:rPr>
              <w:t>23 января 2007 года в 15.00 ч. (время московское)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11:00Z</dcterms:created>
  <dc:creator>zakaz</dc:creator>
  <dc:description/>
  <cp:keywords/>
  <dc:language>en-US</dc:language>
  <cp:lastModifiedBy>zakaz</cp:lastModifiedBy>
  <cp:lastPrinted>2006-12-19T10:04:00Z</cp:lastPrinted>
  <dcterms:modified xsi:type="dcterms:W3CDTF">2006-12-19T09:28:00Z</dcterms:modified>
  <cp:revision>22</cp:revision>
  <dc:subject/>
  <dc:title>Статья 21</dc:title>
</cp:coreProperties>
</file>