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по рассмотрению  и оценке котировочных заяв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№  </w:t>
      </w:r>
      <w:r>
        <w:rPr>
          <w:sz w:val="22"/>
        </w:rPr>
        <w:t>67-235-05-2006                                                                                от 26.12. 2006 года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рисутствовали: </w:t>
      </w:r>
    </w:p>
    <w:p>
      <w:pPr>
        <w:pStyle w:val="TextBody"/>
        <w:ind w:left="708" w:right="-546" w:hanging="0"/>
        <w:jc w:val="both"/>
        <w:rPr>
          <w:sz w:val="22"/>
        </w:rPr>
      </w:pPr>
      <w:r>
        <w:rPr>
          <w:sz w:val="22"/>
        </w:rPr>
        <w:t>Председатель котировочной комиссии  -  Розанов В.Л. – начальник  Управления  образования</w:t>
      </w:r>
    </w:p>
    <w:p>
      <w:pPr>
        <w:pStyle w:val="2"/>
        <w:ind w:left="6120" w:hanging="55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Члены комиссии:                          Жукова Л.Б. -   начальник ХЭК Управления  образования,</w:t>
      </w:r>
    </w:p>
    <w:p>
      <w:pPr>
        <w:pStyle w:val="TextBody"/>
        <w:ind w:left="5400" w:right="-186" w:hanging="216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гурцова Г.А. -    главный бухгалтер Централизованной   бухгалтерии Управления образования,</w:t>
      </w:r>
    </w:p>
    <w:p>
      <w:pPr>
        <w:pStyle w:val="31"/>
        <w:ind w:left="5208" w:hanging="1248"/>
        <w:rPr>
          <w:sz w:val="22"/>
        </w:rPr>
      </w:pPr>
      <w:r>
        <w:rPr>
          <w:sz w:val="22"/>
        </w:rPr>
        <w:t>Гордеева Т.В. -    начальник планово-экономического отдела     Централизованной бухгалтерии,</w:t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>Яриновская И.В.- главный специалист Управления образования,</w:t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>Пескова Т.Б.-   ведущий специалист Централизованной бухгалтерии Управления образования.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left="708" w:hanging="0"/>
        <w:jc w:val="left"/>
        <w:rPr>
          <w:sz w:val="22"/>
        </w:rPr>
      </w:pPr>
      <w:r>
        <w:rPr>
          <w:sz w:val="22"/>
        </w:rPr>
        <w:t>От муниципального заказчика        Розанов В.Л. начальник Управления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седание котировочной комиссии правомочно, т.к. присутствует 100% членов комиссии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ВЕСТКА:</w:t>
      </w:r>
    </w:p>
    <w:p>
      <w:pPr>
        <w:pStyle w:val="21"/>
        <w:rPr/>
      </w:pPr>
      <w:r>
        <w:rPr/>
        <w:t>Определение победителя в проведении запроса котировок на оказание услуг по техническому обслуживанию «Кнопки тревожной  связи» на объектах Управления образования г.Реутов.</w:t>
      </w:r>
    </w:p>
    <w:p>
      <w:pPr>
        <w:pStyle w:val="3"/>
        <w:rPr/>
      </w:pPr>
      <w:r>
        <w:rPr>
          <w:b/>
          <w:bCs/>
        </w:rPr>
        <w:t>Муниципальный заказчик</w:t>
      </w:r>
      <w:r>
        <w:rPr/>
        <w:t>- Управление образования Администрации городского округа Реутов, Московская область, г. Реутов, ул. Строителей д.15.</w:t>
      </w:r>
    </w:p>
    <w:p>
      <w:pPr>
        <w:pStyle w:val="Style14"/>
        <w:rPr/>
      </w:pPr>
      <w:r>
        <w:rPr>
          <w:sz w:val="22"/>
        </w:rPr>
        <w:t>Максимальная цена контракта</w:t>
      </w:r>
      <w:r>
        <w:rPr>
          <w:b w:val="false"/>
          <w:bCs/>
          <w:sz w:val="22"/>
        </w:rPr>
        <w:t>- 84 тыс. руб. (с НДС)</w:t>
      </w:r>
    </w:p>
    <w:p>
      <w:pPr>
        <w:pStyle w:val="Style14"/>
        <w:rPr/>
      </w:pPr>
      <w:r>
        <w:rPr>
          <w:sz w:val="22"/>
        </w:rPr>
        <w:t>Источник финансирования</w:t>
      </w:r>
      <w:r>
        <w:rPr>
          <w:b w:val="false"/>
          <w:bCs/>
          <w:sz w:val="22"/>
        </w:rPr>
        <w:t xml:space="preserve"> – местный бюджет.</w:t>
      </w:r>
      <w:r>
        <w:rPr>
          <w:sz w:val="22"/>
        </w:rPr>
        <w:t xml:space="preserve"> </w:t>
      </w:r>
    </w:p>
    <w:p>
      <w:pPr>
        <w:pStyle w:val="21"/>
        <w:rPr/>
      </w:pPr>
      <w:r>
        <w:rPr/>
        <w:t>Исполнитель  должен выполнить работы:  техническое обслуживание «Кнопки тревожной  связи» на объектах Управления образования г.Реутов.</w: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270</wp:posOffset>
                </wp:positionV>
                <wp:extent cx="5372100" cy="501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3"/>
                              <w:gridCol w:w="5117"/>
                              <w:gridCol w:w="288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Наименование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Средняя общеобразовательная школа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Лесная, д.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Средняя общеобразовательная школа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Победы, д.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Средняя общеобразовательная школа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Советская,6«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Средняя общеобразовательная школа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Комсомольская, д. 1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Средняя общеобразовательная школа №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Котовского, д.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Средняя общеобразовательная школа №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Пр. Юбилейный, 1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Средняя общеобразовательная школа №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Советская, д.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ОУ «Лице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Южная, д.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ОУ «Гимназ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Гагарина, д.17 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w w:val="92"/>
                                      <w:sz w:val="23"/>
                                      <w:szCs w:val="23"/>
                                    </w:rPr>
                                    <w:t>ОСО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Новая, д.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w w:val="93"/>
                                      <w:sz w:val="23"/>
                                      <w:szCs w:val="23"/>
                                    </w:rPr>
                                    <w:t>ДЮС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Победы,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ДД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Строителей, 1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ЦРР д/с № 1 «Ел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Гагарина, 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д/с № 2 «Василе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Советская, 14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д/с № 3 «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Комсомольская, 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ЦРР д/с № 4 «Ивуш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Котовского,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ЦРР д/с № 6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Юбилейный пр-т, 1 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ЦРР д/с № 10 «Звез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Советская, 16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д/с № 12 «Берез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Пр. Мира, 3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ЦРР д/с № 14 «Чебураш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Некрасова,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д/с№ 15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Комсомольская, 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ЦРР д/с № 16 «Ягод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Пр. Мира, 1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ЦРР д/с № 17 «Журавли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Октября, 4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ЦРР д/с № 18 «Малыш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Головашкина,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д/с № 19 «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Строителей, 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ДОУ ЦРР д/с № 20 «Улыб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Котовского, 10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СКОУ сад «Надежд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Кирова,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МСКОУ «Лучи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</w:rPr>
                                    <w:t>ул. Победы, д.7 «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5.2pt;mso-wrap-distance-left:0pt;mso-wrap-distance-right:9pt;mso-wrap-distance-top:0pt;mso-wrap-distance-bottom:0pt;margin-top:0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3"/>
                        <w:gridCol w:w="5117"/>
                        <w:gridCol w:w="288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Наимено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Средняя общеобразовательная школа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Лесная, д.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Средняя общеобразовательная школа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Победы, д.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Средняя общеобразовательная школа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80" w:leader="none"/>
                              </w:tabs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Советская,6«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Средняя общеобразовательная школа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Комсомольская, д. 1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Средняя общеобразовательная школа №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Котовского, д.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Средняя общеобразовательная школа №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Пр. Юбилейный, 1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Средняя общеобразовательная школа №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Советская, д.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ОУ «Лице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Южная, д.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ОУ «Гимназ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Гагарина, д.17 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w w:val="92"/>
                                <w:sz w:val="23"/>
                                <w:szCs w:val="23"/>
                              </w:rPr>
                              <w:t>ОСО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Новая, д.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w w:val="93"/>
                                <w:sz w:val="23"/>
                                <w:szCs w:val="23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Победы,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ДД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Строителей, 1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ЦРР д/с № 1 «Ело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Гагарина,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д/с № 2 «Василе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Советская, 14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д/с № 3 «Ромаш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Комсомольская, 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ЦРР д/с № 4 «Ивуш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Котовского,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ЦРР д/с № 6 «Терем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Юбилейный пр-т, 1 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ЦРР д/с № 10 «Звездо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Советская, 16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д/с № 12 «Берез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Пр. Мира, 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ЦРР д/с № 14 «Чебураш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Некрасова,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д/с№ 15 «Солнышк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Комсомольская, 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ЦРР д/с № 16 «Ягод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Пр. Мира, 1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ЦРР д/с № 17 «Журавл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Октября, 4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ЦРР д/с № 18 «Малыш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Головашкина,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д/с № 19 «Сказ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Строителей, 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ДОУ ЦРР д/с № 20 «Улыб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Котовского, 10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СКОУ сад «Надежд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Кирова,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МСКОУ «Луч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>ул. Победы, д.7 «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Сроки  оказания услуг: </w:t>
      </w:r>
      <w:r>
        <w:rPr>
          <w:sz w:val="22"/>
        </w:rPr>
        <w:t>с момента подписания муниципального контракта до 31.01.2007 г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и условия оплаты:</w:t>
      </w:r>
      <w:r>
        <w:rPr>
          <w:sz w:val="22"/>
        </w:rPr>
        <w:t xml:space="preserve"> 100 % в течение 5 банковских дней  после подписания акта сдачи-приемки выполненных услуг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Срок подписания муниципального контракта</w:t>
      </w:r>
      <w:r>
        <w:rPr>
          <w:sz w:val="22"/>
        </w:rPr>
        <w:t xml:space="preserve"> – в течение 5 дней с момента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b/>
          <w:bCs/>
          <w:sz w:val="22"/>
        </w:rPr>
        <w:t>Извещение о проведении запроса котировок размещено на сайте 19.12.2006 г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</w:rPr>
        <w:t>Дата окончания подачи котировочных заявок</w:t>
      </w:r>
      <w:r>
        <w:rPr>
          <w:sz w:val="22"/>
        </w:rPr>
        <w:t xml:space="preserve"> 18.00 час. 25.12.2006 г.</w:t>
      </w:r>
    </w:p>
    <w:p>
      <w:pPr>
        <w:pStyle w:val="21"/>
        <w:rPr/>
      </w:pPr>
      <w:r>
        <w:rPr>
          <w:b/>
          <w:bCs/>
          <w:color w:val="000000"/>
          <w:sz w:val="22"/>
        </w:rPr>
        <w:t xml:space="preserve">В соответствии с запросом котировок </w:t>
      </w:r>
      <w:r>
        <w:rPr/>
        <w:t>на оказание услуг по техническому обслуживанию «Кнопки тревожной  связи» на объектах Управления образования г.Реут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</w:t>
      </w:r>
      <w:r>
        <w:rPr/>
        <w:t>поступили котировочные заявки от следующих лиц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6"/>
        <w:gridCol w:w="4130"/>
        <w:gridCol w:w="23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едут Т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еутов, Московск. обл.</w:t>
            </w:r>
          </w:p>
          <w:p>
            <w:pPr>
              <w:pStyle w:val="Normal"/>
              <w:rPr/>
            </w:pPr>
            <w:r>
              <w:rPr/>
              <w:t>ул. Новая д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 руб. (НДС не облагаетс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Центр ОПС»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ул.4-Новокузьминская, д.,12 , стр.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 руб.  (с НДС)</w:t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Котировочная комиссия постановила: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bCs/>
          <w:sz w:val="22"/>
        </w:rPr>
        <w:t xml:space="preserve">  </w:t>
      </w:r>
      <w:r>
        <w:rPr>
          <w:sz w:val="22"/>
        </w:rPr>
        <w:t>1.В соответствии с пунктом 2 статьи 47 Федерального Закона от 21.07 2005 №94-ФЗ признать победителем в проведении запроса котировок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/>
        <w:t>ООО «Редут Т»,</w:t>
      </w:r>
      <w:r>
        <w:rPr>
          <w:rFonts w:cs="Arial" w:ascii="Arial" w:hAnsi="Arial"/>
          <w:sz w:val="22"/>
        </w:rPr>
        <w:t xml:space="preserve"> </w:t>
      </w:r>
      <w:r>
        <w:rPr/>
        <w:t xml:space="preserve">г.Реутов, Московск. обл.ул. Новая д.5, </w:t>
      </w:r>
      <w:r>
        <w:rPr>
          <w:sz w:val="22"/>
        </w:rPr>
        <w:t>т.к. котировочная заявка отвечает всем требованиям, установленным в извещении о проведении запроса котировок и подана  первой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2. Участник размещения заказа предложение о цене контракта, которого содержит такие же условия по цене контракта, но была подана  позже заявки победителя в проведении запроса котировок  </w:t>
      </w:r>
      <w:r>
        <w:rPr/>
        <w:t>ООО «Центр ОПС», г. Москва, ул.4-Новокузьминская, д.,12 , стр. 1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Управлению образования г.Реутов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>
          <w:sz w:val="22"/>
        </w:rPr>
      </w:pPr>
      <w:r>
        <w:rPr>
          <w:sz w:val="22"/>
        </w:rPr>
        <w:t>4.Данный протокол разместить на официальном сайте города и опубликовать в газете «Реут»</w:t>
      </w:r>
    </w:p>
    <w:p>
      <w:pPr>
        <w:pStyle w:val="Normal"/>
        <w:ind w:left="60" w:hanging="0"/>
        <w:jc w:val="center"/>
        <w:rPr/>
      </w:pPr>
      <w:r>
        <w:rPr>
          <w:b/>
          <w:sz w:val="22"/>
        </w:rPr>
        <w:t>Решение принято единогласно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2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.Л. Розанов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ордеева Т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гурцова Г.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ескова Т.Б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Яриновская И.В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Жукова Л.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-3146" w:hanging="0"/>
              <w:rPr>
                <w:sz w:val="22"/>
              </w:rPr>
            </w:pPr>
            <w:r>
              <w:rPr>
                <w:sz w:val="22"/>
              </w:rPr>
              <w:t>Муниципальный заказчик                   Розанов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right="215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Л.Розан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6:00Z</dcterms:created>
  <dc:creator>zakaz</dc:creator>
  <dc:description/>
  <dc:language>en-US</dc:language>
  <cp:lastModifiedBy>1</cp:lastModifiedBy>
  <cp:lastPrinted>2006-12-26T11:30:00Z</cp:lastPrinted>
  <dcterms:modified xsi:type="dcterms:W3CDTF">2006-12-26T08:37:00Z</dcterms:modified>
  <cp:revision>4</cp:revision>
  <dc:subject/>
  <dc:title>ПРОТОКОЛ</dc:title>
</cp:coreProperties>
</file>