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на</w:t>
      </w:r>
      <w:r>
        <w:rPr>
          <w:b/>
        </w:rPr>
        <w:t xml:space="preserve">  </w:t>
      </w:r>
      <w:r>
        <w:rPr>
          <w:bCs/>
        </w:rPr>
        <w:t>оказание охранных  услуг по сигналу «Кнопки тревожной связи» на  объектах Управления образования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</w:t>
      </w:r>
      <w:r>
        <w:rPr/>
        <w:t xml:space="preserve">Управление образования Администрации г. Реутова, (адрес:143966, ул. Строителей, д. 15, т/ф. 528-62-42, 528-75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ozanov</w:t>
      </w:r>
      <w:r>
        <w:rPr/>
        <w:t>-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оказание следующих услуг</w:t>
      </w:r>
      <w:r>
        <w:rPr>
          <w:color w:val="000000"/>
        </w:rPr>
        <w:t xml:space="preserve"> :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Оказание  охранных услуг </w:t>
      </w:r>
      <w:r>
        <w:rPr/>
        <w:t>по сигналу КТС и круглосуточный выезд группы быстрого реагирования</w:t>
      </w:r>
      <w:r>
        <w:rPr>
          <w:color w:val="000000"/>
        </w:rPr>
        <w:t xml:space="preserve"> на объекты</w:t>
      </w:r>
      <w:r>
        <w:rPr/>
        <w:t xml:space="preserve"> Управления образования г. Реутов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 xml:space="preserve">Максимальная цена контракта </w:t>
      </w:r>
      <w:r>
        <w:rPr/>
        <w:t>–  64500 руб. (с НДС )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>: местный  бюджет.</w:t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>: г.Реуто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297"/>
        <w:gridCol w:w="3420"/>
      </w:tblGrid>
      <w:tr>
        <w:trPr>
          <w:trHeight w:val="52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 xml:space="preserve">№ </w:t>
            </w:r>
            <w:r>
              <w:rPr>
                <w:color w:val="000000"/>
                <w:spacing w:val="20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spacing w:lineRule="exact" w:line="247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Наименование образовательного учреждения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Адрес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1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Средняя общеобразовательная школа № 1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ул. Лесная, д.12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2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Средняя общеобразовательная школа № 2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ул. Победы, д.32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3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Средняя общеобразовательная школа № 3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0" w:leader="none"/>
              </w:tabs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ул.Советская,6«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4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Средняя общеобразовательная школа № 4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Комсомольская,д. 1 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5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Средняя общеобразовательная школа № 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ул. Котовского, д.13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6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Средняя общеобразовательная школа № 6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Пр. Юбилейный, 1 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7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Средняя общеобразовательная школа № 7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ул. Советская, д.27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8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Лицей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ул. Южная, д.8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9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Гимназия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ул. Гагарина, д.17 Б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10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w w:val="92"/>
                <w:sz w:val="23"/>
                <w:szCs w:val="23"/>
              </w:rPr>
              <w:t>ОСОШ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ул. Новая, д.16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11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w w:val="93"/>
                <w:sz w:val="23"/>
                <w:szCs w:val="23"/>
              </w:rPr>
              <w:t>ДЮСШ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ул. Победы, 4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12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ДДТ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ул. Строителей, 1 1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13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ЦРР д/с № 1 «Елоч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Гагарина, 20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14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д/с № 2 «Василек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Советская, 14а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15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д/с № 3 «Ромаш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Комсомольская, 17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16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ЦРР д/с № 4 «Ивуш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Котовского, 10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17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ЦРР д/с № 6 «Теремок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Юбилейный пр-т, 1 9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18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ЦРР д/с № 10 «Звездоч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Советская, 16а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19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д/с № 12 «Берез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Пр. Мира, 3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20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ЦРР д/с № 14 «Чебураш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Некрасова, 8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21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д/с№ 15 «Солнышко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Комсомольская, 19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22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ЦРР д/с № 16 «Ягод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Пр. Мира, 1 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23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ЦРР д/с № 17 «Журавлик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Октября, 4а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24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ЦРР д/с № 18 «Малыш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Головашкина, 7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25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д/с № 19 «Сказ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Строителей, 1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26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ДОУ ЦРР д/с № 20 «Улыб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Котовского, 10а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27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СКОУ сад «Надежд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Кирова,1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28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МСКОУ «Лучик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 w:val="23"/>
                <w:szCs w:val="23"/>
              </w:rPr>
              <w:t>ул. Победы, д.7 «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 оказания услуг</w:t>
      </w:r>
      <w:r>
        <w:rPr/>
        <w:t>:   январь 2006 г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ул. Строителей, д. 15, т/ф. 528-62-42, 528-75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FF0000"/>
        </w:rPr>
        <w:t>:</w:t>
      </w:r>
      <w:r>
        <w:rPr/>
        <w:t xml:space="preserve"> </w:t>
      </w:r>
      <w:r>
        <w:rPr>
          <w:lang w:val="en-US"/>
        </w:rPr>
        <w:t>rozanov</w:t>
      </w:r>
      <w:r>
        <w:rPr/>
        <w:t>-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 кроме субботы и воскресенья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.00 час 20.12.2006 г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Дата окончания подачи котировочных заявок: 25</w:t>
      </w:r>
      <w:r>
        <w:rPr/>
        <w:t>.12.2006г. до 18.00 час (время  московское)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>: безналичный расчет, 100 % оплата в течение пяти банковских дней  после подписания акта сдачи-приемки выполненных услуг</w:t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:</w:t>
      </w:r>
      <w:r>
        <w:rPr/>
        <w:t xml:space="preserve"> пять дней после подписания им протокола рассмотрения и оценки котировочных заявок.  </w:t>
      </w:r>
    </w:p>
    <w:p>
      <w:pPr>
        <w:pStyle w:val="Normal"/>
        <w:ind w:firstLine="900"/>
        <w:jc w:val="both"/>
        <w:rPr/>
      </w:pPr>
      <w:r>
        <w:rPr/>
        <w:t xml:space="preserve">В случае Вашего согласия принять участие в оказании услуг, просим представить в письменном виде в форме котировочную заявку  по вышеуказанному адресу.   </w:t>
      </w:r>
    </w:p>
    <w:p>
      <w:pPr>
        <w:pStyle w:val="Normal"/>
        <w:ind w:firstLine="900"/>
        <w:jc w:val="both"/>
        <w:rPr/>
      </w:pPr>
      <w:r>
        <w:rPr/>
        <w:t>Победителем запроса котировки цен будет признан исполнитель, предложивший наименьшую цену оказания услуг.</w:t>
      </w:r>
    </w:p>
    <w:p>
      <w:pPr>
        <w:pStyle w:val="Normal"/>
        <w:ind w:firstLine="900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00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Normal"/>
        <w:ind w:firstLine="900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00"/>
        <w:jc w:val="both"/>
        <w:rPr/>
      </w:pPr>
      <w:r>
        <w:rPr/>
        <w:t xml:space="preserve">Победителю будут направлены в течение 2-х дней со дня подписания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Приложение №1: Форма котировочной заявки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Web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Д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му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  <w:t>Изучив направленный Вами запрос котировки цены,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Cs/>
          <w:sz w:val="22"/>
          <w:szCs w:val="22"/>
        </w:rPr>
        <w:t xml:space="preserve"> </w:t>
      </w:r>
      <w:r>
        <w:rPr>
          <w:sz w:val="20"/>
          <w:szCs w:val="22"/>
        </w:rPr>
        <w:t>(</w:t>
      </w:r>
      <w:r>
        <w:rPr>
          <w:bCs/>
          <w:sz w:val="20"/>
          <w:szCs w:val="22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bCs/>
          <w:sz w:val="20"/>
          <w:szCs w:val="22"/>
        </w:rPr>
        <w:t>физического лица), банковские реквизиты участника размещения заказа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ы,</w:t>
      </w:r>
      <w:r>
        <w:rPr>
          <w:sz w:val="22"/>
          <w:szCs w:val="22"/>
        </w:rPr>
        <w:t xml:space="preserve"> нижеподписавшиеся, предлагаем оказать следующие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виды и объем оказываемых услуг)</w:t>
      </w:r>
    </w:p>
    <w:p>
      <w:pPr>
        <w:pStyle w:val="Normal"/>
        <w:jc w:val="both"/>
        <w:rPr/>
      </w:pPr>
      <w:r>
        <w:rPr>
          <w:sz w:val="22"/>
          <w:szCs w:val="22"/>
        </w:rPr>
        <w:t>по адресу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Cs/>
          <w:sz w:val="20"/>
          <w:szCs w:val="22"/>
        </w:rPr>
        <w:t>(адрес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сумму __________________  (цена указывается с учетом НДС), которая является частью настоящей заяв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ы обязуемся в случае принятия нашей котировки цены оказать услуги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, печать)                       (должность)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43:00Z</dcterms:created>
  <dc:creator>comp</dc:creator>
  <dc:description/>
  <dc:language>en-US</dc:language>
  <cp:lastModifiedBy>1</cp:lastModifiedBy>
  <cp:lastPrinted>2006-12-19T13:55:00Z</cp:lastPrinted>
  <dcterms:modified xsi:type="dcterms:W3CDTF">2006-12-19T10:58:00Z</dcterms:modified>
  <cp:revision>13</cp:revision>
  <dc:subject/>
  <dc:title>Запрос котировок цен</dc:title>
</cp:coreProperties>
</file>