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№  </w:t>
      </w:r>
      <w:r>
        <w:rPr/>
        <w:t>50  -167-05-2006                                                                             от 3.11.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озанов В.Л-начальник Управления образован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Члены комиссии - 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Яриновская И.,В.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ордеева Т.В.</w:t>
            </w:r>
          </w:p>
          <w:p>
            <w:pPr>
              <w:pStyle w:val="TextBody"/>
              <w:jc w:val="left"/>
              <w:rPr/>
            </w:pPr>
            <w:r>
              <w:rPr/>
              <w:t>Огурцова Г.А.</w:t>
            </w:r>
          </w:p>
          <w:p>
            <w:pPr>
              <w:pStyle w:val="TextBody"/>
              <w:jc w:val="left"/>
              <w:rPr/>
            </w:pPr>
            <w:r>
              <w:rPr/>
              <w:t>Пескова Т.Б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 заказчика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Яшина Т.И.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 на оказание охранных услуг по сигналу КТС и круглосуточный выезд группы немедленного реагирования   на объекты Управления образования.</w:t>
      </w:r>
    </w:p>
    <w:p>
      <w:pPr>
        <w:pStyle w:val="Normal"/>
        <w:ind w:firstLine="540"/>
        <w:jc w:val="both"/>
        <w:rPr/>
      </w:pPr>
      <w:r>
        <w:rPr/>
        <w:t>Заказчик - Управление образования  городского округа Реутов, Московская область, г. Реутов, ул. Строителей, д.15.</w:t>
      </w:r>
    </w:p>
    <w:p>
      <w:pPr>
        <w:pStyle w:val="Web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цена контракта- 140 тыс. руб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>Исполнитель  должен предоставить охранные услуги по сигналу КТС и круглосуточный выезд группы немедленного реагирования на объектах  Управления образования.</w:t>
      </w:r>
    </w:p>
    <w:p>
      <w:pPr>
        <w:pStyle w:val="Normal"/>
        <w:ind w:firstLine="540"/>
        <w:jc w:val="both"/>
        <w:rPr/>
      </w:pPr>
      <w:r>
        <w:rPr/>
        <w:t>Сроки  предоставления услуг ноябрь 2006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  10 банковских дней с момента  подписания                                  акта выполненых услуг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просом котировок на  оказание охранных услуг по сигналу КТС и круглосуточный выезд группы немедленного реагирования   на объекты Управления образования поступили котировочные заявки от следующих лиц: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1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П «Леги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52 Московская обл. г.Реутов,ул.Проспект Мира д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П «Карат-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 г.Балашиха, ул Восточное шоссе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 руб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Признать </w:t>
      </w:r>
      <w:r>
        <w:rPr>
          <w:b/>
        </w:rPr>
        <w:t xml:space="preserve">победителем в проведении запроса котировок </w:t>
      </w:r>
      <w:r>
        <w:rPr/>
        <w:t xml:space="preserve"> ЧОП «Легион»</w:t>
      </w:r>
    </w:p>
    <w:p>
      <w:pPr>
        <w:pStyle w:val="Normal"/>
        <w:rPr/>
      </w:pPr>
      <w:r>
        <w:rPr/>
        <w:t xml:space="preserve">  </w:t>
      </w:r>
      <w:r>
        <w:rPr/>
        <w:t>т.к. заявка поступила и зарегистрирована  первой и  отвечает всем требованиям, установленным в извещении о проведении запроса котировок .</w:t>
      </w:r>
    </w:p>
    <w:p>
      <w:pPr>
        <w:pStyle w:val="Normal"/>
        <w:ind w:left="60" w:firstLine="660"/>
        <w:jc w:val="both"/>
        <w:rPr/>
      </w:pPr>
      <w:r>
        <w:rPr/>
        <w:t>2.Управлению образования г.Реутов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239"/>
        <w:gridCol w:w="239"/>
      </w:tblGrid>
      <w:tr>
        <w:trPr>
          <w:trHeight w:val="320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210</wp:posOffset>
                      </wp:positionV>
                      <wp:extent cx="6024880" cy="150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4880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8"/>
                                    <w:gridCol w:w="2886"/>
                                    <w:gridCol w:w="1984"/>
                                  </w:tblGrid>
                                  <w:tr>
                                    <w:trPr>
                                      <w:trHeight w:val="886" w:hRule="atLeast"/>
                                    </w:trPr>
                                    <w:tc>
                                      <w:tcPr>
                                        <w:tcW w:w="46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котировочной комиссии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Розанов В.Л-начальник Управления образова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61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Члены комиссии 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Яриновская И.,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2" w:hRule="atLeast"/>
                                    </w:trPr>
                                    <w:tc>
                                      <w:tcPr>
                                        <w:tcW w:w="461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Гордеева Т.В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Огурцова Г.А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Пескова Т.Б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4pt;height:118.4pt;mso-wrap-distance-left:0pt;mso-wrap-distance-right:9pt;mso-wrap-distance-top:0pt;mso-wrap-distance-bottom:0pt;margin-top:-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  <w:gridCol w:w="2886"/>
                              <w:gridCol w:w="1984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котировочной комиссии –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занов В.Л-начальник Управления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Члены комиссии - 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Яриновская И.,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Гордеева Т.В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Огурцова Г.А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скова Т.Б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642"/>
      </w:tblGrid>
      <w:tr>
        <w:trPr/>
        <w:tc>
          <w:tcPr>
            <w:tcW w:w="582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т заказчика</w:t>
            </w:r>
          </w:p>
        </w:tc>
        <w:tc>
          <w:tcPr>
            <w:tcW w:w="364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Яшина Т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03:00Z</dcterms:created>
  <dc:creator>zakaz</dc:creator>
  <dc:description/>
  <dc:language>en-US</dc:language>
  <cp:lastModifiedBy>1</cp:lastModifiedBy>
  <cp:lastPrinted>2006-11-15T10:26:00Z</cp:lastPrinted>
  <dcterms:modified xsi:type="dcterms:W3CDTF">2006-11-15T08:03:00Z</dcterms:modified>
  <cp:revision>2</cp:revision>
  <dc:subject/>
  <dc:title>ПРОТОКОЛ</dc:title>
</cp:coreProperties>
</file>