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ab/>
        <w:t>ПРОТОКОЛ № 2/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оценка и сопоставление  заявок на участие в конкурсе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«25» сентября 2006 года                          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                                       г. Реутов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Время заседания 12ч.00мин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ПРИСУТСТВОВАЛИ:   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8"/>
      </w:tblGrid>
      <w:tr>
        <w:trPr>
          <w:trHeight w:val="277" w:hRule="atLeast"/>
        </w:trPr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м.председателя конкурсной комиссии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акунин К.Ю.</w:t>
            </w:r>
          </w:p>
        </w:tc>
      </w:tr>
      <w:tr>
        <w:trPr>
          <w:trHeight w:val="799" w:hRule="atLeast"/>
        </w:trPr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лены комиссии: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зов И.В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рчак В.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тко Д.Р.</w:t>
            </w:r>
          </w:p>
        </w:tc>
      </w:tr>
      <w:tr>
        <w:trPr>
          <w:trHeight w:val="277" w:hRule="atLeast"/>
        </w:trPr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дкова М.В.</w:t>
            </w:r>
          </w:p>
        </w:tc>
      </w:tr>
      <w:tr>
        <w:trPr>
          <w:trHeight w:val="261" w:hRule="atLeast"/>
        </w:trPr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лодовникова Г.Ф.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Заказчик: </w:t>
      </w:r>
      <w:r>
        <w:rPr>
          <w:rFonts w:cs="Book Antiqua" w:ascii="Book Antiqua" w:hAnsi="Book Antiqua"/>
          <w:sz w:val="20"/>
          <w:szCs w:val="20"/>
        </w:rPr>
        <w:t xml:space="preserve">  ОАО   «РеутКапстрой», адрес: 143966, Московская область, г. Реутов, ул. Победы, д.15а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л./факс:528-87-35, 528-23-5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Предмет конкурса: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Поставка медицинского оборудования для оснащения хирургического корпуса Муниципального учреждения «Центральная городская больница г.Реутова»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Лот № 2- мобильный палатный рентгенаппарат – 2 шт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Максимальная цена контракта:   3 700 000 рублей 00 копеек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Источник финансирования:   </w:t>
      </w:r>
      <w:r>
        <w:rPr>
          <w:rFonts w:cs="Book Antiqua" w:ascii="Book Antiqua" w:hAnsi="Book Antiqua"/>
          <w:sz w:val="20"/>
          <w:szCs w:val="20"/>
        </w:rPr>
        <w:t>местный бюджет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</w:t>
      </w:r>
      <w:r>
        <w:rPr>
          <w:rFonts w:cs="Book Antiqua" w:ascii="Book Antiqua" w:hAnsi="Book Antiqua"/>
          <w:bCs/>
          <w:sz w:val="20"/>
          <w:szCs w:val="20"/>
        </w:rPr>
        <w:t xml:space="preserve">На участие в конкурсе </w:t>
      </w:r>
      <w:r>
        <w:rPr>
          <w:rFonts w:cs="Book Antiqua" w:ascii="Book Antiqua" w:hAnsi="Book Antiqua"/>
          <w:sz w:val="20"/>
          <w:szCs w:val="20"/>
        </w:rPr>
        <w:t xml:space="preserve">по поставке медицинского оборудования для оснащения хирургического корпуса МУ «ЦГБ г. Реутова» по Лоту № 2 </w:t>
      </w:r>
      <w:r>
        <w:rPr>
          <w:rFonts w:cs="Book Antiqua" w:ascii="Book Antiqua" w:hAnsi="Book Antiqua"/>
          <w:bCs/>
          <w:sz w:val="20"/>
          <w:szCs w:val="20"/>
        </w:rPr>
        <w:t xml:space="preserve">были рассмотрены заявки следующих участников размещения заказа, допущенных к участию в конкурсе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>1.</w:t>
      </w:r>
      <w:r>
        <w:rPr>
          <w:rFonts w:cs="Book Antiqua" w:ascii="Book Antiqua" w:hAnsi="Book Antiqua"/>
          <w:sz w:val="20"/>
          <w:szCs w:val="20"/>
        </w:rPr>
        <w:t xml:space="preserve"> ООО«Валенсия»Адрес: 603022, г. Нижний Новгород, Советский район, ул. 2-я Оранжерейная, д.8, кв.7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 xml:space="preserve">2. </w:t>
      </w:r>
      <w:r>
        <w:rPr>
          <w:rFonts w:cs="Book Antiqua" w:ascii="Book Antiqua" w:hAnsi="Book Antiqua"/>
          <w:sz w:val="20"/>
          <w:szCs w:val="20"/>
        </w:rPr>
        <w:t>ООО «Дельрус»      Адрес: 129626, г.Москва, ул. Новоалексеевская, д. 13, стр.1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 xml:space="preserve">3. </w:t>
      </w:r>
      <w:r>
        <w:rPr>
          <w:rFonts w:cs="Book Antiqua" w:ascii="Book Antiqua" w:hAnsi="Book Antiqua"/>
          <w:sz w:val="20"/>
          <w:szCs w:val="20"/>
        </w:rPr>
        <w:t xml:space="preserve">ООО «МК НовоМед»  Адрес: </w:t>
      </w:r>
      <w:r>
        <w:rPr>
          <w:sz w:val="20"/>
          <w:szCs w:val="20"/>
        </w:rPr>
        <w:t>129366, г. Москва, ул. Ярославская, д. 17, стр.1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Существенные условия контракт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1"/>
        <w:gridCol w:w="1714"/>
        <w:gridCol w:w="1122"/>
        <w:gridCol w:w="1306"/>
        <w:gridCol w:w="1312"/>
        <w:gridCol w:w="935"/>
        <w:gridCol w:w="9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ходы на тех-обслужи-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ункциональные,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чественные характеристики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ов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ъемы предоставления гарантий качества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ок предоставления гарантий ка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сервисных центров в г. Москве и М.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анение на складе поставщ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ход на эксплуатацию товар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Валенс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ответствует   техзад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налич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Дельрус»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ответствует техзад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налич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МК НовоМед»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ответствует техзад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налич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Оценка и сопоставление конкурсных заявок проводились по критериям, указанным в конкурсной документации: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5"/>
        <w:gridCol w:w="748"/>
        <w:gridCol w:w="1052"/>
        <w:gridCol w:w="1379"/>
        <w:gridCol w:w="1496"/>
        <w:gridCol w:w="1309"/>
      </w:tblGrid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РИТЕР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эффициент весомости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начение критерия для поставщиков (условия выполнения контракта)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Вален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8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МК НовоМед»</w:t>
            </w:r>
          </w:p>
          <w:p>
            <w:pPr>
              <w:pStyle w:val="Normal"/>
              <w:ind w:left="-108" w:firstLine="108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Дельру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Цена предмета конкур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 600 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 700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0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 691 200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-во бал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Баллы с учетом коэффициента весом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Функциональные или качественные характеристики товара, качество  работ,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ал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ы с учетом коэффициента весом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ал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рок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 предоставления гарантии качества товара,  работ,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ет/ме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-во бал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ы с учетом коэффициента весом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ал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бъемы предоставления гарантий качества  това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ал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ы с учетом коэффициента весом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асходы на эксплуатацию това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ы с учетом коэффициента весом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асходы на техническое обслуживание това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ал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ы с учетом коэффициента весом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уммарная оценка предложений поставщ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,3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На основании результатов оценки и сопоставления заявок на участие в конкурсе принято решение присвоить заявкам на участие в конкурсе следующие порядковые номера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4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9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Заяв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Наименование участника                   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ОО «Валенсия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ОО «Дельрус»</w:t>
            </w:r>
          </w:p>
        </w:tc>
      </w:tr>
      <w:tr>
        <w:trPr>
          <w:trHeight w:val="3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8" w:hanging="0"/>
              <w:jc w:val="both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128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ОО «МК НовоМед»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Решение  конкурсной комиссии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 xml:space="preserve">2. Победителем  конкурса по Лоту № 2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признан участник конкурса ООО «Валенсия» Адрес: 603022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г. Нижний Новгород, Советский район, ул. 2-я Оранжерейная, д.8, кв.7, который предложил лучшие условия исполнения контракта,  заявке на участие в конкурсе комиссией присвоен первый номер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 xml:space="preserve">3. Передать победителю конкурса по Лоту № 2 –  ООО «Валенсия» Адрес: 603022, г. Нижний Новгород, Советский район, ул. 2-я Оранжерейная, д.8, кв.7, в течение трех дней один экземпляр протокола оценки и сопоставления заявок,  проект муниципального контракта, составленный путем включения условий исполнения контракта, предложенных победителем конкурса в заявке </w:t>
      </w:r>
      <w:r>
        <w:rPr>
          <w:rFonts w:cs="Book Antiqua" w:ascii="Book Antiqua" w:hAnsi="Book Antiqua"/>
          <w:bCs/>
          <w:sz w:val="20"/>
          <w:szCs w:val="20"/>
        </w:rPr>
        <w:t>и</w:t>
      </w:r>
      <w:r>
        <w:rPr>
          <w:rFonts w:cs="Book Antiqua" w:ascii="Book Antiqua" w:hAnsi="Book Antiqua"/>
          <w:sz w:val="20"/>
          <w:szCs w:val="20"/>
        </w:rPr>
        <w:t xml:space="preserve"> ценой контракта -  1 600 000 рублей 00 копеек (Один миллион шестьсот тысяч рублей  00 копеек)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4. Участником конкурса, занявшим второе место  признан</w:t>
      </w:r>
      <w:r>
        <w:rPr>
          <w:rFonts w:cs="Book Antiqua" w:ascii="Book Antiqua" w:hAnsi="Book Antiqua"/>
          <w:sz w:val="20"/>
          <w:szCs w:val="20"/>
        </w:rPr>
        <w:t xml:space="preserve">  ООО «Дельрус» , Адрес: 129626, г.Москва, ул. Новоалексеевская, д. 13, стр.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eastAsia="Book Antiqua" w:cs="Book Antiqua" w:ascii="Book Antiqua" w:hAnsi="Book Antiqua"/>
          <w:bCs/>
          <w:sz w:val="20"/>
          <w:szCs w:val="20"/>
          <w:lang w:val="en-US" w:eastAsia="en-US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Заместитель председателя конкурсной комиссии: </w:t>
        <w:tab/>
        <w:tab/>
        <w:tab/>
        <w:tab/>
        <w:t xml:space="preserve">         Лакунин К.Ю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Члены конкурсной комиссии:    </w:t>
        <w:tab/>
        <w:tab/>
        <w:tab/>
        <w:tab/>
        <w:tab/>
        <w:tab/>
        <w:t xml:space="preserve">         Варчак В.А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Свитко Д.Р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Тузов И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Садкова М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Секретарь конкурсной  комиссии: </w:t>
        <w:tab/>
        <w:t xml:space="preserve">     </w:t>
        <w:tab/>
        <w:tab/>
        <w:tab/>
        <w:tab/>
        <w:t xml:space="preserve">                       Солодовникова Г.Ф.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1:00Z</dcterms:created>
  <dc:creator>User222</dc:creator>
  <dc:description/>
  <cp:keywords/>
  <dc:language>en-US</dc:language>
  <cp:lastModifiedBy>User222</cp:lastModifiedBy>
  <cp:lastPrinted>2006-09-29T20:21:00Z</cp:lastPrinted>
  <dcterms:modified xsi:type="dcterms:W3CDTF">2006-09-29T16:24:00Z</dcterms:modified>
  <cp:revision>127</cp:revision>
  <dc:subject/>
  <dc:title/>
</cp:coreProperties>
</file>