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>
          <w:rFonts w:cs="Book Antiqua" w:ascii="Book Antiqua" w:hAnsi="Book Antiqua"/>
          <w:sz w:val="20"/>
          <w:szCs w:val="20"/>
        </w:rPr>
        <w:t xml:space="preserve">ПРОТОКОЛ № </w:t>
      </w:r>
      <w:r>
        <w:rPr>
          <w:rFonts w:cs="Book Antiqua" w:ascii="Book Antiqua" w:hAnsi="Book Antiqua"/>
          <w:sz w:val="20"/>
          <w:szCs w:val="20"/>
          <w:lang w:val="en-US"/>
        </w:rPr>
        <w:t>7</w:t>
      </w:r>
      <w:r>
        <w:rPr>
          <w:rFonts w:cs="Book Antiqua" w:ascii="Book Antiqua" w:hAnsi="Book Antiqua"/>
          <w:sz w:val="20"/>
          <w:szCs w:val="20"/>
        </w:rPr>
        <w:t>/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Заседания конкурсной  коми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о вскрытию конвертов с конкурсными заявкам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 11 »  сентября  2006г.</w:t>
        <w:tab/>
        <w:tab/>
        <w:t xml:space="preserve">                                                                                                               г. Реутов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ремя заседания  12 час. 00 мин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ПРИСУТСТВОВАЛИ:</w:t>
      </w:r>
      <w:r>
        <w:rPr>
          <w:rFonts w:cs="Book Antiqua" w:ascii="Book Antiqua" w:hAnsi="Book Antiqu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председателя конкурсной комисси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кунин К.Ю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лены комиссии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зов И.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рчак В.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тко Д.Р.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дкова М.В.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одовникова Г.Ф.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Заказчик: </w:t>
      </w:r>
      <w:r>
        <w:rPr>
          <w:rFonts w:cs="Book Antiqua" w:ascii="Book Antiqua" w:hAnsi="Book Antiqua"/>
          <w:sz w:val="20"/>
          <w:szCs w:val="20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Тел./факс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28-87-35, 528-23-56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Определение организации по поставке медицинского оборудования для  оснащения хирургического корпуса  МУ «ЦГБ г. Реутова»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Лот №  7: Радиоволновой хирургический прибор «Сургитрон» - 1 шт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Максимальная цена контракта:  </w:t>
      </w:r>
      <w:r>
        <w:rPr>
          <w:rFonts w:cs="Book Antiqua" w:ascii="Book Antiqua" w:hAnsi="Book Antiqua"/>
          <w:sz w:val="20"/>
          <w:szCs w:val="20"/>
        </w:rPr>
        <w:t>300 000 рублей 00 копеек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Источник финансирования:</w:t>
      </w:r>
      <w:r>
        <w:rPr>
          <w:rFonts w:cs="Book Antiqua" w:ascii="Book Antiqua" w:hAnsi="Book Antiqua"/>
          <w:sz w:val="20"/>
          <w:szCs w:val="20"/>
        </w:rPr>
        <w:t xml:space="preserve"> муниципальный бюджет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К 12 час. 00 мин. (время московское) «11» сентября  2006 года в конкурсную комиссию на участие в открытом конкурсе по поставке медоборудования для оснащения хирургического корпуса по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лоту № 7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едставлена одна  конкурсная  заявка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Заместитель председателя  конкурсной комиссии предлагает присутствующим подать заявки на участие в конкурсе, изменить или отозвать поданные заявки на участие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Вскрытие конвертов с конкурсными заявками. 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>Вскрытие конвертов с заявками на участие в конкурсе было осуществлено в присутствии членов конкурсной комиссии и представителей поставщико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Объявляются сведения о претендентах на  участие в конкурсе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1"/>
        <w:gridCol w:w="52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п\п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 участн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дрес участника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 Медресурс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М.О., г. Сергиев Посад-7, Бульвар Свободы, д.1, кв.23, факт.адрес: 141300М.О., г.Сергиев Посад, пр-т Красной Армии, д.212 в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еречень предоставленных документов сведен в таблицу: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</w:p>
    <w:tbl>
      <w:tblPr>
        <w:tblW w:w="1020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47"/>
        <w:gridCol w:w="4676"/>
      </w:tblGrid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кумен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 «Медресурс»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курсная  заяв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 Устава предприятия  (подпись руководителя и печать организац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тариально заверенная  Выписка из   ЕГРЮЛ (д/ю.л.) или  ЕГРИП(д/и.п.)  или копия паспорта для  физических лиц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веренность на осуществление действий  от имени поставщика   (по необходимост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ействующие лицензии заверенные печатью организации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595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000.00 </w:t>
            </w:r>
          </w:p>
        </w:tc>
      </w:tr>
      <w:tr>
        <w:trPr>
          <w:trHeight w:val="2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ложение к конкурсной заявке: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(Анкета участник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(Техзад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(Ценовое предлож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>4(Таб. с цен.предл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(Общ.оп.раб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6(аналог.оп.рабо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7(Репутац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8 (опыт работы  с гос. и муниц. Заказчикам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9(Кадров.ресурс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0 (Проект контракт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1 (существенные условия контракт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eastAsia="Book Antiqua" w:cs="Book Antiqua"/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ущественные условия контракта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7"/>
        <w:gridCol w:w="1228"/>
        <w:gridCol w:w="2037"/>
        <w:gridCol w:w="1481"/>
        <w:gridCol w:w="1111"/>
      </w:tblGrid>
      <w:tr>
        <w:trPr>
          <w:trHeight w:val="1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поставщ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ие Продукции требованиям госстандартов Российской Федерации (сертификаты соответств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гарантийного обслужи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ветственное хранение на складе поставщика до момента установки оборуд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в г. Москве и Московской области сервисного центра производ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зможность отсрочки платеж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ней)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Медресур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Заместитель председателя конкурсной комиссии: </w:t>
        <w:tab/>
        <w:tab/>
        <w:tab/>
        <w:tab/>
        <w:t xml:space="preserve"> Лакунин К.Ю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лены конкурсной комиссии:    </w:t>
        <w:tab/>
        <w:tab/>
        <w:tab/>
        <w:tab/>
        <w:tab/>
        <w:tab/>
        <w:t xml:space="preserve"> Варчак В.А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Свитко Д.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Садкова М.В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Секретарь конкурсной  комиссии: </w:t>
        <w:tab/>
        <w:t xml:space="preserve">     </w:t>
        <w:tab/>
        <w:tab/>
        <w:tab/>
        <w:tab/>
        <w:t xml:space="preserve">             Солодовникова Г.Ф.</w:t>
      </w:r>
      <w:r>
        <w:rPr>
          <w:sz w:val="20"/>
          <w:szCs w:val="20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  <w:b/>
      <w:u w:val="single"/>
    </w:rPr>
  </w:style>
  <w:style w:type="character" w:styleId="WW8Num4z1">
    <w:name w:val="WW8Num4z1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1:00Z</dcterms:created>
  <dc:creator>Jur</dc:creator>
  <dc:description/>
  <dc:language>en-US</dc:language>
  <cp:lastModifiedBy>svet</cp:lastModifiedBy>
  <cp:lastPrinted>2006-10-03T18:19:00Z</cp:lastPrinted>
  <dcterms:modified xsi:type="dcterms:W3CDTF">2006-10-06T12:21:00Z</dcterms:modified>
  <cp:revision>2</cp:revision>
  <dc:subject/>
  <dc:title>ПРОТОКОЛ № 1</dc:title>
</cp:coreProperties>
</file>