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ОТОКОЛ № 5/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Заседания конкурсной  коми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по вскрытию конвертов с конкурсными заявками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« 11 »  сентября  2006г.</w:t>
        <w:tab/>
        <w:tab/>
        <w:t xml:space="preserve">                                                                                                               г. Реутов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Время заседания  12 час. 00 мин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ПРИСУТСТВОВАЛИ:</w:t>
      </w:r>
      <w:r>
        <w:rPr>
          <w:rFonts w:cs="Book Antiqua" w:ascii="Book Antiqua" w:hAnsi="Book Antiqu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м.председателя конкурсной комиссии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Лакунин К.Ю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лены комиссии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узов И.В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арчак В.А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итко Д.Р.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адкова М.В.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лодовникова Г.Ф.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Заказчик: </w:t>
      </w:r>
      <w:r>
        <w:rPr>
          <w:rFonts w:cs="Book Antiqua" w:ascii="Book Antiqua" w:hAnsi="Book Antiqua"/>
          <w:sz w:val="20"/>
          <w:szCs w:val="20"/>
        </w:rPr>
        <w:t xml:space="preserve">  ОАО   «Реуткапстрой», адрес: 143966, Московская область, г. Реутов, ул. Победы, д.15а.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Тел./факс:528-87-35, 528-23-56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Предмет конкурса: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Определение организации по поставке медицинского оборудования для  оснащения хирургического корпуса  МУ «ЦГБ г. Реутова»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Лот №  5: Аппарат ЭКГ – 3 шт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Максимальная цена контракта:  </w:t>
      </w:r>
      <w:r>
        <w:rPr>
          <w:rFonts w:cs="Book Antiqua" w:ascii="Book Antiqua" w:hAnsi="Book Antiqua"/>
          <w:sz w:val="20"/>
          <w:szCs w:val="20"/>
        </w:rPr>
        <w:t>300 000 рублей 00 копеек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Источник финансирования:</w:t>
      </w:r>
      <w:r>
        <w:rPr>
          <w:rFonts w:cs="Book Antiqua" w:ascii="Book Antiqua" w:hAnsi="Book Antiqua"/>
          <w:sz w:val="20"/>
          <w:szCs w:val="20"/>
        </w:rPr>
        <w:t xml:space="preserve"> местный  бюджет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К 12 час. 00 мин. (время московское) «11» сентября  2006 года в конкурсную комиссию на участие в открытом конкурсе по поставке медоборудования для оснащения хирургического корпуса по </w:t>
      </w:r>
      <w:r>
        <w:rPr>
          <w:rFonts w:cs="Book Antiqua" w:ascii="Book Antiqua" w:hAnsi="Book Antiqua"/>
          <w:b/>
          <w:i/>
          <w:sz w:val="20"/>
          <w:szCs w:val="20"/>
          <w:u w:val="single"/>
        </w:rPr>
        <w:t>лоту № 5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представлена одна  конкурсная  заявка.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Заместитель председателя  конкурсной комиссии предлагает присутствующим подать заявки на участие в конкурсе, изменить или отозвать поданные заявки на участие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Среди присутствующих желающих подать, изменить или отозвать заявки на участие в конкурсе нет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Вскрытие конвертов с конкурсными заявками. 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Book Antiqua" w:ascii="Book Antiqua" w:hAnsi="Book Antiqua"/>
          <w:sz w:val="20"/>
          <w:szCs w:val="20"/>
        </w:rPr>
        <w:t>Вскрытие конвертов с заявками на участие в конкурсе было осуществлено в присутствии членов конкурсной комиссии и представителей поставщиков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Объявляются сведения о претендентах на  участие в конкурсе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21"/>
        <w:gridCol w:w="52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п\п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именование  участни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Адрес участника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 Медресурс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>141300, М.О., г. Сергиев Посад-7, Бульвар Свободы, д.1, кв.23, факт.адрес: 141300М.О., г.Сергиев Посад, пр-т Красной Армии, д.212 в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Перечень предоставленных документов сведен в таблицу:</w:t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</w:p>
    <w:tbl>
      <w:tblPr>
        <w:tblW w:w="1020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47"/>
        <w:gridCol w:w="4676"/>
      </w:tblGrid>
      <w:tr>
        <w:trPr>
          <w:trHeight w:val="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кумент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 «Медресурс»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нкурсная  заяв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пия Устава предприятия  (подпись руководителя и печать организаци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отариально заверенная  Выписка из   ЕГРЮЛ (д/ю.л.) или  ЕГРИП(д/и.п.)  или копия паспорта для  физических лиц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оверенность на осуществление действий  от имени поставщика   (по необходимост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сть</w:t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ействующие лицензии заверенные печатью организации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сть</w:t>
            </w:r>
          </w:p>
        </w:tc>
      </w:tr>
      <w:tr>
        <w:trPr>
          <w:trHeight w:val="2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207 000.00 </w:t>
            </w:r>
          </w:p>
        </w:tc>
      </w:tr>
      <w:tr>
        <w:trPr>
          <w:trHeight w:val="2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ложение к конкурсной заявке: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(Анкета участник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2(Техзад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3(Ценовое предлож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1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cs="Book Antiqua" w:ascii="Book Antiqua" w:hAnsi="Book Antiqua"/>
                <w:sz w:val="20"/>
                <w:szCs w:val="20"/>
              </w:rPr>
              <w:t>4(Таб. с цен.предл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5(Общ.оп.раб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6(аналог.оп.работ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2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7(Репутаци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1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8 (опыт работы  с гос. и муниц. Заказчикам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9(Кадров.ресурсы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0 (Проект контракт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1 (существенные условия контракт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едоставлен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eastAsia="Book Antiqua" w:cs="Book Antiqua"/>
          <w:b/>
          <w:b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Существенные условия контракта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1"/>
        <w:gridCol w:w="1240"/>
        <w:gridCol w:w="2057"/>
        <w:gridCol w:w="1496"/>
        <w:gridCol w:w="1122"/>
      </w:tblGrid>
      <w:tr>
        <w:trPr>
          <w:trHeight w:val="20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именование поставщи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ответствие Продукции требованиям госстандартов Российской Федерации (сертификаты соответств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рок гарантийного обслужи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тветственное хранение на складе поставщика до момента установки оборудов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в г. Москве и Московской области сервисного центра производи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озможность отсрочки платеж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ней)</w:t>
            </w:r>
          </w:p>
        </w:tc>
      </w:tr>
      <w:tr>
        <w:trPr>
          <w:trHeight w:val="2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Медресурс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ответ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е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Заместитель председателя конкурсной комиссии: </w:t>
        <w:tab/>
        <w:tab/>
        <w:tab/>
        <w:tab/>
        <w:t xml:space="preserve"> Лакунин К.Ю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Члены конкурсной комиссии:    </w:t>
        <w:tab/>
        <w:tab/>
        <w:tab/>
        <w:tab/>
        <w:tab/>
        <w:tab/>
        <w:t xml:space="preserve"> Варчак В.А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Свитко Д.Р.</w:t>
      </w:r>
    </w:p>
    <w:p>
      <w:pPr>
        <w:pStyle w:val="Normal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Тузов И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Садкова М.В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Секретарь конкурсной  комиссии: </w:t>
        <w:tab/>
        <w:t xml:space="preserve">     </w:t>
        <w:tab/>
        <w:tab/>
        <w:tab/>
        <w:tab/>
        <w:t xml:space="preserve">             Солодовникова Г.Ф.</w:t>
      </w:r>
      <w:r>
        <w:rPr>
          <w:sz w:val="20"/>
          <w:szCs w:val="20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  <w:b/>
      <w:u w:val="single"/>
    </w:rPr>
  </w:style>
  <w:style w:type="character" w:styleId="WW8Num4z1">
    <w:name w:val="WW8Num4z1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6z1">
    <w:name w:val="WW8Num6z1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8:00Z</dcterms:created>
  <dc:creator>Jur</dc:creator>
  <dc:description/>
  <dc:language>en-US</dc:language>
  <cp:lastModifiedBy>svet</cp:lastModifiedBy>
  <cp:lastPrinted>2006-10-03T19:53:00Z</cp:lastPrinted>
  <dcterms:modified xsi:type="dcterms:W3CDTF">2006-10-06T12:18:00Z</dcterms:modified>
  <cp:revision>2</cp:revision>
  <dc:subject/>
  <dc:title>ПРОТОКОЛ № 1</dc:title>
</cp:coreProperties>
</file>