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рос котировок цен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 выполнение работ по ремонту сантехсистем в помещении по адресу: Московская область, город Реутов, ул. Победы, 15-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еутов (почтовый адрес: МО, г. Реутов, ул. Ленина, д.2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eut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) предусматривает разместить для муниципальных нужд города способом запроса котировок цен муниципальный заказ на следующие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Ремонт сантехсистем в помещении по адресу: Московская область, город Реутов, ул. Победы, 15-а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19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ка трубопроводов из чугунных канализационных труб Д-10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глушек до Д-100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ое испытание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фильтров Д-80 мм на элеваторный узел ото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ция трубопроводов изделиями «Армофлекс» трубками (отопление подва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 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трубопроводов Д-до 150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 м</w:t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 на весь объем</w:t>
      </w:r>
      <w:r>
        <w:rPr>
          <w:rFonts w:cs="Times New Roman" w:ascii="Times New Roman" w:hAnsi="Times New Roman"/>
          <w:sz w:val="24"/>
          <w:szCs w:val="24"/>
        </w:rPr>
        <w:t xml:space="preserve"> – 193,9 тыс. руб. (с учетом НДС и расходов на материалы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выполнения работ:</w:t>
      </w:r>
      <w:r>
        <w:rPr/>
        <w:t xml:space="preserve"> Московская область, город Реутов, ул. Победы, д. 1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>: с момента подписания муниципального контракта до 31 декабря 2006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и срок подачи котировочных заявок</w:t>
      </w:r>
      <w:r>
        <w:rPr/>
        <w:t>: МО, г. Реутов, ул. Ленина, д.27,  к.305;</w:t>
      </w:r>
    </w:p>
    <w:p>
      <w:pPr>
        <w:pStyle w:val="Normal"/>
        <w:jc w:val="both"/>
        <w:rPr/>
      </w:pPr>
      <w:r>
        <w:rPr/>
        <w:t xml:space="preserve">Телефон: 528-82-15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; по рабочим дням (кроме субботы и воскресенья)</w:t>
      </w:r>
    </w:p>
    <w:p>
      <w:pPr>
        <w:pStyle w:val="Normal"/>
        <w:jc w:val="both"/>
        <w:rPr/>
      </w:pPr>
      <w:r>
        <w:rPr>
          <w:b/>
          <w:i/>
        </w:rPr>
        <w:t>Начало подачи котировочных заявок</w:t>
      </w:r>
      <w:r>
        <w:rPr/>
        <w:t xml:space="preserve"> с 9 часов 00 мин.  29 сентября 2006 года (время московское).</w:t>
      </w:r>
    </w:p>
    <w:p>
      <w:pPr>
        <w:pStyle w:val="Normal"/>
        <w:jc w:val="both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06 октября 2006 года  до 17ч.00мин. (время  московско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</w:t>
      </w:r>
      <w:r>
        <w:rPr/>
        <w:t>: безналичный расчет, 30 % предоплата, 70 % в течение 5 банковских дней с момента  подписания акта сдачи-приемки выполненных работ.</w:t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5 дней со дня подписания протокола рассмотрения и оценки котировочных заявок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firstLine="935"/>
        <w:rPr/>
      </w:pPr>
      <w:r>
        <w:rPr>
          <w:b w:val="false"/>
        </w:rPr>
        <w:t>В случае Вашего согласия принять участие в выполнении работ по ремонту сантехсистем в помещении по адресу: Московская область, город Реутов, ул. Победы, 15-а просим представить в письменном виде котировочную заявку  по вышеуказанному адресу.</w:t>
      </w:r>
    </w:p>
    <w:p>
      <w:pPr>
        <w:pStyle w:val="Normal"/>
        <w:ind w:firstLine="935"/>
        <w:jc w:val="both"/>
        <w:rPr/>
      </w:pPr>
      <w:r>
        <w:rPr/>
        <w:t>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ая заявка не принимается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Normal"/>
        <w:ind w:firstLine="5797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Кому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предложенный Вами запрос котировки цены, ____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vertAlign w:val="superscript"/>
        </w:rPr>
        <w:t>(</w:t>
      </w:r>
      <w:r>
        <w:rPr>
          <w:bCs/>
          <w:vertAlign w:val="superscript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физического лица), банковские реквизиты участника размещения заказа),</w:t>
      </w:r>
    </w:p>
    <w:p>
      <w:pPr>
        <w:pStyle w:val="Normal"/>
        <w:ind w:firstLine="561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>
          <w:bCs/>
        </w:rPr>
        <w:t>мы,</w:t>
      </w:r>
      <w:r>
        <w:rPr/>
        <w:t xml:space="preserve"> нижеподписавшиеся, 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ind w:firstLine="561"/>
        <w:jc w:val="center"/>
        <w:rPr/>
      </w:pPr>
      <w:r>
        <w:rPr>
          <w:bCs/>
          <w:vertAlign w:val="superscript"/>
        </w:rPr>
        <w:t>(наименование и объем выполняемых работ)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, 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место выполнения работ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на сумму __________________  (цена указывается с учетом НДС и расходов на материалы).</w:t>
      </w:r>
    </w:p>
    <w:p>
      <w:pPr>
        <w:pStyle w:val="Normal"/>
        <w:ind w:firstLine="561"/>
        <w:jc w:val="both"/>
        <w:rPr/>
      </w:pPr>
      <w:r>
        <w:rPr/>
        <w:t>Срок выполнения работ ________________________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обязуемся в случае принятия нашей котировки цены выполнить работы в указанный в настоящей заявке срок,  и согласны с имеющимся в запросе котировок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____ ______________________ ______________________</w:t>
      </w:r>
    </w:p>
    <w:p>
      <w:pPr>
        <w:pStyle w:val="Normal"/>
        <w:ind w:firstLine="561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должность)                                                         (подпись)                                               (И.О. Фамилия)</w:t>
      </w:r>
    </w:p>
    <w:p>
      <w:pPr>
        <w:pStyle w:val="Normal"/>
        <w:ind w:firstLine="561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М.П.</w:t>
      </w:r>
    </w:p>
    <w:p>
      <w:pPr>
        <w:pStyle w:val="Normal"/>
        <w:ind w:firstLine="673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6732"/>
        <w:rPr/>
      </w:pPr>
      <w:r>
        <w:rPr/>
      </w:r>
    </w:p>
    <w:p>
      <w:pPr>
        <w:pStyle w:val="Style13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4">
    <w:name w:val="Обычный + По ширине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24:00Z</dcterms:created>
  <dc:creator>User222</dc:creator>
  <dc:description/>
  <cp:keywords/>
  <dc:language>en-US</dc:language>
  <cp:lastModifiedBy>zakaz</cp:lastModifiedBy>
  <cp:lastPrinted>2006-09-28T15:40:00Z</cp:lastPrinted>
  <dcterms:modified xsi:type="dcterms:W3CDTF">2006-09-29T06:24:00Z</dcterms:modified>
  <cp:revision>2</cp:revision>
  <dc:subject/>
  <dc:title>Утвержден</dc:title>
</cp:coreProperties>
</file>