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/>
      </w:pPr>
      <w:r>
        <w:rPr>
          <w:b/>
        </w:rPr>
        <w:t>закупку луковиц тюльпанов на 2007 год  для оформления клумб в городе Реу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>30/122-10-2006</w:t>
      </w:r>
      <w:r>
        <w:rPr/>
        <w:t xml:space="preserve">                                                               </w:t>
        <w:tab/>
        <w:t>от 25 сентября 2006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  <w:tab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5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6.  Шаякова Марина Анатольевн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закупку луковиц тюльпанов на 2007 год для оформления клумб в городе Реу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11 550,00 рублей</w:t>
      </w:r>
      <w:r>
        <w:rPr/>
        <w:t xml:space="preserve"> (с учетом НДС и доставки).</w:t>
      </w:r>
    </w:p>
    <w:p>
      <w:pPr>
        <w:pStyle w:val="Normal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jc w:val="both"/>
        <w:rPr/>
      </w:pPr>
      <w:r>
        <w:rPr/>
        <w:t>Исполнитель должен выполнить работы: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3"/>
        <w:gridCol w:w="2880"/>
        <w:gridCol w:w="12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b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s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n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n Qulchot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en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r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бел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rple Pri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лет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shingt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с красн. пламе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h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Jokoham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ees Nel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желт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ja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огненны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la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олет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елый кр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ange Cassin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нже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sion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пур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роки выполнения работ: до 13 октября 2006г.</w:t>
      </w:r>
    </w:p>
    <w:p>
      <w:pPr>
        <w:pStyle w:val="Normal"/>
        <w:ind w:firstLine="708"/>
        <w:jc w:val="both"/>
        <w:rPr/>
      </w:pPr>
      <w:r>
        <w:rPr/>
        <w:t>Срок и условия оплаты: безналичный расчет; оплата осуществляется путем 100 % предварительной оплаты с расчетного счета Заказчика. Счета Исполнителя оплачиваются в течение 10-ти банковских дней со дня выставления счета.</w:t>
      </w:r>
    </w:p>
    <w:p>
      <w:pPr>
        <w:pStyle w:val="Normal"/>
        <w:ind w:left="720" w:hanging="0"/>
        <w:jc w:val="both"/>
        <w:rPr/>
      </w:pPr>
      <w:r>
        <w:rPr/>
        <w:t>Срок подписания  муниципального контракта -  в течение 2-х дней с момента получения победителе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В соответствии с запросом котировок на закупку луковиц тюльпанов на 2007 год  для оформления клумб в городе Реутов, поступили котировочные заявки от следующих лиц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мет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ул.Кировоградская, 17-1-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075-00 рублей, с учетом НДС и достав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ая котировочная заявка отвечае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ая участником размещения заказа цена не превышает максимальную цену, указанную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МУП "Озеленение и благоустройство" г. Реутова Московской обязано заключить муниципальный контракт с участником размещения заказа, подавшим единственную котировочную заявку, на условиях, предусмотренных извещением о проведении запроса котировок, по цене, предложенной таким участником размещения заказа в котировочной заяв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>закупке луковиц тюльпанов на 2007 год для оформления клумб в городе Реутов – ЗАО «Деметра» 117519, г.Москва, ул.Кировоградская, 17-1-110</w:t>
      </w:r>
      <w:r>
        <w:rPr/>
        <w:t xml:space="preserve"> 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firstLine="708"/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ет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нкурсной комиссии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30:00Z</dcterms:created>
  <dc:creator>User</dc:creator>
  <dc:description/>
  <cp:keywords/>
  <dc:language>en-US</dc:language>
  <cp:lastModifiedBy>Marina</cp:lastModifiedBy>
  <cp:lastPrinted>2006-06-29T16:10:00Z</cp:lastPrinted>
  <dcterms:modified xsi:type="dcterms:W3CDTF">2006-02-25T08:41:00Z</dcterms:modified>
  <cp:revision>7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