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ОТОКОЛ РАССМОТРЕНИЯ ЗАЯВО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УЧАСТИЕ В КОНКУРС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eastAsia="Arial Unicode MS"/>
        </w:rPr>
      </w:pPr>
      <w:r>
        <w:rPr>
          <w:szCs w:val="20"/>
        </w:rPr>
        <w:t>№</w:t>
      </w:r>
      <w:r>
        <w:rPr>
          <w:szCs w:val="20"/>
        </w:rPr>
        <w:t>29/2</w:t>
        <w:tab/>
        <w:tab/>
        <w:tab/>
        <w:tab/>
        <w:tab/>
        <w:tab/>
        <w:tab/>
        <w:tab/>
        <w:tab/>
        <w:t>«12» сентября 2006 г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едметом конкурса является заключение контракта на </w:t>
      </w:r>
      <w:r>
        <w:rPr>
          <w:rFonts w:cs="Times New Roman" w:ascii="Times New Roman" w:hAnsi="Times New Roman"/>
          <w:b/>
          <w:bCs/>
        </w:rPr>
        <w:t>«Приобретение и установку видеокамер наружного наблюдения в муниципальном учреждении «Спорт-Центр»</w:t>
      </w:r>
      <w:r>
        <w:rPr>
          <w:rFonts w:cs="Times New Roman" w:ascii="Times New Roman" w:hAnsi="Times New Roman"/>
        </w:rPr>
        <w:t xml:space="preserve"> - пункт 3.3 Перечня мероприятий по развитию и поддержке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6 год, согласованного 30.05.2006 г. Министерством финансов Российской Федерации и утвержденного 13.06.2006 г. Министерством образования и науки Российской Федер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всюткин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Реутовского городского Совета депутат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финансово-экономического отдела Управления реализации программы наукограда Администрации г.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ind w:firstLine="708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30.12.2005 г. №982-п.</w:t>
      </w:r>
    </w:p>
    <w:p>
      <w:pPr>
        <w:pStyle w:val="3"/>
        <w:ind w:firstLine="708"/>
        <w:rPr/>
      </w:pPr>
      <w:r>
        <w:rPr/>
        <w:t>Единая комиссия наукограда правомочна осуществлять свои функции по рассмотрению заявок на участие в конкурсе, поскольку на заседании присутствуют не менее 50% от общего числа ее членов (5 из 8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 Срок и место рассмотрения заявок на участие в конкурсе </w:t>
      </w:r>
    </w:p>
    <w:p>
      <w:pPr>
        <w:pStyle w:val="Normal"/>
        <w:rPr>
          <w:szCs w:val="20"/>
        </w:rPr>
      </w:pPr>
      <w:r>
        <w:rPr>
          <w:szCs w:val="20"/>
        </w:rPr>
        <w:t>Заявки на участие в конкурсе рассматривались Единой комиссией наукограда по адресу:</w:t>
      </w:r>
    </w:p>
    <w:p>
      <w:pPr>
        <w:pStyle w:val="Normal"/>
        <w:rPr/>
      </w:pPr>
      <w:r>
        <w:rPr/>
        <w:t xml:space="preserve">Московская область, г. Реутов, ул. Ленина, д. 27, к. 206 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Заседание Единой комиссией наукограда по рассмотрению заявок на участие в конкурсе началось 12 сентября 2006 г. в 11 часов 00 минут по московскому времени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2.  Общее количество заявок, поданных на участие в конкурсе.</w:t>
      </w:r>
    </w:p>
    <w:p>
      <w:pPr>
        <w:pStyle w:val="Normal"/>
        <w:rPr>
          <w:szCs w:val="20"/>
        </w:rPr>
      </w:pPr>
      <w:r>
        <w:rPr>
          <w:szCs w:val="20"/>
        </w:rPr>
        <w:t>На конкурс было подано 4 (четыре) заявки.</w:t>
      </w:r>
    </w:p>
    <w:p>
      <w:pPr>
        <w:pStyle w:val="Normal"/>
        <w:spacing w:before="280" w:after="280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 xml:space="preserve">3. Сведения об участниках размещения заказа, подавших заявки на участие в конкурс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606"/>
        <w:gridCol w:w="3361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онный номер заявки на участие в конкурсе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частник размещения заказа, подавший заявку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3.3-1 от 01.09.200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ИСС Инжениринг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9899, г. Москва, Ленинские горы, вл. 1, стр. 77, офис 10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/3.3-2 от 01.09.200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НИЦ «Нейроинформатика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7370, г. Москва, Тюменский пр-д, д. 5, стр. 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3.3-3 от 04.09.200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Сигнал-Безопасность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7437, г. Москва, ул. Профсоюзная, д. 110, корп. 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3.3-4 от 04.09.200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АО «СВС-теле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43960, МО, г. Реутов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Молодежная, д. 1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szCs w:val="20"/>
        </w:rPr>
        <w:t xml:space="preserve">4. По итогам рассмотрения заявок на участие в конкурсе путем голосования </w:t>
      </w:r>
      <w:r>
        <w:rPr>
          <w:b/>
          <w:bCs/>
        </w:rPr>
        <w:t>Единая комиссия наукограда</w:t>
      </w:r>
      <w:r>
        <w:rPr>
          <w:b/>
          <w:bCs/>
          <w:color w:val="000000"/>
        </w:rPr>
        <w:t xml:space="preserve"> приняла </w:t>
      </w:r>
      <w:r>
        <w:rPr>
          <w:b/>
          <w:bCs/>
          <w:szCs w:val="20"/>
        </w:rPr>
        <w:t xml:space="preserve">следующее решени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/>
        <w:t>Решение о допуске к участию в конкурсе и о признании участниками конкурса участников размещения заказа, подавших заявки на участие в конкурсе, принято в отношении следующих участник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95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04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3.3-1 от 01.09.2006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</w:rPr>
              <w:t>ООО «ИСС Инжениринг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3.3-2 от 01.09.2006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НИЦ «Нейроинформатика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3.3-3 от 04.09.2006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Сигнал-Безопасность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3.3-4 от 04.09.2006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АО «СВС-теле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астоящий   протокол  разместить 12 сентября 2006 г. на официальном сайте г. Реуто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>
          <w:color w:val="000000"/>
        </w:rPr>
        <w:t>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всюткин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ind w:firstLine="720"/>
        <w:rPr/>
      </w:pPr>
      <w:r>
        <w:rPr/>
        <w:t> </w:t>
      </w:r>
      <w:r>
        <w:rPr/>
        <w:t>От имени муниципального заказчи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 xml:space="preserve">Приложение 7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jc w:val="center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spacing w:before="280" w:after="280"/>
        <w:rPr>
          <w:vanish/>
          <w:szCs w:val="20"/>
        </w:rPr>
      </w:pPr>
      <w:r>
        <w:rPr>
          <w:vanish/>
          <w:szCs w:val="20"/>
        </w:rPr>
        <w:t xml:space="preserve">Приложение 8 </w:t>
      </w:r>
    </w:p>
    <w:p>
      <w:pPr>
        <w:pStyle w:val="Normal"/>
        <w:spacing w:before="280" w:after="280"/>
        <w:ind w:left="6300" w:firstLine="709"/>
        <w:jc w:val="right"/>
        <w:rPr>
          <w:vanish/>
          <w:szCs w:val="20"/>
        </w:rPr>
      </w:pPr>
      <w:r>
        <w:rPr>
          <w:vanish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spacing w:before="280" w:after="280"/>
        <w:ind w:firstLine="709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spacing w:before="280" w:after="280"/>
        <w:ind w:firstLine="709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spacing w:before="280" w:after="28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 xml:space="preserve">Приложение 10 </w:t>
      </w:r>
    </w:p>
    <w:p>
      <w:pPr>
        <w:pStyle w:val="Normal"/>
        <w:spacing w:before="280" w:after="280"/>
        <w:ind w:left="6300" w:hanging="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spacing w:before="280" w:after="28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>ОБРАЗЕЦ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vanish/>
          <w:sz w:val="20"/>
          <w:szCs w:val="20"/>
        </w:rPr>
      </w:pPr>
      <w:r>
        <w:rPr>
          <w:rFonts w:cs="Verdana" w:ascii="Verdana" w:hAnsi="Verdana"/>
          <w:b/>
          <w:bCs/>
          <w:vanish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1">
    <w:name w:val="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35:00Z</dcterms:created>
  <dc:creator>User</dc:creator>
  <dc:description/>
  <dc:language>en-US</dc:language>
  <cp:lastModifiedBy>svet</cp:lastModifiedBy>
  <cp:lastPrinted>2006-09-12T16:15:00Z</cp:lastPrinted>
  <dcterms:modified xsi:type="dcterms:W3CDTF">2006-09-12T12:35:00Z</dcterms:modified>
  <cp:revision>2</cp:revision>
  <dc:subject/>
  <dc:title>«__»________ ____г</dc:title>
</cp:coreProperties>
</file>