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29/1</w:t>
        <w:tab/>
        <w:tab/>
        <w:tab/>
        <w:tab/>
        <w:tab/>
        <w:tab/>
        <w:tab/>
        <w:tab/>
        <w:tab/>
        <w:tab/>
        <w:t>«04» сентября 2006 г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9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Предметом конкурса является заключение контрактов на </w:t>
      </w:r>
      <w:r>
        <w:rPr>
          <w:b/>
          <w:bCs/>
          <w:sz w:val="24"/>
        </w:rPr>
        <w:t>«</w:t>
      </w:r>
      <w:r>
        <w:rPr>
          <w:b/>
          <w:bCs/>
          <w:sz w:val="24"/>
          <w:szCs w:val="22"/>
        </w:rPr>
        <w:t>Приобретение и установка видеокамер наружного наблюдения в муниципальном учреждении «Спорт-Центр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- пункт 3.3 </w:t>
      </w:r>
      <w:r>
        <w:rPr>
          <w:sz w:val="24"/>
        </w:rPr>
        <w:t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6 год, согласованного 30.05.2006 г. Министерством финансов Российской Федерации и утвержденного 13.06.2006 г. Министерством образования и науки Российской Федер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04 августа 2006 г. № 30 и размещено на официальном сайте г.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   04 августа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2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г. Реутов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ind w:firstLine="708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3. Представители участников размещения заказа, зарегистрировавшиеся в Журнале регистрации представителей участников размещения заказа </w:t>
      </w:r>
      <w:r>
        <w:rPr>
          <w:szCs w:val="20"/>
        </w:rPr>
        <w:t>(приложение №1 к протоколу)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4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>Московская область, г. Реутов, ул. Ленина, д. 27, конференц-зал, 04</w:t>
      </w:r>
      <w:r>
        <w:rPr>
          <w:szCs w:val="20"/>
        </w:rPr>
        <w:t xml:space="preserve"> сентября 2006г. в 11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ab/>
        <w:t>До окончания указанного в извещении о проведении конкурса срока подачи заявок на участие в конкурсе 04 сентября 2006 г. в 11 часов 00 минут  подано 4 (четыре) заявки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ы с заявками на участие в конкурсе в порядке их поступления согласно Журналу регистрации заявок на участие в конкурсе (приложение №2 к протоколу) и объявила следующие сведения в отношении каждого участника размещения заказа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76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3-1 от 01.09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ИСС Инжениринг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9899, г. Москва, Ленинские горы, вл. 1, стр. 77, офис 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ыписка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Копия лицензии на строительство зданий и сооружени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уровней ответственно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 xml:space="preserve">4. Копия лицензии на проектирование зданий и сооружени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уровней ответств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3-2 от 01.09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НИЦ «Нейроинформати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7370, г. Москва, Тюменский пр-д, д. 5, стр.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ыписка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Копия лицензии на строительство зданий и сооружени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уровней ответственно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 Копия лицензии на деятельность по предупреждению и тушению пожар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 Копия лицензии на производство работ по монтажу, ремонту и обслуживанию средств обеспечения пожарной безопасности зданий и соору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3-3 от 04.09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игнал-Безопасность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7437, г. Москва, ул. Профсоюзная, д. 110, корп.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Копии лицензий на строительство зданий и сооружени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уровней ответственности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4. </w:t>
            </w:r>
            <w:r>
              <w:rPr>
                <w:color w:val="000000"/>
              </w:rPr>
              <w:t xml:space="preserve">Копия лицензии на проектирование зданий и сооружени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уровней ответственно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 Копии лицензий на производство работ по монтажу, ремонту и обслуживанию средств обеспечения пожарной безопасности зданий и сооруж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 Копия лицензии на деятельность по эксплуатации электрических с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7. Копия свидетельства о регистрации элеткролаборатор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3-4 от 04.09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АО «СВС-тел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0, МО, г. Реутов, ул. Молодежная, д.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Копия лицензии на строительство зданий и сооружени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уровней ответственности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4. </w:t>
            </w:r>
            <w:r>
              <w:rPr>
                <w:color w:val="000000"/>
              </w:rPr>
              <w:t xml:space="preserve">Копия лицензии на проектирование зданий и сооружени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уровней ответственност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Условия исполнения муниципального контракта, указанные в заявке и являющиеся критерием оценки заявок на участие в конкурсе приведены в приложении №3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Рассмотреть заявки на участие в конкурсе, в сроки, указанные в извещении о проведении настоящего открытого конкурс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Настоящий протокол разместить 04 сентября 2006 г. на официальном сайте               г. Реуто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ов с заявками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33"/>
        <w:gridCol w:w="3096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 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т имени муниципального заказчик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  <w:r>
        <w:br w:type="page"/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04” сентября 2006 г.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29/1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rPr/>
      </w:pPr>
      <w:r>
        <w:rPr/>
        <w:t>Журнал</w:t>
      </w:r>
    </w:p>
    <w:p>
      <w:pPr>
        <w:pStyle w:val="Style9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регистрации представителей участников размещения заказа,</w:t>
        <w:br/>
        <w:t>прибывших на процедуру вскрытия конвертов с конкурсными заявками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9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</w:rPr>
        <w:t xml:space="preserve">Наименование конкурса: </w:t>
      </w:r>
      <w:r>
        <w:rPr>
          <w:b/>
          <w:bCs/>
          <w:sz w:val="24"/>
        </w:rPr>
        <w:t>«</w:t>
      </w:r>
      <w:r>
        <w:rPr>
          <w:b/>
          <w:bCs/>
          <w:sz w:val="24"/>
          <w:szCs w:val="22"/>
        </w:rPr>
        <w:t>Приобретение и установка видеокамер наружного наблюдения в муниципальном учреждении «Спорт-Центр</w:t>
      </w:r>
      <w:r>
        <w:rPr>
          <w:b/>
          <w:bCs/>
          <w:color w:val="000000"/>
          <w:sz w:val="24"/>
        </w:rPr>
        <w:t>»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0"/>
        <w:jc w:val="right"/>
        <w:rPr>
          <w:b w:val="false"/>
          <w:b w:val="false"/>
          <w:bCs/>
          <w:caps w:val="false"/>
          <w:smallCaps w:val="false"/>
          <w:color w:val="000000"/>
          <w:sz w:val="20"/>
        </w:rPr>
      </w:pPr>
      <w:r>
        <w:rPr>
          <w:b w:val="false"/>
          <w:bCs/>
          <w:caps w:val="false"/>
          <w:smallCaps w:val="false"/>
          <w:color w:val="000000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42"/>
        <w:gridCol w:w="1721"/>
        <w:gridCol w:w="1721"/>
        <w:gridCol w:w="2666"/>
      </w:tblGrid>
      <w:tr>
        <w:trPr>
          <w:trHeight w:val="46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№ </w:t>
            </w:r>
          </w:p>
          <w:p>
            <w:pPr>
              <w:pStyle w:val="Style9"/>
              <w:jc w:val="center"/>
              <w:rPr/>
            </w:pPr>
            <w:r>
              <w:rPr/>
              <w:t>п/п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а основании какого документа присутствует на процедуре</w:t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Панков Дмитрий Викторови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Коммерческий директор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ООО «ИСС Инжениринг»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Доверенность № 147 от 30.08.2006</w:t>
            </w:r>
          </w:p>
        </w:tc>
      </w:tr>
    </w:tbl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br w:type="page"/>
      </w:r>
      <w:r>
        <w:rPr>
          <w:b w:val="false"/>
          <w:caps w:val="false"/>
          <w:smallCaps w:val="false"/>
          <w:sz w:val="20"/>
        </w:rPr>
        <w:t>Приложение №2</w:t>
        <w:br/>
        <w:t xml:space="preserve">к Протоколу заседания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04” сентября 2006 г.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29/1</w:t>
      </w:r>
    </w:p>
    <w:p>
      <w:pPr>
        <w:pStyle w:val="Normal"/>
        <w:jc w:val="center"/>
        <w:rPr>
          <w:bCs/>
        </w:rPr>
      </w:pPr>
      <w:r>
        <w:rPr>
          <w:b/>
          <w:smallCaps/>
          <w:sz w:val="40"/>
        </w:rPr>
        <w:t>Журнал</w:t>
        <w:br/>
      </w:r>
      <w:r>
        <w:rPr>
          <w:b/>
          <w:sz w:val="32"/>
        </w:rPr>
        <w:t>регистрации конкурсных заяво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9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</w:rPr>
        <w:t xml:space="preserve">Наименование конкурса: </w:t>
      </w:r>
      <w:r>
        <w:rPr>
          <w:b/>
          <w:bCs/>
          <w:sz w:val="24"/>
        </w:rPr>
        <w:t>«</w:t>
      </w:r>
      <w:r>
        <w:rPr>
          <w:b/>
          <w:bCs/>
          <w:sz w:val="24"/>
          <w:szCs w:val="22"/>
        </w:rPr>
        <w:t>Приобретение и установка видеокамер наружного наблюдения в муниципальном учреждении «Спорт-Центр</w:t>
      </w:r>
      <w:r>
        <w:rPr>
          <w:b/>
          <w:bCs/>
          <w:color w:val="000000"/>
          <w:sz w:val="24"/>
        </w:rPr>
        <w:t>»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49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</w:p>
          <w:p>
            <w:pPr>
              <w:pStyle w:val="Style9"/>
              <w:jc w:val="center"/>
              <w:rPr/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9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2/3.3-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01.09.2006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Голышев Андрей Вячеславо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2/3.3-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sz w:val="24"/>
              </w:rPr>
              <w:t>01.09.2006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Мацаков Геннадий Николае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2/3.3-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04.09.2006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Новиков Дмитрий Владимиро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2/3.3-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04.09.2006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Добржанский Станислав Анатольеви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3</w:t>
        <w:br/>
        <w:t xml:space="preserve">к Протоколу заседания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04” сентября 2006 г. </w:t>
      </w:r>
    </w:p>
    <w:p>
      <w:pPr>
        <w:pStyle w:val="Style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№ </w:t>
      </w:r>
      <w:r>
        <w:rPr>
          <w:b w:val="false"/>
          <w:sz w:val="20"/>
        </w:rPr>
        <w:t>29/1</w:t>
      </w:r>
    </w:p>
    <w:p>
      <w:pPr>
        <w:pStyle w:val="Heading4"/>
        <w:rPr/>
      </w:pPr>
      <w:r>
        <w:rPr/>
        <w:t>ООО «ИСС Инженирин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Для обеспечения видеонаблюдения в любое время суток предлагается установить не менее 11 видеокамер типа «день/ночь» марки «</w:t>
      </w:r>
      <w:r>
        <w:rPr>
          <w:lang w:val="en-US"/>
        </w:rPr>
        <w:t>Samsung</w:t>
      </w:r>
      <w:r>
        <w:rPr/>
        <w:t xml:space="preserve">» с диаметром объектива 1/3 дюйма </w:t>
      </w:r>
      <w:r>
        <w:rPr>
          <w:lang w:val="en-US"/>
        </w:rPr>
        <w:t>Color</w:t>
      </w:r>
      <w:r>
        <w:rPr/>
        <w:t xml:space="preserve"> </w:t>
      </w:r>
      <w:r>
        <w:rPr>
          <w:lang w:val="en-US"/>
        </w:rPr>
        <w:t>CCD</w:t>
      </w:r>
      <w:r>
        <w:rPr/>
        <w:t xml:space="preserve">, </w:t>
      </w:r>
      <w:r>
        <w:rPr>
          <w:lang w:val="en-US"/>
        </w:rPr>
        <w:t>SSNR</w:t>
      </w:r>
      <w:r>
        <w:rPr/>
        <w:t>.</w:t>
      </w:r>
    </w:p>
    <w:p>
      <w:pPr>
        <w:pStyle w:val="Normal"/>
        <w:jc w:val="both"/>
        <w:rPr/>
      </w:pPr>
      <w:r>
        <w:rPr/>
        <w:t>Для  обеспечения индивидуального подбора угла обзора для каждой видеокамеры предлагается использовать объективы с трансфокатором 6.0- 60.0 мм,1/3 дюйма.</w:t>
      </w:r>
    </w:p>
    <w:p>
      <w:pPr>
        <w:pStyle w:val="Normal"/>
        <w:jc w:val="both"/>
        <w:rPr/>
      </w:pPr>
      <w:r>
        <w:rPr/>
        <w:t xml:space="preserve">Для защиты видеокамер от осадков и обеспечение их работы в зимнее время предлагается устанавливать их в герметичные кожухи с козырьком, нагревателем с термостатом и кронштейном </w:t>
      </w:r>
      <w:r>
        <w:rPr>
          <w:lang w:val="en-US"/>
        </w:rPr>
        <w:t>IP</w:t>
      </w:r>
      <w:r>
        <w:rPr/>
        <w:t>65.</w:t>
      </w:r>
    </w:p>
    <w:p>
      <w:pPr>
        <w:pStyle w:val="Normal"/>
        <w:jc w:val="both"/>
        <w:rPr/>
      </w:pPr>
      <w:r>
        <w:rPr/>
        <w:t xml:space="preserve">Передачу видеосигналов от видеокамер на видеосервер предлагается использовать приемо-передатчики по витой паре </w:t>
      </w:r>
      <w:r>
        <w:rPr>
          <w:lang w:val="en-US"/>
        </w:rPr>
        <w:t>TTP</w:t>
      </w:r>
      <w:r>
        <w:rPr/>
        <w:t>111</w:t>
      </w:r>
      <w:r>
        <w:rPr>
          <w:lang w:val="en-US"/>
        </w:rPr>
        <w:t>V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качестве видеосервера предлагается использовать видеорегистратор марки </w:t>
      </w:r>
      <w:r>
        <w:rPr>
          <w:lang w:val="en-US"/>
        </w:rPr>
        <w:t>PC</w:t>
      </w:r>
      <w:r>
        <w:rPr/>
        <w:t>-7016.</w:t>
      </w:r>
    </w:p>
    <w:p>
      <w:pPr>
        <w:pStyle w:val="Normal"/>
        <w:jc w:val="both"/>
        <w:rPr/>
      </w:pPr>
      <w:r>
        <w:rPr/>
        <w:t>Видеосервер с программным обеспечением предлагается разместить в помещении Зам. Директора по безопасности.</w:t>
      </w:r>
    </w:p>
    <w:p>
      <w:pPr>
        <w:pStyle w:val="Normal"/>
        <w:jc w:val="both"/>
        <w:rPr/>
      </w:pPr>
      <w:r>
        <w:rPr/>
        <w:t>Рабочие место сотрудника охраны предлагается разместить в вестибю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Электропитание видеокамер будет осуществляться от источников постоянного напряжения с использованием блоков бесперебойного питания типа </w:t>
      </w:r>
      <w:r>
        <w:rPr>
          <w:lang w:val="en-US"/>
        </w:rPr>
        <w:t>UPS</w:t>
      </w:r>
      <w:r>
        <w:rPr/>
        <w:t xml:space="preserve"> </w:t>
      </w:r>
      <w:r>
        <w:rPr>
          <w:lang w:val="en-US"/>
        </w:rPr>
        <w:t>APC</w:t>
      </w:r>
      <w:r>
        <w:rPr/>
        <w:t>-500.</w:t>
      </w:r>
    </w:p>
    <w:p>
      <w:pPr>
        <w:pStyle w:val="Normal"/>
        <w:jc w:val="both"/>
        <w:rPr/>
      </w:pPr>
      <w:r>
        <w:rPr/>
        <w:t>Для обеспечения электробезопасности предусматривается установка устройств грозозащиты и автоматического отключения питания при перегрузке.</w:t>
      </w:r>
    </w:p>
    <w:p>
      <w:pPr>
        <w:pStyle w:val="Normal"/>
        <w:jc w:val="both"/>
        <w:rPr/>
      </w:pPr>
      <w:r>
        <w:rPr/>
        <w:t>Для обеспечения пожарной безопасности предусматривается установка автоматов защиты при возникновении короткого замыкания и прокладка кабелей в гофротрубках и монтажных короб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Для эксплуатации системы не требуется введение дополнительных штатных единиц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тоимость обслуживания системы составляет 8 тыс. руб.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Срок выполнения работы -  25 рабочих дней с даты перечисления аван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рок гарантии на выполнение работы составляет 3 года. Срок гарантии на оборудование не менее 12 м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Гарантийные обязательства на все оборудование исчисляется с момента подписания акта ввода системы в эксплуатацию сроком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длагаемая цена контракта – 595 980 руб. (Пятьсот девяносто пять тысяч пятьсот восемьдесят) руб. 00 коп., в том числе:</w:t>
      </w:r>
    </w:p>
    <w:p>
      <w:pPr>
        <w:pStyle w:val="Normal"/>
        <w:jc w:val="both"/>
        <w:rPr/>
      </w:pPr>
      <w:r>
        <w:rPr/>
        <w:t>- Приобретение оборудования, доставка – 417 200 руб.</w:t>
      </w:r>
    </w:p>
    <w:p>
      <w:pPr>
        <w:pStyle w:val="Normal"/>
        <w:jc w:val="both"/>
        <w:rPr/>
      </w:pPr>
      <w:r>
        <w:rPr/>
        <w:t xml:space="preserve">- Монтажные и пусконаладочные работы – 178 78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аботы предлагается выполнить в 2 этапа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риобретение и доставка оборудования</w:t>
      </w:r>
    </w:p>
    <w:p>
      <w:pPr>
        <w:pStyle w:val="Normal"/>
        <w:jc w:val="both"/>
        <w:rPr/>
      </w:pPr>
      <w:r>
        <w:rPr/>
        <w:t xml:space="preserve">- Монтажные и пусконаладочные работы. </w:t>
      </w:r>
    </w:p>
    <w:p>
      <w:pPr>
        <w:pStyle w:val="Normal"/>
        <w:jc w:val="both"/>
        <w:rPr/>
      </w:pPr>
      <w:r>
        <w:rPr/>
        <w:t>Перед началом работы Заказчик выплачивает аванс в размере 30% от цены контракта.</w:t>
      </w:r>
    </w:p>
    <w:p>
      <w:pPr>
        <w:pStyle w:val="Normal"/>
        <w:jc w:val="both"/>
        <w:rPr/>
      </w:pPr>
      <w:r>
        <w:rPr/>
        <w:t>Оплата 1 этапа производится в размере его полной стоимости с учетом выплаченного аванса.</w:t>
      </w:r>
    </w:p>
    <w:p>
      <w:pPr>
        <w:pStyle w:val="Normal"/>
        <w:jc w:val="both"/>
        <w:rPr/>
      </w:pPr>
      <w:r>
        <w:rPr/>
        <w:t>Оплата 2 этапа производится в полном объеме после его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и сдаче выполненных работ Заказчику передается:</w:t>
      </w:r>
    </w:p>
    <w:p>
      <w:pPr>
        <w:pStyle w:val="Normal"/>
        <w:jc w:val="both"/>
        <w:rPr/>
      </w:pPr>
      <w:r>
        <w:rPr/>
        <w:t xml:space="preserve">- Паспорт системы видеонаблюдения </w:t>
      </w:r>
    </w:p>
    <w:p>
      <w:pPr>
        <w:pStyle w:val="Normal"/>
        <w:jc w:val="both"/>
        <w:rPr/>
      </w:pPr>
      <w:r>
        <w:rPr/>
        <w:t>- Копии сертификатов на видеокамеры и дополнительное оборудование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rPr>
          <w:color w:val="000000"/>
        </w:rPr>
      </w:pPr>
      <w:r>
        <w:rPr/>
        <w:t>ООО «НИЦ «Нейроинформатика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основу технических решений заложены установка телекамер и цифрового видеорегистратора.</w:t>
      </w:r>
    </w:p>
    <w:p>
      <w:pPr>
        <w:pStyle w:val="Normal"/>
        <w:rPr/>
      </w:pPr>
      <w:r>
        <w:rPr/>
        <w:t>Предлагаем установить не менее 11 камер наружного наблюдения на фасаде здания.</w:t>
      </w:r>
    </w:p>
    <w:p>
      <w:pPr>
        <w:pStyle w:val="Normal"/>
        <w:rPr/>
      </w:pPr>
      <w:r>
        <w:rPr/>
        <w:t>Видеоинформация выводится и записывается на цифровой видеорегистратор, установленный в помещении зам. Директора по безопасности. На посту охраны будет установлен дублирующий монитор.</w:t>
      </w:r>
    </w:p>
    <w:p>
      <w:pPr>
        <w:pStyle w:val="Normal"/>
        <w:rPr/>
      </w:pPr>
      <w:r>
        <w:rPr/>
        <w:t>Предлагается установить оборудование фирм:</w:t>
      </w:r>
    </w:p>
    <w:p>
      <w:pPr>
        <w:pStyle w:val="Normal"/>
        <w:rPr/>
      </w:pPr>
      <w:r>
        <w:rPr/>
        <w:t xml:space="preserve">Телекамеры – компания  </w:t>
      </w:r>
      <w:r>
        <w:rPr>
          <w:lang w:val="en-US"/>
        </w:rPr>
        <w:t>Infinity</w:t>
      </w:r>
      <w:r>
        <w:rPr/>
        <w:t xml:space="preserve"> (Корея)</w:t>
      </w:r>
    </w:p>
    <w:p>
      <w:pPr>
        <w:pStyle w:val="Normal"/>
        <w:rPr/>
      </w:pPr>
      <w:r>
        <w:rPr/>
        <w:t xml:space="preserve">Объективы вариофакальные – компания </w:t>
      </w:r>
      <w:r>
        <w:rPr>
          <w:lang w:val="en-US"/>
        </w:rPr>
        <w:t>Tamron</w:t>
      </w:r>
      <w:r>
        <w:rPr/>
        <w:t xml:space="preserve"> (Япония)</w:t>
      </w:r>
    </w:p>
    <w:p>
      <w:pPr>
        <w:pStyle w:val="Normal"/>
        <w:rPr/>
      </w:pPr>
      <w:r>
        <w:rPr/>
        <w:t xml:space="preserve">Термокожухи – компания </w:t>
      </w:r>
      <w:r>
        <w:rPr>
          <w:lang w:val="en-US"/>
        </w:rPr>
        <w:t>Vizerbox</w:t>
      </w:r>
      <w:r>
        <w:rPr/>
        <w:t xml:space="preserve"> (Россия)</w:t>
      </w:r>
    </w:p>
    <w:p>
      <w:pPr>
        <w:pStyle w:val="Normal"/>
        <w:rPr/>
      </w:pPr>
      <w:r>
        <w:rPr/>
        <w:t xml:space="preserve">Цифровой видеорегистратор - компания  </w:t>
      </w:r>
      <w:r>
        <w:rPr>
          <w:lang w:val="en-US"/>
        </w:rPr>
        <w:t>Infinity</w:t>
      </w:r>
      <w:r>
        <w:rPr/>
        <w:t xml:space="preserve"> (Корея)</w:t>
      </w:r>
    </w:p>
    <w:p>
      <w:pPr>
        <w:pStyle w:val="Normal"/>
        <w:rPr/>
      </w:pPr>
      <w:r>
        <w:rPr/>
        <w:t>Все оборудование сертифицирова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се работы проводятся в соответствии с ГОСТ Р 51558-2000 и отраслевыми стандарта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период гарантийного срока неполадки системы устраняются за счет Исполнителя, кроме случаев нарушения правил эксплуатации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ле истечения гарантийного срока Исполнитель готов заключить Договор на техническое обслуживание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рок выполнения работ – 30 рабочих дней с даты перечисления Заказчиком аванса в размере 30% от цены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арантии качества передаются Получателю не позднее 3 рабочих дней с даты подписания акта сдачи-приемки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все поставляемое оборудование – гарантия 12 мес.</w:t>
      </w:r>
    </w:p>
    <w:p>
      <w:pPr>
        <w:pStyle w:val="Normal"/>
        <w:ind w:left="360" w:hanging="0"/>
        <w:rPr/>
      </w:pPr>
      <w:r>
        <w:rPr/>
        <w:t>На выполненные работы – гарантия  30 м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длагаемая цена контракта – 598 180 (Пятьсот девяносто восемь тысяч сто       восемьдесят) руб. 00 коп., в том числе:</w:t>
      </w:r>
    </w:p>
    <w:p>
      <w:pPr>
        <w:pStyle w:val="Normal"/>
        <w:ind w:left="360" w:hanging="0"/>
        <w:rPr/>
      </w:pPr>
      <w:r>
        <w:rPr/>
        <w:t>- Приобретение и поставка видеокамер и дополнительного оборудования – 332 180 руб.</w:t>
      </w:r>
    </w:p>
    <w:p>
      <w:pPr>
        <w:pStyle w:val="Normal"/>
        <w:ind w:left="360" w:hanging="0"/>
        <w:rPr/>
      </w:pPr>
      <w:r>
        <w:rPr/>
        <w:t>- Пусконаладочные работы – 266 000 руб.</w:t>
      </w:r>
    </w:p>
    <w:p>
      <w:pPr>
        <w:pStyle w:val="Normal"/>
        <w:rPr/>
      </w:pPr>
      <w:r>
        <w:rPr/>
        <w:t>9. Работы предлагается выполнить в 2 этапа: 1 - Приобретение и поставка видеокамер и дополнительного оборудования; 2 - Пусконаладочные работы.</w:t>
      </w:r>
    </w:p>
    <w:p>
      <w:pPr>
        <w:pStyle w:val="Normal"/>
        <w:rPr/>
      </w:pPr>
      <w:r>
        <w:rPr/>
        <w:t xml:space="preserve">Перед началом работ Заказчик выплачивает аванс в размере 30% от цены контракта. </w:t>
      </w:r>
    </w:p>
    <w:p>
      <w:pPr>
        <w:pStyle w:val="Normal"/>
        <w:rPr/>
      </w:pPr>
      <w:r>
        <w:rPr/>
        <w:t>Оплата работ 1 этапа производится в размере его полной стоимости, с учетом сумм выплаченного аванса. Оплата работ 2 этапа производится в полном объеме после его вы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сдаче выполненных работ Получателю передается:</w:t>
      </w:r>
    </w:p>
    <w:p>
      <w:pPr>
        <w:pStyle w:val="Normal"/>
        <w:rPr/>
      </w:pPr>
      <w:r>
        <w:rPr/>
        <w:t>- проектная документация:</w:t>
      </w:r>
    </w:p>
    <w:p>
      <w:pPr>
        <w:pStyle w:val="Normal"/>
        <w:rPr/>
      </w:pPr>
      <w:r>
        <w:rPr/>
        <w:t>- Копии сертификатов на поставленные видеокамеры и оборудование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>ООО «Сигнал-безопасность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обеспечения круглосуточного наблюдения за прилегающей территорией предлагается использова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1. Видеокамеры </w:t>
      </w:r>
      <w:r>
        <w:rPr>
          <w:color w:val="000000"/>
          <w:lang w:val="en-US"/>
        </w:rPr>
        <w:t>Samsung</w:t>
      </w:r>
      <w:r>
        <w:rPr>
          <w:color w:val="000000"/>
        </w:rPr>
        <w:t xml:space="preserve"> модели </w:t>
      </w:r>
      <w:r>
        <w:rPr>
          <w:color w:val="000000"/>
          <w:lang w:val="en-US"/>
        </w:rPr>
        <w:t>SDC</w:t>
      </w:r>
      <w:r>
        <w:rPr>
          <w:color w:val="000000"/>
        </w:rPr>
        <w:t>-415</w:t>
      </w:r>
      <w:r>
        <w:rPr>
          <w:color w:val="000000"/>
          <w:lang w:val="en-US"/>
        </w:rPr>
        <w:t>PH</w:t>
      </w:r>
      <w:r>
        <w:rPr>
          <w:color w:val="000000"/>
        </w:rPr>
        <w:t xml:space="preserve"> – камера день/ночь, 1/3`` </w:t>
      </w:r>
      <w:r>
        <w:rPr>
          <w:color w:val="000000"/>
          <w:lang w:val="en-US"/>
        </w:rPr>
        <w:t>Col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CD</w:t>
      </w:r>
      <w:r>
        <w:rPr>
          <w:color w:val="000000"/>
        </w:rPr>
        <w:t>, SSNR (кристально чистое изображение), 0.3 лк цвет./0.002 лк (</w:t>
      </w:r>
      <w:r>
        <w:rPr>
          <w:color w:val="000000"/>
          <w:lang w:val="en-US"/>
        </w:rPr>
        <w:t>sens</w:t>
      </w:r>
      <w:r>
        <w:rPr>
          <w:color w:val="000000"/>
        </w:rPr>
        <w:t>-</w:t>
      </w:r>
      <w:r>
        <w:rPr>
          <w:color w:val="000000"/>
          <w:lang w:val="en-US"/>
        </w:rPr>
        <w:t>u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de</w:t>
      </w:r>
      <w:r>
        <w:rPr>
          <w:color w:val="000000"/>
        </w:rPr>
        <w:t xml:space="preserve">) ч/б, 530 ТВЛ, 50дБ, дитектор движения, маскирование </w:t>
      </w:r>
      <w:r>
        <w:rPr>
          <w:color w:val="000000"/>
          <w:lang w:val="en-US"/>
        </w:rPr>
        <w:t>OS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G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TW</w:t>
      </w:r>
      <w:r>
        <w:rPr>
          <w:color w:val="000000"/>
        </w:rPr>
        <w:t>/</w:t>
      </w:r>
      <w:r>
        <w:rPr>
          <w:color w:val="000000"/>
          <w:lang w:val="en-US"/>
        </w:rPr>
        <w:t>AW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LC</w:t>
      </w:r>
      <w:r>
        <w:rPr>
          <w:color w:val="000000"/>
        </w:rPr>
        <w:t xml:space="preserve">, 58х52х121 мм, 230В АС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2. Цифровой видео регистратор на 16 каналов видео, 16 каналов аудио, запись/отображение 225 к/с, разрешение 640х480 (320х240), алгоритм компрессии </w:t>
      </w:r>
      <w:r>
        <w:rPr>
          <w:color w:val="000000"/>
          <w:lang w:val="en-US"/>
        </w:rPr>
        <w:t>MJPEG</w:t>
      </w:r>
      <w:r>
        <w:rPr>
          <w:color w:val="000000"/>
        </w:rPr>
        <w:t xml:space="preserve">, возможность удаленной работы по локальной сети, 8 тревожных вх., 8 релейных вых., включение записи: по детектору движения/ аудио детектору/ сраб. датчиков тревоги/ по расписанию, </w:t>
      </w:r>
      <w:r>
        <w:rPr>
          <w:color w:val="000000"/>
          <w:lang w:val="en-US"/>
        </w:rPr>
        <w:t>Win</w:t>
      </w:r>
      <w:r>
        <w:rPr>
          <w:color w:val="000000"/>
        </w:rPr>
        <w:t>20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оцессор</w:t>
      </w:r>
      <w:r>
        <w:rPr>
          <w:color w:val="000000"/>
          <w:lang w:val="en-US"/>
        </w:rPr>
        <w:t>: [BOX] Socket 478 Intel Celeron 2000 128k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амять</w:t>
      </w:r>
      <w:r>
        <w:rPr>
          <w:color w:val="000000"/>
          <w:lang w:val="en-US"/>
        </w:rPr>
        <w:t>: DIMM DDR266 PC2100 256Mb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идеокарта</w:t>
      </w:r>
      <w:r>
        <w:rPr>
          <w:color w:val="000000"/>
          <w:lang w:val="en-US"/>
        </w:rPr>
        <w:t>: ATI Optimus Rage 128 Xpert 2000 Pro 16Mb/32Mb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электропитания видеокамер и дополнительного оборудования, принмаемые меры по обеспечению электрической и пожарной безопас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Элетропитание уличных видеокамер осуществляется от сети переменного тока согласно требованиям нормативных документов и ТЗ заказчика. Вся проводка осуществляется в трубах или гофршланге не поддерживающих гор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Расходы на эксплуатацию системы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эксплуатации системы не требуется введение дополнительной нагрузки на существующие штатные единицы: администратор, начальник службы охраны, охранник телеоператор (осуществляющий непосредственное наблюд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Расходы на техническое обслуживание системы видеонаблюдения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поддержания качества и надежности работы системы необходимо проведение ежеквартальных профилактических работ. Затраты на обслуживание системы по дополнительному Договору с Исполнителем составляет 36 200 в кварта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Предполагаемые сроки (периоды) выполнения работ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рок выполнения всех работ – 25 рабочих дней с даты получения исполнителем аванса на выполнение работ в размере 30% от цены контрак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предоставления гарантии качества на видеокамеры, дополнительное оборудование и работы по их установк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се поставляемое оборудование, включая видеокамеры, обеспечивает качественную работу системы в целом сроком не менее 3х лет (при условии соблюдения всех требований по эксплуатации и обслуживанию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Гарантийные обязательства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арантийные обязательства на все поставляемое оборудование составляет 1 год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Цена контракта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99 000 (Пятьсот девяносто девять) рублей 00 копее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44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поставка к месту проведения работ видеокамер и дополнитель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 2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сконаладочные работы видеокамер и дополнитель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8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 000-0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еред началом работ Заказчик выплачивает Исполнителю аванс в размере 30% от цены контракта. Оплата первого этапа производится в размере его полной стоимости, с учетом суммы выплаченного аванса. Оплата работ второго этапа производится в полном объеме после его выполн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r>
        <w:rPr/>
        <w:t>Перечень технической документ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аспорт системы видеонаблю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Копии сертификатов на поставленные видеокамеры и дополнительное оборудование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ОАО «СВС-тел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лагается установить на объекте цветных 11 видеокамер, два цветных монитора с экраном не менее 17 дюймов, видеосервер и удаленное рабочее место (дополнительный компьютер), а также программное обеспеч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идеокамеры будут укомплектованы вариофокальными объективами с автоматической регулировкой диафрагмы, разрешение видеокамер не менее 470 твл и чувствительность не ниже 0,05 лк. Видеокамеры будут помещены в гермокожухи. Грозозащита блоков регистрации предусматриваетс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положение видеокамер – по периметру зд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идеосервер и ПО позволят оператору получать изображение как в мультиэкранном режиме, так и в режиме отображения информации от любой из видеокамер. Оператору должна быть предоставлена возможность выделения интересующего участка изображения с любой видеокамеры и его цифрового увелич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ное обеспечение должно предусматривать возможность ведения наблюдения и архивирование в различных режимах: непрерывном, по таймеру, по детекторам движения, а также в любой комбинации этих режимов для любой видеокамеры, устанавливаемой администратором системы. Время непрерывной записи видеоданных на носитель информации (оперативный видеоархив) должно быть не менее 72 часов, с возможностью проведения периодического переноса данных из оперативного видеоархива на любой сменный носитель. При этом любые операции с оперативным видеоархивом, такие как просмотр, копирование, экспорт в другой формат должны совершаться, не приостанавливая текущую запи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идеосервер с монитором предполагается установить в помещении охраны, а удаленное рабочее место (компьютер с монитором) – на посту охранника. Возможности сотрудника охраны (на посту охранника) по изменению режимов работы устройств системы видеонаблюдения должны быть ограничены набором функций по просмотру текущих видеоизображений: изменением количества изображений на экранах мониторов, выделением интересующего участка полноэкранного изображения и его масштабир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</w:t>
      </w:r>
      <w:r>
        <w:rPr/>
        <w:t>Кабельные коммуникации между камерами и другими устройствами системы прокладывать внутри здания, используя пространство за фальшпотолками, а по открытым  несущим конструкциям – в пластмассовых монтажных коробах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рок предоставления гарантий качества работ – 24 месяца</w:t>
      </w:r>
    </w:p>
    <w:p>
      <w:pPr>
        <w:pStyle w:val="Style9"/>
        <w:tabs>
          <w:tab w:val="clear" w:pos="708"/>
          <w:tab w:val="left" w:pos="113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 службы оборудования – 48 месяцев.</w:t>
      </w:r>
    </w:p>
    <w:p>
      <w:pPr>
        <w:pStyle w:val="Style9"/>
        <w:tabs>
          <w:tab w:val="clear" w:pos="708"/>
          <w:tab w:val="left" w:pos="113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ребования по обслуживанию – последующее техническое обслуживание  силами ОАО «СВС-теле»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Расходы на эксплуатацию объекта – не более 150  т.р. в год.</w:t>
      </w:r>
    </w:p>
    <w:p>
      <w:pPr>
        <w:pStyle w:val="Normal"/>
        <w:rPr/>
      </w:pPr>
      <w:r>
        <w:rPr/>
        <w:t xml:space="preserve">Срок сдачи объекта в эксплуатацию – 30 ноября 2006 года.    </w:t>
      </w:r>
    </w:p>
    <w:p>
      <w:pPr>
        <w:pStyle w:val="Normal"/>
        <w:rPr/>
      </w:pPr>
      <w:r>
        <w:rPr/>
        <w:t xml:space="preserve">Стоимость работ по </w:t>
      </w:r>
      <w:r>
        <w:rPr>
          <w:b/>
          <w:bCs/>
        </w:rPr>
        <w:t>Приобретению и  установке видеокамер наружного наблюдения в муниципальном учреждении «Спорт-Центр»</w:t>
      </w:r>
      <w:r>
        <w:rPr/>
        <w:t xml:space="preserve"> ( с учетом налогов и обязательных платежей) составляет  600 000 рублей (Шестьсот тысяч рублей 00 копеек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Íàçâàíèå"/>
    <w:basedOn w:val="Style9"/>
    <w:qFormat/>
    <w:pPr>
      <w:jc w:val="center"/>
    </w:pPr>
    <w:rPr>
      <w:b/>
      <w:small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5:00Z</dcterms:created>
  <dc:creator>User</dc:creator>
  <dc:description/>
  <dc:language>en-US</dc:language>
  <cp:lastModifiedBy>svet</cp:lastModifiedBy>
  <cp:lastPrinted>2006-07-25T10:38:00Z</cp:lastPrinted>
  <dcterms:modified xsi:type="dcterms:W3CDTF">2006-09-05T07:15:00Z</dcterms:modified>
  <cp:revision>2</cp:revision>
  <dc:subject/>
  <dc:title>«__»________ ____г</dc:title>
</cp:coreProperties>
</file>